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1</w:t>
        <w:tab/>
        <w:tab/>
        <w:t xml:space="preserve">№ 65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WWHead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орядке осуществления Администрацией Новогоренского         сельского          поселения  функций и полномочий учредителя муниципального казенного учрежден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В соответствии с Федеральным законом от 08.05.2010г. № 83-ФЗ         «О внесении изменений в отдельные законодательные акты Российской Федера</w:t>
        <w:softHyphen/>
        <w:t>ции в связи с совершенствованием правового положения государственных (муниципальных) учреждений», Федеральным законом от 06.10.2003г. № 131-ФЗ «Об общих принципах организации местного самоуправления в Рос</w:t>
        <w:softHyphen/>
        <w:t>сийской Федерации», иными федеральными законами и нормативными правовыми актами, руководствуясь Уставом муниципального образования «Новогоренское сельское поселение»,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б осуществлении Администрацией Новогоренского сельского поселения  функций и полномочий учредителя муниципального казенного учреждения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</w:t>
      </w:r>
      <w:r>
        <w:rPr>
          <w:sz w:val="28"/>
          <w:szCs w:val="28"/>
        </w:rPr>
        <w:t xml:space="preserve"> местного самоуправления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 поселения                                                                         И.А. Комарова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4956" w:hanging="0"/>
        <w:rPr/>
      </w:pPr>
      <w:r>
        <w:rPr/>
        <w:t xml:space="preserve">Инкинского сельского поселения </w:t>
      </w:r>
    </w:p>
    <w:p>
      <w:pPr>
        <w:pStyle w:val="Normal"/>
        <w:ind w:left="4956" w:hanging="0"/>
        <w:rPr/>
      </w:pPr>
      <w:r>
        <w:rPr/>
        <w:t>от 08.11.2011 № 65</w:t>
      </w:r>
    </w:p>
    <w:p>
      <w:pPr>
        <w:pStyle w:val="Normal"/>
        <w:ind w:left="4956" w:hanging="0"/>
        <w:rPr/>
      </w:pPr>
      <w:r>
        <w:rPr/>
      </w:r>
    </w:p>
    <w:p>
      <w:pPr>
        <w:pStyle w:val="HTML"/>
        <w:spacing w:lineRule="atLeast" w:line="27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существлении Администрацией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горенского  сельского  поселения функций и полномочий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я муниципального казенного учреждения</w:t>
      </w:r>
    </w:p>
    <w:p>
      <w:pPr>
        <w:pStyle w:val="HTML"/>
        <w:spacing w:lineRule="atLeast" w:line="27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1. Настоящее Положение определяет порядок осуществления Администрацией Новогоренского сельского поселения функций и полномочий учредителя муниципального казенного учреждения (далее –     ка</w:t>
        <w:softHyphen/>
        <w:t>зенное учреждение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2. Учредителем муниципальных казенных учреждений Новогоренского сельского поселения является Администрация Новогоренского сельского поселения (далее – Учредитель)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чредитель в установленном порядке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принимает решение о создании, реорганизации, изменении типа и</w:t>
        <w:br/>
        <w:t>ликвидации казенного учреждени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утверждает устав казенного учреждения, а также вносимые в него</w:t>
        <w:br/>
        <w:t>изменени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назначает руководителя казенного учреждения и прекращает его</w:t>
        <w:br/>
        <w:t>полномочи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заключает и прекращает трудовой договор с руководителем казенного учреждени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устанавливает порядок составления, утверждения и ведения бюджетных смет казенных учреждений в соответствии с общими требованиями, установленными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 согласовывает распоряжение недвижимым имуществом казенного</w:t>
        <w:br/>
        <w:t>учреждения, в том числе передачу его в аренду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 согласовывает распоряжение движимым имуществом казенного учреждени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0.  осуществляет иные функции и полномочия, установленные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4. К исключительной компетенции Администрации Новогоренского сельского поселения относи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1. подготовка материалов, проектов постановлений (распоряжений), а так же подготовка иных документов, необходимых Администрации Новогоренского сельского поселения для выполнения функций и полномочий учре</w:t>
        <w:softHyphen/>
        <w:t>дителя муниципального казенного учреждения в соответствии с п.3 данного положени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оказание методической и иной помощи муниципальным казенным учреждениям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согласование проектов постановлений (распоряжений) учредителя о распоряжении недвижимым и движимым имуществом муниципального</w:t>
        <w:br/>
        <w:t>казенного учреждени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согласование передачи муниципальному казенному учреждению</w:t>
        <w:br/>
        <w:t>муниципального имущества на праве оперативного управления, а также изъятие его, в случаях, предусмотренных действующим законодательством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анализ использования переданного муниципальному казенному</w:t>
        <w:br/>
        <w:t>учреждению в оперативное управление имуще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6:00Z</dcterms:created>
  <dc:creator>User</dc:creator>
  <dc:description/>
  <cp:keywords/>
  <dc:language>en-US</dc:language>
  <cp:lastModifiedBy>Customer</cp:lastModifiedBy>
  <cp:lastPrinted>2011-11-16T14:54:00Z</cp:lastPrinted>
  <dcterms:modified xsi:type="dcterms:W3CDTF">2011-11-16T08:54:00Z</dcterms:modified>
  <cp:revision>21</cp:revision>
  <dc:subject/>
  <dc:title>ГЛАВА КОЛПАШЕВСКОГО РАЙОНА</dc:title>
</cp:coreProperties>
</file>