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1</w:t>
        <w:tab/>
        <w:tab/>
        <w:t xml:space="preserve">№61 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отмене   постановления 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от 20.01.2009     №4    «О порядк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   исполнения      муницип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 и  административных    регламен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    муниципальных       услуг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тестом городского прокурора  на постановление администрации Новогоренского сельского поселения от 20.01.2009 №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Новогоренского сельского поселения от 20.09.2009 №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отмен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Ведомостях органов местного самоуправления Новогоренского сельского поселения и разместить на официальном интернет-сайте  муниципального образования «Новогорен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7:00Z</dcterms:created>
  <dc:creator>Customer</dc:creator>
  <dc:description/>
  <cp:keywords/>
  <dc:language>en-US</dc:language>
  <cp:lastModifiedBy>Customer</cp:lastModifiedBy>
  <cp:lastPrinted>2011-10-25T17:40:00Z</cp:lastPrinted>
  <dcterms:modified xsi:type="dcterms:W3CDTF">2011-10-25T11:00:00Z</dcterms:modified>
  <cp:revision>1</cp:revision>
  <dc:subject/>
  <dc:title>АДМИНИСТРАЦИЯ НОВОГОРЕНСКОГО СЕЛЬСКОГО ПОСЕЛЕНИЯ</dc:title>
</cp:coreProperties>
</file>