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1</w:t>
        <w:tab/>
        <w:tab/>
        <w:t xml:space="preserve">№60 </w:t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Новогоренского сельского поселения   от 11.02.2011 №4 «Об утверждении Административного регламента предоставления Администрацией Новогоренского сельского поселения муниципальной услуги «Выдача разрешений на строительство объектов, расположенных на территории поселения»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горенского сельского от 11.02.2011 №4 «Об утверждении Административного регламента предоставления Администрацией Новогоренского сельского поселения муниципальной услуги «Выдача разрешений на строительство объектов, расположенных на территории поселения»  следующие изменени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2 п. 1.1, п. 1.5, п. 2.2.7, п. 3.3.3, п. 3.5.2 и абзац 1 приложения     № 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новления администрации Новогоренского сельского поселения «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ии Административного регламента предоставления Администрацие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овогоренского сельского поселения муниципальной услуги «Выдач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решений на строительство объектов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 от 11.02.2011 № 4 - изменить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36" w:right="38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2 п. 1.1 Административного регламента исключить слова        «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х капитальный ремон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720" w:righ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 1.5 исключить слова «капитальный ремон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spacing w:lineRule="exact" w:line="317" w:before="7" w:after="0"/>
        <w:ind w:left="720" w:righ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 2.2.7 исключить слова «капитальный ремон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720" w:righ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 3.3.3 исключить слова «а также их капитальный ремон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720" w:righ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 3.5.2 исключить слова «капитальный ремон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36" w:right="38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1 Приложения 3 к Административному регламенту исключи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а «капитальный ремонт»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hanging="24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 Знак Знак5"/>
    <w:basedOn w:val="Style13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41">
    <w:name w:val=" Знак Знак4"/>
    <w:basedOn w:val="Style13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Microsoft Sans Serif" w:hAnsi="Microsoft Sans Serif" w:cs="Microsoft Sans Serif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pacing w:lineRule="exact" w:line="269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spacing w:lineRule="exact" w:line="274"/>
      <w:ind w:firstLine="854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ind w:hanging="0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275"/>
      <w:ind w:firstLine="557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spacing w:lineRule="exact" w:line="281"/>
      <w:ind w:firstLine="634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ind w:hanging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Microsoft Sans Serif" w:hAnsi="Microsoft Sans Serif" w:cs="Microsoft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1:00Z</dcterms:created>
  <dc:creator>User</dc:creator>
  <dc:description/>
  <cp:keywords/>
  <dc:language>en-US</dc:language>
  <cp:lastModifiedBy>Customer</cp:lastModifiedBy>
  <cp:lastPrinted>2011-09-26T16:30:00Z</cp:lastPrinted>
  <dcterms:modified xsi:type="dcterms:W3CDTF">2011-09-26T09:30:00Z</dcterms:modified>
  <cp:revision>11</cp:revision>
  <dc:subject/>
  <dc:title>АДМИНИСТРАЦИЯ ИНКИНСКОГО СЕЛЬСКОГО ПОСЕЛЕНИЯ</dc:title>
</cp:coreProperties>
</file>