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9.2011        №56 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смотре-конкурсе ветеранских подворий, садово-огородных участков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</w:r>
      <w:r>
        <w:rPr/>
        <w:t>В соответствии с Законом «О личном подсобном хозяйстве Томской области (постановление Государственной Думы Томской области №690 от 26.06.2003)</w:t>
      </w:r>
      <w:r>
        <w:rPr>
          <w:szCs w:val="28"/>
        </w:rPr>
        <w:t xml:space="preserve">, Федеральным законом «О садоводческих, огороднических и дачных некоммерческих объединений, решениями Правительства Российской Федерации, администрации Томской области  и целью развития, распространения опыта организации и работы Совета ветеранов, а также отдельных граждан, проводятся ежегодные смотры – конкурсы личных подсобных хозяйств, районные ярмарки, где реализуется продукция, выращенная на  садово-огородных участках,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смотре-конкурсе ветеранских подворий, садово-огородных участков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комиссии по смотру – конкурсу ветеранских подворий, садово-огородных участков (приложение 2)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постановление  опубликовать в Ведомостях органов местного самоуправления 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>И.А. Комар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 xml:space="preserve">Приложение 1 к постановлению 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кого поселения                                                                                              от 01.09.2011    № 5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 о смотре-конкурсе ветеранских подворий, садово-огородных участ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смотра –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Привлечь внимание актива Совета ветеранов администрации Новогоренского сельского поселения, депутатов Совета Новогоренского сельского поселения для оказания практической помощи ветеранам-пенсионерам в ведении подсобного хозяйства,</w:t>
      </w:r>
      <w:r>
        <w:rPr>
          <w:sz w:val="28"/>
          <w:szCs w:val="28"/>
        </w:rPr>
        <w:t xml:space="preserve"> </w:t>
      </w:r>
      <w:r>
        <w:rPr/>
        <w:t>садово-огородных участков, а так же участия их в ярмарках-распродажах.</w:t>
      </w:r>
    </w:p>
    <w:p>
      <w:pPr>
        <w:pStyle w:val="Normal"/>
        <w:jc w:val="both"/>
        <w:rPr/>
      </w:pPr>
      <w:r>
        <w:rPr/>
        <w:tab/>
        <w:t>Взаимодействие с областной и районной комиссиями по развитию ЛП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смотра – конкурс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Совет ветеранов, первичная ветеранская организация, ветераны-пенсионеры, владельцы ЛПХ и садово-огородных участ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проведения смотра –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по развитию ЛПХ пенсионеров Новогоренского сельского поселения – октябрь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смотра – конкурс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>Итоги смотра-конкурса проводятся Советом ветеранов Новогоренского сельского поселения с участием комиссии по благоустройству администрации Новогоренского сельского поселения до 1 октября 2011.</w:t>
      </w:r>
    </w:p>
    <w:p>
      <w:pPr>
        <w:pStyle w:val="Normal"/>
        <w:jc w:val="both"/>
        <w:rPr/>
      </w:pPr>
      <w:r>
        <w:rPr/>
        <w:tab/>
        <w:t>Совет ветеранов запрашивает  у администрации Новогоренского сельского поселения  сведения о поголовье скота в хозяйствах участников смотра-конкурса.</w:t>
      </w:r>
    </w:p>
    <w:p>
      <w:pPr>
        <w:pStyle w:val="Normal"/>
        <w:jc w:val="both"/>
        <w:rPr/>
      </w:pPr>
      <w:r>
        <w:rPr/>
        <w:tab/>
        <w:t>При подведении итогов смотра-конкурса комиссией учитыва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приусадебного учас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оголовья скота в каждом ЛП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ий вид приусадебного учас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ярмар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и общее производство сельскохозяйственной прод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личество реализованной продукции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сельского поселения                                                                                              от 01.09.2011    № 56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мотру – конкурсу ветеранских подворий, садово-огородных участков: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rPr/>
      </w:pPr>
      <w:r>
        <w:rPr>
          <w:sz w:val="28"/>
          <w:szCs w:val="28"/>
        </w:rPr>
        <w:t>Комарова И.А. – глава Новогор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Тихонович Л.И. – председатель Совета ветеранов Новогор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Березина Г.А. – член Совета ветеранов Новогор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Константинов А.Г. – член Совета ветеранов Новогор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>Мальсагова Н.Н. – управляющий делами администрации Новогоре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тищев О.В. – специалист по благоустройству и ЖКХ администрации Новогоренского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5">
    <w:name w:val="Font Style1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4">
    <w:name w:val="Font Style74"/>
    <w:basedOn w:val="Style14"/>
    <w:qFormat/>
    <w:rPr>
      <w:rFonts w:ascii="Georgia" w:hAnsi="Georgia" w:cs="Georgia"/>
      <w:sz w:val="24"/>
      <w:szCs w:val="2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center"/>
    </w:pPr>
    <w:rPr>
      <w:rFonts w:ascii="Arial Black" w:hAnsi="Arial Black" w:cs="Arial Blac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1598"/>
    </w:pPr>
    <w:rPr>
      <w:rFonts w:ascii="Arial Black" w:hAnsi="Arial Black" w:cs="Arial Black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ind w:hanging="600"/>
    </w:pPr>
    <w:rPr>
      <w:rFonts w:ascii="Arial Black" w:hAnsi="Arial Black" w:cs="Arial Blac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528"/>
      <w:ind w:firstLine="2568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5:00Z</dcterms:created>
  <dc:creator>Customer</dc:creator>
  <dc:description/>
  <cp:keywords/>
  <dc:language>en-US</dc:language>
  <cp:lastModifiedBy>Customer</cp:lastModifiedBy>
  <cp:lastPrinted>2011-09-19T10:41:00Z</cp:lastPrinted>
  <dcterms:modified xsi:type="dcterms:W3CDTF">2011-09-19T03:45:00Z</dcterms:modified>
  <cp:revision>7</cp:revision>
  <dc:subject/>
  <dc:title>АДМИНИСТРАЦИЯ НОВОГОРЕНСКОГО СЕЛЬСКОГО ПОСЕЛЕНИЯ</dc:title>
</cp:coreProperties>
</file>