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8.2011</w:t>
        <w:tab/>
        <w:tab/>
        <w:t>№ 54</w:t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 предоставлении Колпашевскому почтамту ОСР УФПС ТО филиала ФГУП «Почта России» в безвозмездное пользование нежилого помещения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решением Совета Новогоренского сельского поселения от 01.08.2011 от 212  «</w:t>
      </w:r>
      <w:r>
        <w:rPr>
          <w:szCs w:val="28"/>
        </w:rPr>
        <w:t>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горенское сельское поселение», п.3 ч.1, ст.17.1 Федерального закона от 26.07.2006  «О защите конкуренции»  и на основании заявления от 15.07.2011  Колпашевского почтамта ОСР УФПС ТО филиала ФГУП «Почта Росс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едоставить Колпашевскому почтамту ОСР УФПС ТО филиала ФГУП «Почта России» в безвозмездное, бессрочное пользование нежилое помещение, общей площадью 29,4 кв.м, расположенное по адресу: Томская область, Колпашевский р-н, д. Новогорное, ул. Береговая, 33 пом.1 для отделения  почтовой связ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Специалисту по благоустройству и ЖКХ администрации Новогоренского сельского поселения Батищеву О.В. заключить с Колпашевским почтамтом  ОСР УФПС ТО филиала ФГУП «Почта России» (начальник Дубовик Виктор Николаевич)  в установленном порядке договор безвозмездного бессрочного пользования  в соответствии с действующим  законодательством.  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ab/>
        <w:tab/>
        <w:t>3. 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   Контроль за выполнением данного 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8:00Z</dcterms:created>
  <dc:creator>Admin</dc:creator>
  <dc:description/>
  <cp:keywords/>
  <dc:language>en-US</dc:language>
  <cp:lastModifiedBy>Admin</cp:lastModifiedBy>
  <cp:lastPrinted>2011-09-02T09:19:00Z</cp:lastPrinted>
  <dcterms:modified xsi:type="dcterms:W3CDTF">2011-09-02T02:19:00Z</dcterms:modified>
  <cp:revision>2</cp:revision>
  <dc:subject/>
  <dc:title>АДМИНИСТРАЦИЯ НОВОГОРЕНСКОГО СЕЛЬСКОГО ПОСЕЛЕНИЯ</dc:title>
</cp:coreProperties>
</file>