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08.07.2011             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овогорное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Об утверждении  Порядка  мониторинга 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я за выполнением 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й на оказание муниципальных услуг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, в целях организации мониторинга и контроля за выполнением муниципальных заданий на  оказание муниципальных услуг муниципальным учреждением поселения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ab/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мониторинга и контроля за выполнением муниципальных заданий на оказание муниципальных услуг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2.   Настоящее постановление вступает в силу с 1 января 2012 год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ab/>
        <w:t xml:space="preserve">            3. Опубликовать настоящее постановление в Ведомостях органов местного самоуправления Новогоренского сельского поселения и опубликовать на сайте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данного постановления возложить на управляющего делами администрации поселения Мальсагову Н.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</w:t>
      </w:r>
      <w:r>
        <w:rPr/>
        <w:t xml:space="preserve">Приложение   к     постановлению </w:t>
      </w:r>
    </w:p>
    <w:p>
      <w:pPr>
        <w:pStyle w:val="Normal"/>
        <w:ind w:left="5664" w:hanging="0"/>
        <w:jc w:val="center"/>
        <w:rPr/>
      </w:pPr>
      <w:r>
        <w:rPr/>
        <w:t xml:space="preserve">      </w:t>
      </w:r>
      <w:r>
        <w:rPr/>
        <w:t>Администрации   Новогоренского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 xml:space="preserve">сельского     поселения 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от    08.07.2011      № 53</w:t>
      </w:r>
    </w:p>
    <w:p>
      <w:pPr>
        <w:pStyle w:val="Normal"/>
        <w:ind w:hanging="360"/>
        <w:jc w:val="both"/>
        <w:rPr>
          <w:color w:val="000000"/>
          <w:highlight w:val="yellow"/>
        </w:rPr>
      </w:pPr>
      <w:r>
        <w:rPr>
          <w:vanish/>
          <w:color w:val="000000"/>
          <w:highlight w:val="yellow"/>
        </w:rPr>
        <w:t>#G0</w:t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ниторинга и контроля за выполнением муниципальных заданий </w:t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казание муниципальных услуг</w:t>
      </w:r>
    </w:p>
    <w:p>
      <w:pPr>
        <w:pStyle w:val="Normal"/>
        <w:autoSpaceDE w:val="false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/>
      </w:pPr>
      <w:r>
        <w:rPr>
          <w:bCs/>
          <w:sz w:val="28"/>
          <w:szCs w:val="28"/>
        </w:rPr>
        <w:t xml:space="preserve">1. </w:t>
      </w:r>
      <w:r>
        <w:rPr>
          <w:b/>
          <w:bCs/>
          <w:i/>
          <w:sz w:val="28"/>
          <w:szCs w:val="28"/>
        </w:rPr>
        <w:t>Общие положения</w:t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 Порядок мониторинга и контроля за выполнением муниципальных заданий на оказание   муниципальных   услуг   (далее  – Порядок)   разработан в соответствии с Бюджетным кодексом Российской Федерации и определяет правила мониторинга и контроля выполнения муниципального задания на оказание муниципальных услуг муниципальным  учрежд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проведения мониторинга и контроля за выполнением муниципальных заданий являются:</w:t>
      </w:r>
    </w:p>
    <w:p>
      <w:pPr>
        <w:pStyle w:val="Normal"/>
        <w:widowControl w:val="false"/>
        <w:autoSpaceDE w:val="false"/>
        <w:ind w:right="41" w:firstLine="720"/>
        <w:jc w:val="both"/>
        <w:rPr/>
      </w:pPr>
      <w:r>
        <w:rPr>
          <w:sz w:val="28"/>
          <w:szCs w:val="28"/>
        </w:rPr>
        <w:t>- установление соответствия фактического объема услуг, оказанных муниципальным учреждением, плановым значениям, установленным муниципальным зада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установление соблюдения муниципальным учреждением установленного порядка оказания муниципальных услуг;</w:t>
      </w:r>
    </w:p>
    <w:p>
      <w:pPr>
        <w:pStyle w:val="Normal"/>
        <w:widowControl w:val="false"/>
        <w:autoSpaceDE w:val="false"/>
        <w:ind w:left="-357" w:firstLine="1077"/>
        <w:jc w:val="both"/>
        <w:rPr>
          <w:sz w:val="28"/>
          <w:szCs w:val="28"/>
        </w:rPr>
      </w:pPr>
      <w:r>
        <w:rPr>
          <w:sz w:val="28"/>
          <w:szCs w:val="28"/>
        </w:rPr>
        <w:t>- учет мнения населения о качестве оказания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Мониторинг и контроль за выполнением муниципального задания осуществляет Администрация Новогоренского сельского поселения (далее –Администрация). </w:t>
      </w:r>
    </w:p>
    <w:p>
      <w:pPr>
        <w:pStyle w:val="Normal"/>
        <w:widowControl w:val="false"/>
        <w:autoSpaceDE w:val="false"/>
        <w:ind w:left="-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/>
      </w:pPr>
      <w:r>
        <w:rPr>
          <w:b/>
          <w:bCs/>
          <w:i/>
          <w:sz w:val="28"/>
          <w:szCs w:val="28"/>
          <w:lang w:val="en-US"/>
        </w:rPr>
        <w:t>II</w:t>
      </w:r>
      <w:r>
        <w:rPr>
          <w:b/>
          <w:bCs/>
          <w:i/>
          <w:sz w:val="28"/>
          <w:szCs w:val="28"/>
        </w:rPr>
        <w:t xml:space="preserve">. Информация, используемая для мониторинга </w:t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 контроля за выполнением муниципальных заданий</w:t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ля проведения мониторинга и контроля за выполнением муниципальных заданий используется следующая информация:</w:t>
      </w:r>
    </w:p>
    <w:p>
      <w:pPr>
        <w:pStyle w:val="Normal"/>
        <w:autoSpaceDE w:val="false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униципальных услуг;</w:t>
      </w:r>
    </w:p>
    <w:p>
      <w:pPr>
        <w:pStyle w:val="Normal"/>
        <w:autoSpaceDE w:val="false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тандарты (показатели) качества муниципальных услуг;</w:t>
      </w:r>
    </w:p>
    <w:p>
      <w:pPr>
        <w:pStyle w:val="Normal"/>
        <w:autoSpaceDE w:val="false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жалобы (претензии) потребителей на качество оказания муниципальных услуг;</w:t>
      </w:r>
    </w:p>
    <w:p>
      <w:pPr>
        <w:pStyle w:val="Normal"/>
        <w:autoSpaceDE w:val="false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траслевые статистические и отчетные данные;</w:t>
      </w:r>
    </w:p>
    <w:p>
      <w:pPr>
        <w:pStyle w:val="Normal"/>
        <w:autoSpaceDE w:val="false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социологических исследований;</w:t>
      </w:r>
    </w:p>
    <w:p>
      <w:pPr>
        <w:pStyle w:val="Normal"/>
        <w:autoSpaceDE w:val="false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тчеты об исполнении муниципального задания по форме согласно приложению к настоящему Порядку;</w:t>
      </w:r>
    </w:p>
    <w:p>
      <w:pPr>
        <w:pStyle w:val="Normal"/>
        <w:autoSpaceDE w:val="false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оведения контрольных мероприятий.</w:t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/>
      </w:pPr>
      <w:r>
        <w:rPr>
          <w:b/>
          <w:bCs/>
          <w:i/>
          <w:sz w:val="28"/>
          <w:szCs w:val="28"/>
          <w:lang w:val="en-US"/>
        </w:rPr>
        <w:t>III</w:t>
      </w:r>
      <w:r>
        <w:rPr>
          <w:b/>
          <w:bCs/>
          <w:i/>
          <w:sz w:val="28"/>
          <w:szCs w:val="28"/>
        </w:rPr>
        <w:t>. Формы и методы проведения мониторинга и контроля</w:t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за выполнением муниципальных заданий</w:t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5. При проведении мониторинга и контроля могут использоваться следующие методы:</w:t>
      </w:r>
    </w:p>
    <w:p>
      <w:pPr>
        <w:pStyle w:val="Normal"/>
        <w:autoSpaceDE w:val="false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метод социологического исследования в форме опроса, анкетирования, приема населения по вопросам качества и объема предоставляемых муниципальных услуг;</w:t>
      </w:r>
    </w:p>
    <w:p>
      <w:pPr>
        <w:pStyle w:val="Normal"/>
        <w:autoSpaceDE w:val="false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метод сравнительного анализа фактических и плановых значений объемных и качественных показателей, указанных в муниципальном задании, в том числе путем проведения камеральных проверок.</w:t>
      </w:r>
    </w:p>
    <w:p>
      <w:pPr>
        <w:pStyle w:val="Normal"/>
        <w:autoSpaceDE w:val="false"/>
        <w:ind w:left="-360" w:firstLine="1080"/>
        <w:jc w:val="both"/>
        <w:rPr/>
      </w:pPr>
      <w:r>
        <w:rPr>
          <w:sz w:val="28"/>
          <w:szCs w:val="28"/>
        </w:rPr>
        <w:t xml:space="preserve">6. Выбор конкретных форм и методов проведения мониторинга и контроля за выполнением муниципальных заданий осуществляется Администрацией.  </w:t>
      </w:r>
    </w:p>
    <w:p>
      <w:pPr>
        <w:pStyle w:val="Normal"/>
        <w:autoSpaceDE w:val="false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/>
      </w:pPr>
      <w:r>
        <w:rPr>
          <w:b/>
          <w:bCs/>
          <w:i/>
          <w:sz w:val="28"/>
          <w:szCs w:val="28"/>
        </w:rPr>
        <w:t xml:space="preserve">                </w:t>
      </w:r>
      <w:r>
        <w:rPr>
          <w:b/>
          <w:bCs/>
          <w:i/>
          <w:sz w:val="28"/>
          <w:szCs w:val="28"/>
          <w:lang w:val="en-US"/>
        </w:rPr>
        <w:t>IV</w:t>
      </w:r>
      <w:r>
        <w:rPr>
          <w:b/>
          <w:bCs/>
          <w:i/>
          <w:sz w:val="28"/>
          <w:szCs w:val="28"/>
        </w:rPr>
        <w:t>. Порядок проведения мониторинга выполнения муниципальных зданий</w:t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Мониторинг за выполнением муниципального задания осуществляется Администрацией в течение финансового года ежеквартально по состоянию на 1 апреля, 1 июля, 1 октября текущего финансового года нарастающим итогом с начала года, посредством сравнения плановых показателей объема и качества услуг с фактическими значениями, достигнутыми учрежд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проведенного мониторинга составляется отчет об исполнении муниципального задания по форме согласно приложению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По завершении финансового года Администрацией проводится итоговый мониторинг исполнения муниципального задания. По итогам годового мониторинга исполнения муниципального задания Администрацией составляется отчет по форме согласно приложению к настоящему Порядку не позднее 15 марта очередно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К ежегодному отчету об исполнении муниципального задания подготавливается пояснительная записка, содержащая краткую характеристику результатов выполнения задания, а также отражающая состояние и перспективы развития муниципального учреждения. Пояснительная записка о результатах мониторинга должна содержать следующие раздел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авнение фактических и запланированных на соответствующий период времени результатов выполнения зад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факторов, повлиявших на отклонение фактических результатов выполнения муниципального задания от запланированны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я и рекомендации, принятые Администрацией по итогам проведения мониторинга.</w:t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/>
      </w:pPr>
      <w:r>
        <w:rPr>
          <w:b/>
          <w:bCs/>
          <w:i/>
          <w:sz w:val="28"/>
          <w:szCs w:val="28"/>
        </w:rPr>
        <w:t xml:space="preserve">          </w:t>
      </w:r>
      <w:r>
        <w:rPr>
          <w:b/>
          <w:bCs/>
          <w:i/>
          <w:sz w:val="28"/>
          <w:szCs w:val="28"/>
          <w:lang w:val="en-US"/>
        </w:rPr>
        <w:t>V</w:t>
      </w:r>
      <w:r>
        <w:rPr>
          <w:b/>
          <w:bCs/>
          <w:i/>
          <w:sz w:val="28"/>
          <w:szCs w:val="28"/>
        </w:rPr>
        <w:t>. Порядок проведения контроля за выполнением муниципальных заданий</w:t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Контроль за выполнением муниципальных заданий осуществляется в форме последующего контроля в виде камеральных прове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Контрольная деятельность подлежит планированию. Планирование контрольной деятельности осуществляется путем составления и утверждения Администрацией плана контрольной деятельности на календарный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Целью камеральной проверки является контроль за выполнением муниципального задания, в том числе за соответствием фактического объема услуг, оказанных муниципальным учреждением, плановым значениям, установленным муниципальным зада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  Камеральная проверка проводится работниками Администрации посредством изучения имеющихся и представленных муниципальным учреждением документов и сведений об исполнении муниципального за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По результатам камеральной проверки составляется акт камеральной проверки, который подписывается проводившим проверку работником, руководителем и главным бухгалтером (бухгалтером) проверяемого учреждения.</w:t>
      </w:r>
    </w:p>
    <w:p>
      <w:pPr>
        <w:pStyle w:val="Normal"/>
        <w:autoSpaceDE w:val="false"/>
        <w:ind w:left="-360" w:firstLine="1080"/>
        <w:jc w:val="both"/>
        <w:rPr/>
      </w:pPr>
      <w:r>
        <w:rPr>
          <w:sz w:val="28"/>
          <w:szCs w:val="28"/>
        </w:rPr>
        <w:t>16 .  Акт проверки состоит из вводной, описательной частей и заключения.</w:t>
      </w:r>
    </w:p>
    <w:p>
      <w:pPr>
        <w:pStyle w:val="Normal"/>
        <w:autoSpaceDE w:val="false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акта проверки должна содержать следующую информацию:</w:t>
      </w:r>
    </w:p>
    <w:p>
      <w:pPr>
        <w:pStyle w:val="Normal"/>
        <w:autoSpaceDE w:val="false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темы проверки;</w:t>
      </w:r>
    </w:p>
    <w:p>
      <w:pPr>
        <w:pStyle w:val="Normal"/>
        <w:autoSpaceDE w:val="false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дату и место составления акта проверки;</w:t>
      </w:r>
    </w:p>
    <w:p>
      <w:pPr>
        <w:pStyle w:val="Normal"/>
        <w:autoSpaceDE w:val="false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кем и на каком основании проведена проверка;</w:t>
      </w:r>
    </w:p>
    <w:p>
      <w:pPr>
        <w:pStyle w:val="Normal"/>
        <w:autoSpaceDE w:val="false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 и сроки проведения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реквизиты учреждения, идентификационный номер налогоплательщика (ИНН);</w:t>
      </w:r>
    </w:p>
    <w:p>
      <w:pPr>
        <w:pStyle w:val="Normal"/>
        <w:autoSpaceDE w:val="false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ая принадлежность и наименование вышестоящей организации;</w:t>
      </w:r>
    </w:p>
    <w:p>
      <w:pPr>
        <w:pStyle w:val="Normal"/>
        <w:autoSpaceDE w:val="false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цели и виды деятельности учреждения;</w:t>
      </w:r>
    </w:p>
    <w:p>
      <w:pPr>
        <w:pStyle w:val="Normal"/>
        <w:autoSpaceDE w:val="false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имеющиеся у учреждения лицензии на осуществление отдельных видов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 реквизиты всех счетов в кредитных учреждениях, включая депозитные, а также лицевые счета, открытые в Управлении финансов и экономической политики Администрации Колпашев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то в проверяемый период и на момент проверки имел право первой подписи в учреждении, и кто являлся главным бухгалтером (бухгалтером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ем и когда проводилась предыдущая проверка по рассматриваемым вопросам, что сделано в учреждении за прошедший период по устранению  выявленных недостатков и нарушений.</w:t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, структура, наименование разделов описательной части акта проверки определяется работником, проводившим провер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держит краткие выводы по итогам проверки или краткие сведения о выявленных нарушениях.</w:t>
      </w:r>
    </w:p>
    <w:p>
      <w:pPr>
        <w:pStyle w:val="Normal"/>
        <w:autoSpaceDE w:val="false"/>
        <w:ind w:left="-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/>
      </w:pPr>
      <w:r>
        <w:rPr>
          <w:b/>
          <w:bCs/>
          <w:i/>
          <w:sz w:val="28"/>
          <w:szCs w:val="28"/>
          <w:lang w:val="en-US"/>
        </w:rPr>
        <w:t>VI</w:t>
      </w:r>
      <w:r>
        <w:rPr>
          <w:b/>
          <w:bCs/>
          <w:i/>
          <w:sz w:val="28"/>
          <w:szCs w:val="28"/>
        </w:rPr>
        <w:t xml:space="preserve">. Результаты проведения мониторинга и контроля за выполнением </w:t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униципальных заданий</w:t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 По результатам мониторинга и контроля в случае, если муниципальное учреждение не обеспечило (не обеспечивает) соблюдение требований муниципального задания, Администрация поселения принимает реш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уменьшении планового объема услуг и пропорциональном сокращении объема финансирования при снижении объема оказываемых услуг в размере более 20% от указанного в муниципальном задании, выявленного по результатам проведения мониторинга исполнения муниципального зад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случае, если сокращение объема услуг отмечается в ходе мониторинга на протяжении не менее 3 (трех) кварталов и вызвано объективными причинами, рассматривает вопрос о проведении организационно-штатных мероприятий (сокращение штата, изменение организационно-правовой формы, перепрофилирование либо закрытие учрежд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досрочном прекращении муниципального задания (для муниципальных учреждений) либо досрочном расторжении в установленном порядке муниципального контракта (для некоммерческих организаций, не являющихся муниципальными учреждениями, оказывающими муниципальные услуги по муниципальным контрактам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 Меры воздействия на учреждение, нарушающее требования муниципального задания, со стороны Администрации поселения осуществляются пут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оса письменного разъяснения у руководителя учреждения о причинах неисполнения муниципального зад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руководителю учреждения предписания об устранении в определенные сроки выявленных нарушений и принятии в пределах своей компетенции мер по устранению 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муниципального задания в части показателей объема (качества) муниципальных услуг, оказываемых учреждением и связанного с этим сокращения объема финансового обеспечения муниципального задания по соответствующей услуг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по отношению к руководителю учреждения мер дисциплинарного воздействия или материального дестимулир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Выполнение муниципального задания прекращается в случае реорганизации или ликвидации муниципального учреждения. Реорганизуемое или ликвидируемое муниципальное учреждение представляет досрочный отчет об исполнении муниципального задания на дату его реорганизации или ликвид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к Порядку   мониторинга  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контроля   за  выполнением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ых  заданий 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казание муниципальных услуг</w:t>
      </w:r>
    </w:p>
    <w:p>
      <w:pPr>
        <w:pStyle w:val="Normal"/>
        <w:autoSpaceDE w:val="false"/>
        <w:ind w:left="-36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тчет</w:t>
      </w:r>
    </w:p>
    <w:p>
      <w:pPr>
        <w:pStyle w:val="Normal"/>
        <w:autoSpaceDE w:val="false"/>
        <w:ind w:left="-36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б исполнении муниципального задания за __ месяцев 20__ года</w:t>
      </w:r>
    </w:p>
    <w:p>
      <w:pPr>
        <w:pStyle w:val="Normal"/>
        <w:autoSpaceDE w:val="false"/>
        <w:ind w:left="-36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left="-360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именование муниципального учреждения 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>Оказание муниципальных услуг</w:t>
      </w:r>
    </w:p>
    <w:tbl>
      <w:tblPr>
        <w:tblW w:w="102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70"/>
        <w:gridCol w:w="1292"/>
        <w:gridCol w:w="1917"/>
        <w:gridCol w:w="1620"/>
        <w:gridCol w:w="1800"/>
        <w:gridCol w:w="164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60" w:right="-193" w:hanging="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начение, утвержденное в муниципальном задании на очередной финансовый 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Фактическое значение за очередной финансов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8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Характеристика причин отклонения</w:t>
            </w:r>
          </w:p>
          <w:p>
            <w:pPr>
              <w:pStyle w:val="Normal"/>
              <w:autoSpaceDE w:val="false"/>
              <w:ind w:left="-108" w:firstLine="108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т запланированных знач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9" w:hanging="108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Источник (и)</w:t>
            </w:r>
          </w:p>
          <w:p>
            <w:pPr>
              <w:pStyle w:val="Normal"/>
              <w:autoSpaceDE w:val="false"/>
              <w:ind w:right="-83" w:hanging="108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информации о фактическом значении показателя</w:t>
            </w:r>
          </w:p>
        </w:tc>
      </w:tr>
      <w:tr>
        <w:trPr/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ъемы оказываемой муниципальной услу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autoSpaceDE w:val="false"/>
        <w:ind w:left="-360" w:hanging="0"/>
        <w:jc w:val="both"/>
        <w:rPr/>
      </w:pPr>
      <w:r>
        <w:rPr/>
        <w:t>2. Наличие в отчетном периоде жалоб на качество услуги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15"/>
        <w:gridCol w:w="1230"/>
        <w:gridCol w:w="3459"/>
        <w:gridCol w:w="33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именование услуг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а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Кем подана жалоба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(юридические лица/физические лица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держание жалоб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3.Наличие в отчетном периоде замечаний к качеству услуг со стороны контролирующих органов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342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именован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полномоченный отдел и дата прове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держание за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4. Характеристика факторов, повлиявших на отклонение фактических результатов</w:t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выполнения задания от запланированных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</w:tr>
    </w:tbl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5. Характеристика перспектив выполнения муниципальным учреждением задания в</w:t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соответствии с утвержденными объемами задания и порядком оказания муниципальных</w:t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услуг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</w:tr>
    </w:tbl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6. Характеристика состояния имущества, эксплуатируемого муниципальным учреждением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</w:tr>
    </w:tbl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Подпись, Ф.И.О руководителя уполномоченного органа)</w:t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________________________201___ года</w:t>
      </w:r>
    </w:p>
    <w:p>
      <w:pPr>
        <w:pStyle w:val="Normal"/>
        <w:ind w:left="-36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tLeast" w:line="240"/>
        <w:ind w:left="-36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01:00Z</dcterms:created>
  <dc:creator>Customer</dc:creator>
  <dc:description/>
  <cp:keywords/>
  <dc:language>en-US</dc:language>
  <cp:lastModifiedBy>Customer</cp:lastModifiedBy>
  <dcterms:modified xsi:type="dcterms:W3CDTF">2011-08-03T04:01:00Z</dcterms:modified>
  <cp:revision>1</cp:revision>
  <dc:subject/>
  <dc:title>АДМИНИСТРАЦИЯ  НОВОГОРЕНСКОГО СЕЛЬСКОГО ПОСЕЛЕНИЯ</dc:title>
</cp:coreProperties>
</file>