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1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   утверждении    Порядка   с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  утверждения   отчета    о    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 использовании закрепленного  за  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унктом 3.2 статьи 32 Федерального закона от 12.01.1996 № 7-ФЗ «О некоммерческих организациях», приказом Минфина Росс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1. </w:t>
      </w:r>
      <w:r>
        <w:rPr>
          <w:rFonts w:cs="Times New Roman" w:ascii="Times New Roman" w:hAnsi="Times New Roman"/>
          <w:sz w:val="28"/>
          <w:szCs w:val="28"/>
        </w:rPr>
        <w:t>Утвердить Порядок 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.</w:t>
      </w:r>
    </w:p>
    <w:p>
      <w:pPr>
        <w:pStyle w:val="Preformat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</w:t>
      </w:r>
      <w:r>
        <w:rPr>
          <w:bCs/>
          <w:sz w:val="28"/>
          <w:szCs w:val="28"/>
        </w:rPr>
        <w:t xml:space="preserve"> с 1 января 2012 года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Опубликовать постановление в Ведомостях органов местного самоуправления Новогоренского сельского поселения.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 – главного специалиста по бухгалтерскому учёту и отчетности Калистратову Е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 xml:space="preserve">Администрации Новогоренского </w:t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04.07.2011    № 51 </w:t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reformat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составления и утверждения отчета</w:t>
      </w:r>
    </w:p>
    <w:p>
      <w:pPr>
        <w:pStyle w:val="Preformat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муниципального учреждения </w:t>
      </w:r>
    </w:p>
    <w:p>
      <w:pPr>
        <w:pStyle w:val="Preformat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reformat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станавливает процедуру составления и утверждения отчета о результатах деятельности муниципального учреждения и об использовании муниципального имущества   (далее - Отч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составляется Учреждением  по состоянию на 1 января следующего года по прилагаемой к настоящему Порядку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отчету прилагается пояснительная записка, которая 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мерах, необходимых для обеспечения соблюдения утвержденных в муниципальном задании показателей объемов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о перспективах изменения объемов предоставления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чреждение не позднее 20 января следующего года представляет Отчет по форме  согласно приложению к настоящему Порядку.  Отчет подписывается главным бухгалтером, утверждается руководителем Учреждения и заверяется печатью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чреждение представляет отчет в Администрацию Новогоренского сельского поселения  на бумажном  и электронном носител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дминистрация в течение 5 рабочих дней, следующих за поступлением, рассматривается отчет и составляет заключение о согласовании или о доработке Отчет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Оформленное в соответствии с пунктом 6 настоящего Порядка заключение является основанием для представления на согласование Главе поселения или его возврата на доработку соответствующему Учреждению с указанием причин, послуживших для возвра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огласованный и утвержденный Отчет размещается в установленном порядке на сайте Учреждения.</w:t>
      </w: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рядку составления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составления и утверждения  отчета о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езультатах деятельности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учреждения   и об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исполнении закрепленного за ни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имущест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ГЛАСОВАНО:                                                                      УТВЕРЖДАЮ:</w:t>
      </w:r>
    </w:p>
    <w:p>
      <w:pPr>
        <w:pStyle w:val="Normal"/>
        <w:rPr/>
      </w:pPr>
      <w:r>
        <w:rPr>
          <w:color w:val="000000"/>
        </w:rPr>
        <w:t xml:space="preserve">Учредитель____________                                     Руководитель МУ_____________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ФИО) </w:t>
        <w:tab/>
        <w:t xml:space="preserve">(подпись) </w:t>
        <w:tab/>
        <w:t xml:space="preserve"> </w:t>
        <w:tab/>
        <w:t xml:space="preserve">                                   (ФИО) </w:t>
        <w:tab/>
        <w:t xml:space="preserve"> (подпись) </w:t>
      </w:r>
    </w:p>
    <w:p>
      <w:pPr>
        <w:pStyle w:val="Normal"/>
        <w:rPr/>
      </w:pPr>
      <w:r>
        <w:rPr/>
        <w:t xml:space="preserve"> </w:t>
      </w:r>
      <w:r>
        <w:rPr/>
        <w:t xml:space="preserve">"__" _________ 20__ г.  </w:t>
        <w:tab/>
        <w:t xml:space="preserve"> </w:t>
        <w:tab/>
        <w:t xml:space="preserve"> </w:t>
        <w:tab/>
        <w:t xml:space="preserve"> </w:t>
        <w:tab/>
        <w:t xml:space="preserve">"__" ________ 20__ г.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 (наименование учреждения - составителя От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за 201__год</w:t>
      </w:r>
    </w:p>
    <w:p>
      <w:pPr>
        <w:pStyle w:val="Normal"/>
        <w:jc w:val="center"/>
        <w:rPr/>
      </w:pPr>
      <w:r>
        <w:rPr/>
        <w:t>О РЕЗУЛЬТАТАХ ДЕЯТЕЛЬНОСТИ МУНИЦИПАЛЬНОГО БЮДЖЕТНОГО УЧРЕЖДЕНИЯ 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 </w:t>
      </w:r>
    </w:p>
    <w:p>
      <w:pPr>
        <w:pStyle w:val="Normal"/>
        <w:jc w:val="right"/>
        <w:rPr/>
      </w:pPr>
      <w:r>
        <w:rPr/>
        <w:t xml:space="preserve">_____________ 201_ Г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Учредитель: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дрес фактического местонахождения: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НН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ПП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Директор </w:t>
        <w:tab/>
        <w:t xml:space="preserve"> </w:t>
        <w:tab/>
        <w:t xml:space="preserve">                                                  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Главный бухгалтер </w:t>
        <w:tab/>
        <w:t xml:space="preserve"> </w:t>
        <w:tab/>
        <w:t xml:space="preserve">                                       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  <w:t xml:space="preserve">(подпись исполнителя) </w:t>
        <w:tab/>
        <w:t xml:space="preserve"> </w:t>
        <w:tab/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Тел: </w:t>
        <w:tab/>
        <w:t xml:space="preserve"> </w:t>
        <w:tab/>
        <w:t xml:space="preserve">8(____)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  <w:tab/>
        <w:t xml:space="preserve"> </w:t>
        <w:tab/>
        <w:t xml:space="preserve">___________@_________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 Общие сведения об учреждении </w:t>
      </w:r>
    </w:p>
    <w:p>
      <w:pPr>
        <w:pStyle w:val="Normal"/>
        <w:rPr/>
      </w:pPr>
      <w:r>
        <w:rPr/>
        <w:t xml:space="preserve">    </w:t>
      </w:r>
      <w:r>
        <w:rPr/>
        <w:t xml:space="preserve">1.1. Общие сведения  </w:t>
      </w:r>
    </w:p>
    <w:p>
      <w:pPr>
        <w:pStyle w:val="Normal"/>
        <w:rPr/>
      </w:pPr>
      <w:r>
        <w:rPr/>
        <w:t>(наименование Учреждения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учреждени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егистрации учредительных документов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дах статистики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учреждени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ФИО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, ФИО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Исчерпывающий перечень видов деятельности (с указанием основных видов деятельности и иных видов деятельности, не являющихся основными)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е виды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иды деятельности, не являющиеся основны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.3.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500"/>
      </w:tblGrid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.4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решительн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вы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5. Сведения о персонале учреждения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ая числ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численность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отчет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сотрудников учреждения (количество работников, имеющих ученую степень, высшее профессиональное образование, среднее профессиональное образование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имеющих ученую степень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имеющих высшее профессиональное образование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ачисленная заработная плата по всем категориям работников,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color w:val="000000"/>
        </w:rPr>
        <w:t> </w:t>
      </w:r>
      <w:bookmarkStart w:id="0" w:name="l215"/>
      <w:bookmarkEnd w:id="0"/>
      <w:r>
        <w:rPr>
          <w:b/>
          <w:color w:val="000000"/>
        </w:rPr>
        <w:t>2. Результат деятельности учреждения</w:t>
      </w:r>
      <w:r>
        <w:rPr/>
        <w:t xml:space="preserve"> </w:t>
        <w:br/>
        <w:t>    2.1. Общие результаты деятельности учреждения  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4"/>
        <w:gridCol w:w="3486"/>
        <w:gridCol w:w="14"/>
        <w:gridCol w:w="1177"/>
        <w:gridCol w:w="814"/>
        <w:gridCol w:w="766"/>
        <w:gridCol w:w="48"/>
        <w:gridCol w:w="814"/>
        <w:gridCol w:w="814"/>
        <w:gridCol w:w="34"/>
        <w:gridCol w:w="780"/>
        <w:gridCol w:w="814"/>
        <w:gridCol w:w="621"/>
      </w:tblGrid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l216"/>
            <w:bookmarkEnd w:id="1"/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й предшествующий год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й предшествующий год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-меча-ние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года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</w:t>
            </w:r>
            <w:bookmarkStart w:id="2" w:name="l217"/>
            <w:bookmarkEnd w:id="2"/>
            <w:r>
              <w:rPr>
                <w:color w:val="000000"/>
              </w:rPr>
              <w:t xml:space="preserve">также от порчи материальных ценностей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года с указанием причин образования просроченной кредиторской задолженности, а также дебиторской задолженности, нереальной к взысканию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l233"/>
            <w:bookmarkEnd w:id="3"/>
            <w:r>
              <w:rPr>
                <w:color w:val="000000"/>
              </w:rPr>
              <w:t xml:space="preserve">Суммы доходов, полученных учреждением от оказания платных услуг (выполнения работ)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l218"/>
            <w:bookmarkEnd w:id="4"/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ы (тарифы) на платные услуги (работы), оказываемые потребителям: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(работа) N 1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(работа) N 2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: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, организа-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(работа) N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, организа-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(работа) N 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, организа-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l219"/>
            <w:bookmarkEnd w:id="5"/>
            <w:r>
              <w:rPr>
                <w:color w:val="000000"/>
              </w:rPr>
              <w:t xml:space="preserve">Количество жалоб потребителей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ринято;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о (с указанием принятых мер);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удовлетворено;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влено без рассмотрени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ы кассовых и плановых поступлений (с учетом возвратов) в разрезе поступлений, предусмотренных Планом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ы кассовых и плановых выплат (с учетом восстановленных кассовых выплат) в разрезе выплат, предусмотренных Планом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/>
      </w:pPr>
      <w:r>
        <w:rPr/>
        <w:t>  </w:t>
      </w:r>
      <w:bookmarkStart w:id="6" w:name="l220"/>
      <w:bookmarkEnd w:id="6"/>
      <w:r>
        <w:rPr/>
        <w:t>2.2. Показатели, характеризующие объем муниципальных услуг (работ)  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942"/>
        <w:gridCol w:w="755"/>
        <w:gridCol w:w="988"/>
        <w:gridCol w:w="1131"/>
        <w:gridCol w:w="43"/>
        <w:gridCol w:w="863"/>
        <w:gridCol w:w="935"/>
        <w:gridCol w:w="1376"/>
        <w:gridCol w:w="197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l221"/>
            <w:bookmarkEnd w:id="7"/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-ка причин отклонения от запланирован-ных значен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натураль- ных показате-ля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ежном выраж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тура льных показател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денежном выраже-ни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/>
      </w:pPr>
      <w:r>
        <w:rPr/>
        <w:t>    </w:t>
      </w:r>
      <w:bookmarkStart w:id="8" w:name="l222"/>
      <w:bookmarkEnd w:id="8"/>
      <w:r>
        <w:rPr/>
        <w:t>2.3. Показатели, характеризующие качество выполнения муниципальных услуг (работ)  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369"/>
        <w:gridCol w:w="1372"/>
        <w:gridCol w:w="1948"/>
        <w:gridCol w:w="1367"/>
        <w:gridCol w:w="1757"/>
        <w:gridCol w:w="104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l223"/>
            <w:bookmarkEnd w:id="9"/>
            <w:r>
              <w:rPr>
                <w:color w:val="000000"/>
                <w:sz w:val="20"/>
                <w:szCs w:val="20"/>
              </w:rPr>
              <w:t xml:space="preserve">Наименование муниципальной услуги (работы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за отчетный пери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 информа-ции о фактичес-ком значении показателя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rPr/>
      </w:pPr>
      <w:r>
        <w:rPr/>
        <w:t>     </w:t>
      </w:r>
      <w:bookmarkStart w:id="10" w:name="l224"/>
      <w:bookmarkEnd w:id="10"/>
      <w:r>
        <w:rPr/>
        <w:t>3. Об использовании имущества, закрепленного за учреждением  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523"/>
        <w:gridCol w:w="647"/>
        <w:gridCol w:w="1050"/>
        <w:gridCol w:w="941"/>
        <w:gridCol w:w="1051"/>
        <w:gridCol w:w="941"/>
        <w:gridCol w:w="769"/>
        <w:gridCol w:w="659"/>
        <w:gridCol w:w="1383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l225"/>
            <w:bookmarkEnd w:id="11"/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редшествующий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редшествующий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имущества, находящегося у учреждения на праве оперативного управления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вижимого имущества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о ценного движимого имущества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l226"/>
            <w:bookmarkEnd w:id="12"/>
            <w:r>
              <w:rPr>
                <w:color w:val="000000"/>
              </w:rPr>
              <w:t>движимого имущества, приобретенного за счет средств муниципальн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бюджета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вижимого имущества, переданного в аренду сторонним организациям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вижимого имущества, переданного сторонним организациям в безвозмездное пользование и на иных правах пользования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жимого имущества, переданного в аренду сторонним организациям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жимого имущества, переданного сторонним организациям в безвозмездное пользование и на иных правах пользован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3" w:name="l234"/>
            <w:bookmarkEnd w:id="13"/>
            <w:r>
              <w:rPr>
                <w:color w:val="000000"/>
              </w:rPr>
              <w:t xml:space="preserve">Количество объектов недвижимого имуществ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4" w:name="l227"/>
            <w:bookmarkEnd w:id="14"/>
            <w:r>
              <w:rPr>
                <w:color w:val="000000"/>
              </w:rPr>
              <w:t xml:space="preserve">Общая площадь объектов недвижимого имущества, закрепленного за учреждением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недвижимого имущества, переданного в аренду сторонним организациям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недвижимого имущества, переданного сторонним организациям в безвозмездное пользование и на иных правах пользован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поступившего недвижимого имущества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ного учреждением в отчетном году за счет </w:t>
            </w:r>
            <w:bookmarkStart w:id="15" w:name="l235"/>
            <w:bookmarkEnd w:id="15"/>
            <w:r>
              <w:rPr>
                <w:color w:val="000000"/>
              </w:rPr>
              <w:t xml:space="preserve">средств, выделенных органом, осуществляющим функции и </w:t>
            </w:r>
            <w:bookmarkStart w:id="16" w:name="l228"/>
            <w:bookmarkEnd w:id="16"/>
            <w:r>
              <w:rPr>
                <w:color w:val="000000"/>
              </w:rPr>
              <w:t xml:space="preserve">полномочия учредителя, учреждению на указанные цели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ного учреждением в отчетном году за счет доходов, полученных от платных услуг и иной приносящей доход деятельност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выбывшего недвижимого имущества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поступившего недвижимого имущества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выбывшего недвижимого имущества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7" w:name="l236"/>
            <w:bookmarkEnd w:id="17"/>
            <w:r>
              <w:rPr>
                <w:color w:val="000000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8" w:name="l229"/>
            <w:bookmarkEnd w:id="18"/>
            <w:r>
              <w:rPr>
                <w:color w:val="000000"/>
              </w:rPr>
              <w:t xml:space="preserve">Балансовая стоимость поступившего особо ценного движимого имуществ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выбывшего особо ценного движимого имуществ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3:00Z</dcterms:created>
  <dc:creator>Customer</dc:creator>
  <dc:description/>
  <cp:keywords/>
  <dc:language>en-US</dc:language>
  <cp:lastModifiedBy>Customer</cp:lastModifiedBy>
  <dcterms:modified xsi:type="dcterms:W3CDTF">2011-08-03T04:03:00Z</dcterms:modified>
  <cp:revision>1</cp:revision>
  <dc:subject/>
  <dc:title>АДМИНИСТРАЦИЯ  НОВОГОРЕНСКОГО СЕЛЬСКОГО ПОСЕЛЕНИЯ</dc:title>
</cp:coreProperties>
</file>