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07.2011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овогорно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ставления и утверждения плана финансово-хозяйственной деятельности муниципальных учрежден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подпунктом 6 пункта 3.3 статьи 32 Федерального закона от 12 января 1996 года N 7-ФЗ "О некоммерческих организациях", частью 13 статьи 2 Федерального закона от 3 ноября 2006 года N 174-ФЗ "Об автономных учреждениях"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составления и утверждения плана финансово-хозяйственной деятельности муниципального учреж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рименяе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к бюджетному учреждению, в отношении которого  Новогоренским сельским поселением – главным распорядителем средств местного бюджета  –  с учетом положений части 16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местного бюджета в соответствии с пунктом 1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</w:t>
      </w:r>
      <w:r>
        <w:rPr>
          <w:rFonts w:cs="Times New Roman" w:ascii="Times New Roman" w:hAnsi="Times New Roman"/>
          <w:spacing w:val="12"/>
          <w:sz w:val="28"/>
          <w:szCs w:val="28"/>
        </w:rPr>
        <w:t>в Ведомостях органов местного самоуправления Новогоренского  сельского поселения и на сайте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данного постановления  возложить </w:t>
      </w:r>
      <w:r>
        <w:rPr>
          <w:sz w:val="28"/>
          <w:szCs w:val="28"/>
        </w:rPr>
        <w:t>на главного специалиста по финансовому учёту и отчетности Калистратову Е.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И.А. Ком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к   постановлению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горенского 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   поселе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  04.07.2011</w:t>
      </w:r>
      <w:r>
        <w:rPr>
          <w:rFonts w:cs="Times New Roman" w:ascii="Times New Roman" w:hAnsi="Times New Roman"/>
          <w:sz w:val="28"/>
          <w:szCs w:val="28"/>
        </w:rPr>
        <w:t xml:space="preserve">        № 5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составления и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финансово-хозяйственной деятельности муниципального учрежден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(далее соответственно - учреждение).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, осуществляющий функции и полномочия учредителя, вправе своим распоряжением (приказом) установить особенности составления и утверждения Плана для отд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лан составляется на финансовый год в случае, если решение о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, осуществляющий функции и полномочия учредителя, вправе своим распоряжением (приказом) предусматривать дополнительную детализацию показателей Плана, в том числе по временному интервалу (поквартально, помесячно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орядок составления План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 составляется учреждением на этапе формирования проекта местного бюджета на очередной финансовый год (на финансовый год и плановый период, если решение о местном бюджете утверждается на очередной финансовый год и плановый период) в рублях с точностью до двух знаков после запятой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составляет План по форме согласно приложению  1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лан содержит следующие ча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головочну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тельну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формляющую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В заголовочной части Плана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ата составления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учрежд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именование органа, осуществляющего функции и полномочия учредителя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В табличной части Плана указыва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оказатели финансового состояния учреждения: данные о нефинансовых и финансовых активах, обязательствах на последнюю отчетную дату, предшествующую дате составления Плана;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лановые показатели по поступлениям и выплатам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Показатели Плана по поступлениям и выплатам формируются учреждением на этапе формирования проекта бюджета на очередной финансовый год (на очередной финансовый год и плановый период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юджетных инвести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убсидий на выполнение муниципального зад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целевых субсид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юджетных инвести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, указанные в абзацах втором, третьем и четвертом настоящего пункта, формируются учреждением на основании информации, представленной органом, осуществляющим функции и полномочия учредителя,  на этапе формирования проекта бюджета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, указанные в абзаце пятом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лановые показатели по поступлениям указываются в разрезе видов услуг (работ). 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Плановые показатели по выплатам формируются учреждением (подразделением) в разрезе выплат на: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лату труда и начисления на выплаты по оплате труд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луги связ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ранспортные услуг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мунальные услуги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рендную плату за пользование имуществом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слуги по содержанию имущества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чие услуги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основных средств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нематериальных активов;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материальных запасов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чие расход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ные выплаты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, осуществляющий функции и полномочия учредителя, вправе своим распоряжением (приказом) предусматривать детализацию плановых показателей по выплатам до уровня групп и </w:t>
      </w:r>
      <w:r>
        <w:rPr>
          <w:rFonts w:cs="Times New Roman" w:ascii="Times New Roman" w:hAnsi="Times New Roman"/>
          <w:sz w:val="28"/>
          <w:szCs w:val="28"/>
        </w:rPr>
        <w:t>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Новогоренского сельского  посе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При предоставлении учреждению целевой субсидии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 (далее - Сведе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 2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Сведений учреждением в них указыва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 если коды субсидии, присвоенные для учета операций с целевой субсидией в прошлые годы и в новом финансовом году, различаются в графе 5 - суммы разрешенного к использованию оста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6 - сумма планируемых на текущий финансовый год поступлений целевых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едениях, осуществляется в соответствии с постановлением Администрации Новогоренского сельского поселения, устанавливающим порядок предоставления целевой субсидии из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и Новогор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 После утверждения в установленном порядке решения о местном бюджете План и Сведения при необходимости уточняются учреждением и направляются на утверждение с учетом положений раздела III "Порядок утверждения Плана"  и Сведений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я показателей Плана, связанных с принятием решения о местном бюджете на очередной финансовый год (очередной финансовый год и плановый период), осуществляется учреждением не позднее одного месяца после официального опубликован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главного бухгалтера учреждения, исполнителя документа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Порядок утверждения Плана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1. План подразделения (План с учетом изменений) утвержда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. Сведения, указанные в пункте 1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, указанные в пункте 14 настоящего Порядка, сформированные подразделением, утверждаются учреждение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униципального бюджетного учре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433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60"/>
                              <w:gridCol w:w="960"/>
                              <w:gridCol w:w="1200"/>
                              <w:gridCol w:w="960"/>
                              <w:gridCol w:w="2520"/>
                              <w:gridCol w:w="960"/>
                              <w:gridCol w:w="1664"/>
                              <w:gridCol w:w="16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 Порядку составления и утверждения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-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ого учреждения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ому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и Новогорен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 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07.2011  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АЮ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наименование должностного лица, утверждающего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одпись, 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____"__________20_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План финансово-хозяйствен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20________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"________"_________________20________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Форма по КФД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наименование муниципального бюджетного учреждения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Н / КПП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ОКПО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 измерения: руб._____________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учредителя____________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ОКЕ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рес фактического местонахожден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ного учреждения (подразделения)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Сведения о деятельности муниципального бюджет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 Цели деятельности муниципального бюджетного учреждения (подразделе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2. Виды деятельности муниципального бюджетного учреждения (подразделе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3. Перечень услуг (работ), осуществляемых на платной основ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Показатели финансового состояния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финансовые активы, всег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балансовая стоимость недвижимого муниципального имущества, всего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таточная стоимость недвижимого муниципального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балансовая стоимость движимого муниципального имущества, всего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балансовая стоимость особо ценного 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таточная стоимость особо ценного 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ые активы, 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биторская задолженность по доходам, полученным за счет средств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биторская задолженность по выданным авансам, полученным за счет средств местного бюджета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транспорт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коммуналь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расходы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биторская задолженность по выданным авансам за счет доходов, полученных от платной и иной приносящей доход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транспорт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коммуналь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расходы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ства, 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сроченная кредиторская задолженность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едиторская задолженность по расчетам с поставщиками и подрядчиками за счет средств местного бюджета,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начислениям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транспорт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коммуналь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расход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латежам в бюджет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очим расчетам с кредиторам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начислениям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транспорт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коммуналь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расход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латежам в бюджет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очим расчетам с кредиторам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Показатели по поступлениям и выплатам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бюджетной классификации операции сектора государ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ый остаток средств на начало планируемого год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ступления, всег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убсидии на выполнение муниципального зада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луга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луга №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бюджетной классификации операции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упления от иной приносящей доход деятельности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я от реализации ценных бума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ый остаток средств на конец планируемого год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латы, всег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лата труда и начисления на выплаты по оплате труда,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работная плат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чие выплат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лата работ, услуг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луги связ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ранспортные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бюджетной классификации операции сектора государ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рендная плата за пользование имуществом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5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боты,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6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чие работы, услуг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еречисления организациям, все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е нефинансовых активов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бюджетной классификации операции сектора государ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непроизводственных актив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е финансовых активов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ценных бумаг, кроме акций и иных форм участия в капитал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акций и иных форм участия в капитал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правочн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595.3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60"/>
                        <w:gridCol w:w="960"/>
                        <w:gridCol w:w="1200"/>
                        <w:gridCol w:w="960"/>
                        <w:gridCol w:w="2520"/>
                        <w:gridCol w:w="960"/>
                        <w:gridCol w:w="1664"/>
                        <w:gridCol w:w="16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ложение 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 Порядку составления и утверждения пла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нансово-хозяйственной деятель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ого учреждения,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твержденному постановление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министрации Новогорен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 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07.2011     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наименование должностного лица, утверждающего документ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одпись, 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____"__________20____ год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План финансово-хозяйственной деятельности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20________год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"________"_________________20________год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Форма по КФД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7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наименование муниципального бюджетного учреждения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Н / КПП_________________________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ОКПО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ица измерения: руб.______________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76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учредителя_____________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76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ОКЕИ 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дрес фактического местонахождения муниципаль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ного учреждения (подразделения)_____________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. Сведения о деятельности муниципального бюджетного учрежден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 Цели деятельности муниципального бюджетного учреждения (подразделения)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2. Виды деятельности муниципального бюджетного учреждения (подразделения)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3. Перечень услуг (работ), осуществляемых на платной основе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 Показатели финансового состояния учреждения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финансовые активы, всег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балансовая стоимость недвижимого муниципального имущества, всего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таточная стоимость недвижимого муниципального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балансовая стоимость движимого муниципального имущества, всего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балансовая стоимость особо ценного движимого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таточная стоимость особо ценного движимого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нансовые активы, 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ебиторская задолженность по доходам, полученным за счет средств местного бюджет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биторская задолженность по выданным авансам, полученным за счет средств местного бюджета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транспорт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коммуналь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расходы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биторская задолженность по выданным авансам за счет доходов, полученных от платной и иной приносящей доход деятельности,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транспорт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коммуналь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расходы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язательства, 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сроченная кредиторская задолженность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едиторская задолженность по расчетам с поставщиками и подрядчиками за счет средств местного бюджета,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начислениям на выплаты по оплате труд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транспорт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коммуналь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расход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латежам в бюджет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очим расчетам с кредиторам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начислениям на выплаты по оплате труд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транспорт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коммуналь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расход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латежам в бюджет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очим расчетам с кредиторам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Показатели по поступлениям и выплатам учрежд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д по бюджетной классификации операции сектора государственного управления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ланируемый остаток средств на начало планируемого год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тупления, всег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убсидии на выполнение муниципального зада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вые субсид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луга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луга № 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д по бюджетной классификации операции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упления от иной приносящей доход деятельности, всег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я от реализации ценных бума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ланируемый остаток средств на конец планируемого год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латы, всег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плата труда и начисления на выплаты по оплате труда, вс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работная плат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чие выплат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плата работ, услуг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луги связ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ранспортные услуг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д по бюджетной классификации операции сектора государственного управления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рендная плата за пользование имуществом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5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боты, услуги по содержанию имуществ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6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чие работы, услуг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звозмездные перечисления организациям, все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е нефинансовых активов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д по бюджетной классификации операции сектора государственного управления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основных средст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нематериальных активо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непроизводственных активо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материальных запасо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е финансовых активов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ценных бумаг, кроме акций и иных форм участия в капитал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акций и иных форм участия в капитал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правочн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) (уполномоченное лицо)                                                        ____________________________________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 муниципального бюджетного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)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85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134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«______»_____________20____ год                         </w:t>
      </w:r>
      <w:r>
        <w:rPr/>
        <w:t xml:space="preserve">                        </w:t>
      </w:r>
    </w:p>
    <w:tbl>
      <w:tblPr>
        <w:tblW w:w="12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142"/>
        <w:gridCol w:w="1218"/>
        <w:gridCol w:w="1019"/>
        <w:gridCol w:w="960"/>
        <w:gridCol w:w="400"/>
        <w:gridCol w:w="960"/>
        <w:gridCol w:w="312"/>
        <w:gridCol w:w="984"/>
        <w:gridCol w:w="780"/>
        <w:gridCol w:w="1040"/>
        <w:gridCol w:w="997"/>
      </w:tblGrid>
      <w:tr>
        <w:trPr>
          <w:trHeight w:val="37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 2   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учреждения,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Новогоренского сельского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04.07.2011    № 50  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документ)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именование учредителя)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"___________20 ____го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48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перациях с целевыми субсидиями, предоставленными государственному (муниципальному) учреждению на 20 __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51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"______"____________20______г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Ы </w:t>
            </w:r>
          </w:p>
        </w:tc>
      </w:tr>
      <w:tr>
        <w:trPr>
          <w:trHeight w:val="480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о ОКУД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5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учреждения (подразделения)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ПО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предыдущих Сведен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АТ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по БК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редителя 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663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ЕИ 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В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целевой субсидии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целевой субсиди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КОСГУ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</w:t>
            </w:r>
          </w:p>
        </w:tc>
      </w:tr>
      <w:tr>
        <w:trPr>
          <w:trHeight w:val="51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795" w:hRule="atLeast"/>
        </w:trPr>
        <w:tc>
          <w:tcPr>
            <w:tcW w:w="2436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финансовому учёту и отчетности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должность</w:t>
            </w:r>
          </w:p>
        </w:tc>
        <w:tc>
          <w:tcPr>
            <w:tcW w:w="3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_____"_________________20______г.</w:t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7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____"________________20______г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ведения не должны содержать сведений о субсидиях, предоставленных 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4:00Z</dcterms:created>
  <dc:creator>Customer</dc:creator>
  <dc:description/>
  <cp:keywords/>
  <dc:language>en-US</dc:language>
  <cp:lastModifiedBy>Customer</cp:lastModifiedBy>
  <dcterms:modified xsi:type="dcterms:W3CDTF">2011-08-03T04:04:00Z</dcterms:modified>
  <cp:revision>1</cp:revision>
  <dc:subject/>
  <dc:title>АДМИНИСТРАЦИЯ  НОВОГОРЕНСКОГО СЕЛЬСКОГО ПОСЕЛЕНИЯ</dc:title>
</cp:coreProperties>
</file>