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4.07.2011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б утверждении  Порядка  мониторинга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за выполнением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в целях организации мониторинга и контроля за выполнением муниципальных заданий на  оказание муниципальных услуг муниципальным учреждением поселен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мониторинга и контроля за выполнением муниципальных заданий на оказание муниципальных услуг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2.   Настоящее постановление вступает в силу с 1 января 2012 г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 xml:space="preserve">            3. Опубликовать настоящее постановление в Ведомостях органов местного самоуправления Новогоренского сельского поселения и опубликовать на сайт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возложить на управляющего делами администрации поселения Мальсагову Н.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  к     постановлению </w:t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  <w:r>
        <w:rPr/>
        <w:t>Администрации   Новогоренского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сельского     поселения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   04.07.2011      № 48</w:t>
      </w:r>
    </w:p>
    <w:p>
      <w:pPr>
        <w:pStyle w:val="Normal"/>
        <w:ind w:hanging="360"/>
        <w:jc w:val="both"/>
        <w:rPr>
          <w:color w:val="000000"/>
          <w:highlight w:val="yellow"/>
        </w:rPr>
      </w:pPr>
      <w:r>
        <w:rPr>
          <w:vanish/>
          <w:color w:val="000000"/>
          <w:highlight w:val="yellow"/>
        </w:rPr>
        <w:t>#G0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контроля за выполнением муниципальных заданий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 Порядок мониторинга и контроля за выполнением муниципальных заданий на оказание   муниципальных   услуг   (далее  – Порядок)   разработан в соответствии с Бюджетным кодексом Российской Федерации и определяет правила мониторинга и контроля выполнения муниципального задания на оказание муниципальных услуг муниципальным 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мониторинга и контроля за выполнением муниципальных заданий являются:</w:t>
      </w:r>
    </w:p>
    <w:p>
      <w:pPr>
        <w:pStyle w:val="Normal"/>
        <w:widowControl w:val="false"/>
        <w:autoSpaceDE w:val="false"/>
        <w:ind w:right="41" w:firstLine="720"/>
        <w:jc w:val="both"/>
        <w:rPr/>
      </w:pPr>
      <w:r>
        <w:rPr>
          <w:sz w:val="28"/>
          <w:szCs w:val="28"/>
        </w:rPr>
        <w:t>- установление соответствия фактического объема услуг, оказанных муниципальным учреждением, плановым значениям, установленным муниципальным зад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соблюдения муниципальным учреждением установленного порядка оказания муниципальных услуг;</w:t>
      </w:r>
    </w:p>
    <w:p>
      <w:pPr>
        <w:pStyle w:val="Normal"/>
        <w:widowControl w:val="false"/>
        <w:autoSpaceDE w:val="false"/>
        <w:ind w:left="-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населения о качестве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ониторинг и контроль за выполнением муниципального задания осуществляет Администрация Новогоренского сельского поселения (далее –Администрация). </w:t>
      </w:r>
    </w:p>
    <w:p>
      <w:pPr>
        <w:pStyle w:val="Normal"/>
        <w:widowControl w:val="false"/>
        <w:autoSpaceDE w:val="false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. Информация, используемая для мониторинга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контроля 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мониторинга и контроля за выполнением муниципальных заданий используется следующая информация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(показатели) качества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алобы (претензии) потребителей на качество оказания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статистические и отчетные данные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циологических исследований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четы об исполнении муниципального задания по форме согласно приложению к настоящему Порядку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контрольных мероприятий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Формы и методы проведения мониторинга и контроля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мониторинга и контроля могут использоваться следующие методы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, в том числе путем проведения камеральных проверок.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sz w:val="28"/>
          <w:szCs w:val="28"/>
        </w:rPr>
        <w:t xml:space="preserve">6. Выбор конкретных форм и методов проведения мониторинга и контроля за выполнением муниципальных заданий осуществляется Администрацией.  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Порядок проведения мониторинга выполнения муниципальных з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Мониторинг за выполнением муниципального задания осуществляется Администрацией в течение финансового года ежеквартально по состоянию на 1 апреля, 1 июля, 1 октябр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проведенного мониторинга составляется отчет об исполнении муниципального задани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о завершении финансового года Администрацией проводится итоговый мониторинг исполнения муниципального задания. По итогам годового мониторинга исполнения муниципального задания Администрацией составляется отчет по форме согласно приложению к настоящему Порядку не позднее 15 марта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 ежегодному отчету об исполнении муниципального задания подготавливается пояснительная записка, содержащая краткую характеристику результатов выполнения задания, а также отражающая состояние и перспективы развития муниципального учреждения. Пояснительная записка о результатах мониторинга должна содержать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и рекомендации, принятые Администрацией по итогам проведения мониторинга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Порядок проведения контроля за выполнением 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нтроль за выполнением муниципальных заданий осуществляется в форме последующего контроля в виде камераль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Контрольная деятельность подлежит планированию. Планирование контрольной деятельности осуществляется путем составления и утверждения Администрацией плана контрольной деятельности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 учреждением, плановым значениям, установленным муниципальным зад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 Камеральная проверка проводится работниками Администрации посредством изучения имеющихся и представленных муниципальным учреждением документов и сведений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о результатам камеральной проверки составляется акт камеральной проверки, который подписывается проводившим проверку работником, руководителем и главным бухгалтером (бухгалтером) проверяемого учреждения.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sz w:val="28"/>
          <w:szCs w:val="28"/>
        </w:rPr>
        <w:t>16 .  Акт проверки состоит из вводной, описательной частей и заключения.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 следующую информацию: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проверк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проверк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проверка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и сроки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учреждения, идентификационный номер налогоплательщика (ИНН)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учреждения;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у учреждения лицензии на осуществление отдельных видов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реквизиты всех счетов в кредитных учреждениях, включая депозитные, а также лицевые счета, открытые в Управлении финансов и экономической политики Администрации Колпаше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в проверяемый период и на момент проверки имел право первой подписи в учреждении, и кто являлся главным бухгалтером (бухгалтер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ем и когда проводилась предыдущая проверка по рассматриваемым вопросам, что сделано в учреждении за прошедший период по устранению  выявленных недостатков и нарушений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, структура, наименование разделов описательной части акта проверки определяется работником, проводившим провер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Normal"/>
        <w:autoSpaceDE w:val="false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 xml:space="preserve">. Результаты проведения мониторинга и контроля за выполнением 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ых заданий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о результатам мониторинга и контроля в случае, если муниципальное учреждение не обеспечило (не обеспечивает) соблюдение требований муниципального задания, Администрация поселения принимает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планового объема услуг и пропорциональном сокращении объема финансирования при снижении объема оказываемых услуг в размере более 20% от указанного в муниципальном задании, выявленного по результатам проведения мониторинга исполне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, если сокращение объема услуг отмечается в ходе мониторинга на протяжении не менее 3 (трех) кварталов и вызвано объективными причинами, рассматривает вопрос о проведении организационно-штатных мероприятий (сокращение штата, изменение организационно-правовой формы, перепрофилирование либо закрытие 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муниципального задания (для муниципальных учреждений) либо досрочном расторжении в установленном порядке муниципального контракта (для некоммерческих организаций, не являющихся муниципальными учреждениями, оказывающими муниципальные услуги по муниципальным контракт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Меры воздействия на учреждение, нарушающее требования муниципального задания, со стороны Администрации поселения осуществляютс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униципального задания в части показателей объема (качества) муниципальных услуг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полнение муниципального задания прекращается в случае реорганизации или ликвидации муниципального учреждения.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  мониторинга 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я   за  выполн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 заданий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азание муниципальных услуг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чет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 исполнении муниципального задания за __ месяцев 20__ года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муниципального учреждения 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Оказание муниципальных услуг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0"/>
        <w:gridCol w:w="1292"/>
        <w:gridCol w:w="1917"/>
        <w:gridCol w:w="1620"/>
        <w:gridCol w:w="1800"/>
        <w:gridCol w:w="16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193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начение, утвержденное в муниципальном задании на очередной финансов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ое значение з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Характеристика причин отклонения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 запланированных знач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точник (и)</w:t>
            </w:r>
          </w:p>
          <w:p>
            <w:pPr>
              <w:pStyle w:val="Normal"/>
              <w:autoSpaceDE w:val="false"/>
              <w:ind w:right="-83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/>
      </w:pPr>
      <w:r>
        <w:rPr/>
        <w:t>2. Наличие в отчетном периоде жалоб на качество услуг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5"/>
        <w:gridCol w:w="1230"/>
        <w:gridCol w:w="3459"/>
        <w:gridCol w:w="33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ем подана жалоб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юридические лица/физические лиц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жало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Наличие в отчетном периоде замечаний к качеству услуг со стороны контролирующих орган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полномоченный отдел и дата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Характеристика факторов, повлиявших на отклонение фактических результато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полнения задания от запланированны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Характеристика перспектив выполнения муниципальным учреждением задания 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оответствии с утвержденными объемами задания и порядком оказания муниципальных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слуг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Характеристика состояния имущества, эксплуатируемого муниципальным учреждением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Подпись, Ф.И.О руководителя уполномоченного органа)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________________________201___ года</w:t>
      </w:r>
    </w:p>
    <w:p>
      <w:pPr>
        <w:pStyle w:val="Normal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240"/>
        <w:ind w:left="-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6:00Z</dcterms:created>
  <dc:creator>Customer</dc:creator>
  <dc:description/>
  <cp:keywords/>
  <dc:language>en-US</dc:language>
  <cp:lastModifiedBy>Customer</cp:lastModifiedBy>
  <dcterms:modified xsi:type="dcterms:W3CDTF">2011-08-03T04:07:00Z</dcterms:modified>
  <cp:revision>1</cp:revision>
  <dc:subject/>
  <dc:title>АДМИНИСТРАЦИЯ  НОВОГОРЕНСКОГО СЕЛЬСКОГО ПОСЕЛЕНИЯ</dc:title>
</cp:coreProperties>
</file>