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ПАШЕВСКОГО РАЙОНА, 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7.2011                 №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Новогор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имущества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у      муниципального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горенское   сельское    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решением Совета Новогоренского сельского поселения от 27.05.2008 №32 «Об утверждении положения о порядке управления и распоряжения имуществом, его приватизация и использования доходов от приватизации»,  на основании свидетельства о государственной регистрации права собственности от 23 мая 2011г.  серия 70-АВ №091840, свидетельства от 23 мая 2011 г. серия 70-АВ №09194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ь в муниципальную казну муниципального образования «Новогоренское сельское поселение» имущество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имущество, указанное в приложении к настоящему постановлению, в реестр объектов муниципальной собственности МО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казанные в п. 1, 2 настоящего постановления мероприятия провести главному  специалисту по финансовому учету и отчетности Е.В. Калистратово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Контроль за выполнением постановления возложить на специалиста по ЖКХ и благоустройству Батищ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И.А.Ком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Администрации Новогоре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от   01.07.2011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ринимаемого в муниципальную казну муниципального образования  «Новогор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260"/>
        <w:gridCol w:w="144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трой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ая (инвентариза-ционная) стоимость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е подстанции 10/0,4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сп. наимен. Ч-1010-5, Ч-10-10-9) с линиями электропереда-чи 0,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82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линии электропередач 10 кВ (дисп.наимен.Ч-10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ий р-н, от д. Н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е до ТП Ч 1010-9 д. Усть-Чая (дисп. наименование Ч1010-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4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7:00Z</dcterms:created>
  <dc:creator>Customer</dc:creator>
  <dc:description/>
  <cp:keywords/>
  <dc:language>en-US</dc:language>
  <cp:lastModifiedBy>Customer</cp:lastModifiedBy>
  <cp:lastPrinted>2011-08-04T16:37:00Z</cp:lastPrinted>
  <dcterms:modified xsi:type="dcterms:W3CDTF">2011-11-21T07:38:00Z</dcterms:modified>
  <cp:revision>3</cp:revision>
  <dc:subject/>
  <dc:title>АДМИНИСТРАЦИЯ НОВОГОРЕНСКОГО СЕЛЬСКОГО ПОСЕЛЕНИЯ</dc:title>
</cp:coreProperties>
</file>