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,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11                 №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е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 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овогоренского сельского поселения от 27.05.2008 №32 «Об утверждении положения о порядке управления и распоряжения имуществом, его приватизация и использования доходов от приватизации», решения  Колпашевского городского суда,  на основании свидетельства о государственной регистрации права собственности от           15 апреля 2011г.  серия 70-АВ №091221, свидетельства от 15 апреля серия 70-АВ №091222, свидетельства серия 70 – АВ №09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в муниципальную казну муниципального образования «Новогоренское сельское поселение» имущество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имущество, указанное в приложении к настоящему постановлению, в реестр объектов муниципальной собственности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казанные в п. 1, 2 настоящего постановления мероприятия провести главному  специалисту по финансовому учету и отчетности Е.В. Калистратово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нтроль за выполнением постановления возложить на специалиста по ЖКХ и благоустройству Батищ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И.А.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Новогор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от   01.07.2011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казну муниципального образования 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1260"/>
        <w:gridCol w:w="144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ая (инвентариза-ционная)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о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.33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о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луб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о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д.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0:00Z</dcterms:created>
  <dc:creator>Customer</dc:creator>
  <dc:description/>
  <cp:keywords/>
  <dc:language>en-US</dc:language>
  <cp:lastModifiedBy>Customer</cp:lastModifiedBy>
  <dcterms:modified xsi:type="dcterms:W3CDTF">2011-07-20T04:40:00Z</dcterms:modified>
  <cp:revision>2</cp:revision>
  <dc:subject/>
  <dc:title>АДМИНИСТРАЦИЯ НОВОГОРЕНСКОГО СЕЛЬСКОГО ПОСЕЛЕНИЯ</dc:title>
</cp:coreProperties>
</file>