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НОВОГОРЕ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ЛПАШЕВСКОГО РАЙОНА, Т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1.07.2011                 №4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Новогорн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е имущества в муниципа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ну      муниципального   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вогоренское   сельское     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 с решением Совета Новогоренского сельского поселения от 27.05.2008 №32 «Об утверждении положения о порядке управления и распоряжения имуществом, его приватизация и использования доходов от приватизации»,  на основании свидетельства о государственной регистрации права собственности от 06 июня 2011г.  серия 70-АВ №135029, свидетельства от 06 июня серия 70-АВ №1350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нять в муниципальную казну муниципального образования «Новогоренское сельское поселение» имущество,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ключить имущество, указанное в приложении к настоящему постановлению, в реестр объектов муниципальной собственности МО «Новогорен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казанные в п. 1, 2 настоящего постановления мероприятия провести специалисту по финансовому учету и отчетности Балабановой А.С.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Контроль за выполнением постановления возложить на специалиста по ЖКХ и благоустройству Батище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селения                                                                     И.А.Кома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Администрации Новогорен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ч  </w:t>
      </w:r>
      <w:r>
        <w:rPr/>
        <w:t>от   01.07.2011         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, принимаемого в муниципальную казну муниципального образования  «Новогор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520"/>
        <w:gridCol w:w="1260"/>
        <w:gridCol w:w="1440"/>
        <w:gridCol w:w="20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-ние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построй-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н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тельная (инвентариза-ционная) стоимость,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евский р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сть-Ч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оперативная, д.1/1 пом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74591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74752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евский р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сть-Ч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оперативная, д.1/1 кв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ценах 1969 г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7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25:00Z</dcterms:created>
  <dc:creator>Customer</dc:creator>
  <dc:description/>
  <cp:keywords/>
  <dc:language>en-US</dc:language>
  <cp:lastModifiedBy>Customer</cp:lastModifiedBy>
  <dcterms:modified xsi:type="dcterms:W3CDTF">2011-07-14T09:25:00Z</dcterms:modified>
  <cp:revision>1</cp:revision>
  <dc:subject/>
  <dc:title>АДМИНИСТРАЦИЯ НОВОГОРЕНСКОГО СЕЛЬСКОГО ПОСЕЛЕНИЯ</dc:title>
</cp:coreProperties>
</file>