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.07.2011</w:t>
        <w:tab/>
        <w:tab/>
        <w:t>№ 42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овогор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своении адреса земель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ку,   расположенному   в  СТ </w:t>
        <w:br/>
        <w:t>«Петропавл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вязи с обращением Панова Дмитрия Александровича для регистрации  права собственности  на земельный участо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Присвоить адрес земельному участку, расположенному в  садоводческом товариществе  «Петропавловское», площадью  547 кв.м на основании Постановления Главы района от 20 марта 2002 года №244 «О закреплении  земельных участков садоводческому товариществу «Петропавловское» и в собственность граждан для ведения  садоводства», следующий адрес: Томская область, Колпашевский район,  СТ «Петропавловское», участок №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Контроль исполнения настоящего постановления  возложить на специалиста Батище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    И.А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3:00Z</dcterms:created>
  <dc:creator>Customer</dc:creator>
  <dc:description/>
  <cp:keywords/>
  <dc:language>en-US</dc:language>
  <cp:lastModifiedBy>User</cp:lastModifiedBy>
  <cp:lastPrinted>2011-07-05T17:02:00Z</cp:lastPrinted>
  <dcterms:modified xsi:type="dcterms:W3CDTF">2014-07-17T07:40:00Z</dcterms:modified>
  <cp:revision>6</cp:revision>
  <dc:subject/>
  <dc:title>АДМИНИСТРАЦИЯ НОВОГОРЕНСКОГО СЕЛЬСКОГО ПОСЕЛЕНИЯ</dc:title>
</cp:coreProperties>
</file>