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1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рах по  обеспечению                 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ей   на   водных   объектах  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Новогоренское 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предупреждения и сокращения количества несчастных случаев, обеспечения безопасности жизни и здоровья граждан на водных объектах на территории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Специалисту по благоустройству и ЖКХ Администрации Новогоренского сельского поселения Батищеву О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ить перечень водоёмов, находящихся в километровой зоне от населё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ить перечень водоёмов, не пригодных для купания граждан по гигиеническим требованиям к зонам рекреации водных объектов (ГОСТ 17.1.5.02-80) и требованиям по обеспечению безопасности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ровести разъяснительную работу среди населения о запрете купания в целях охраны жизни и здоровья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 срок до 27.06.2011 года изготовить и установить аншлаги, запрещающие купание в местах возможного массового отдыха граждан на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Организовать информирование населения о местах, запрещенных для куп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 постановление в Ведомостях органов местного самоуправления Новогоренского сельского поселения и официальном Интернет-сайте МО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А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Customer</dc:creator>
  <dc:description/>
  <cp:keywords/>
  <dc:language>en-US</dc:language>
  <cp:lastModifiedBy>Customer</cp:lastModifiedBy>
  <cp:lastPrinted>2011-06-27T15:08:00Z</cp:lastPrinted>
  <dcterms:modified xsi:type="dcterms:W3CDTF">2011-06-27T08:11:00Z</dcterms:modified>
  <cp:revision>26</cp:revision>
  <dc:subject/>
  <dc:title>                                                                                    ПРОЕКТ</dc:title>
</cp:coreProperties>
</file>