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1</w:t>
        <w:tab/>
        <w:tab/>
        <w:t xml:space="preserve">№ 4 </w:t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32"/>
      </w:tblGrid>
      <w:tr>
        <w:trPr/>
        <w:tc>
          <w:tcPr>
            <w:tcW w:w="51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Новогоренского сельского поселения муниципальной услуги «Выдача разрешений на строительство объектов, расположенных на территории поселения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 декабря 2004 г. № 190-ФЗ, Федеральным законом «Об общих принципах организации местного самоуправления в Российской Федерации» от 06.10.2003 № 131-ФЗ, Уставом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Администрацией Новогоренского сельского поселения муниципальной услуги «Выдача разрешений на строительство объектов, расположенных на территории поселения»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постановление в Ведомостях органов местного самоуправления Новогоренского сельского поселения и на официальном сайте Администрации Новогорен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ovogornoe.tomsk.ru/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специалиста Администрации поселения Батище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 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2.2011  № 4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right="-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горенского сельского поселения муниципальной услуги «Выдача разрешений на строительство объектов, расположенных на территории поселе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Новогоренского сельского поселения (далее – Администрация) муниципальной услуги «Выдача разрешений на строительство объектов, расположенных на территории поселения» (далее – Административный регламент), определяет сроки и последовательность действий (далее – Административных процедур), разработан в целях повышения качества предоставления муниципальной услуги, создания комфортных условий для участников право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, реконструкцию объектов капитального строительства, а также их капитальный ремон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от 29 декабря 2004 года № 190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 октября 2001 года № 136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7 апреля 1993 года № 4866-1 «Об обжаловании в суд действий и решений, нарушающих права и свободы граждан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струкцией о порядке заполнения формы распоряжения на строительство, утвержденной приказом Министерства регионального развития Российской Федерации от 19 октября 2006 года, зарегистрированной в Минюсте Российской Федерации от 08 ноября 2006 года № 8451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Томской области, регламентирующими правоотношения в сфере выдачи разрешений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оказывается - специалистами Администраци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ителем о предоставлении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ледовательность действий по исполнению муниципальной услуги отражена в блок-схеме (приложение № 1 к Административному регламент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Требования к порядку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б оказа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Конечным результатом предоставления муниципальной услуги является выдача разрешения на строительство или отказ в выдаче разрешения на строительство.</w:t>
      </w:r>
    </w:p>
    <w:p>
      <w:pPr>
        <w:pStyle w:val="Style41"/>
        <w:widowControl/>
        <w:spacing w:before="38" w:after="0"/>
        <w:ind w:right="-1" w:firstLine="710"/>
        <w:rPr/>
      </w:pPr>
      <w:r>
        <w:rPr>
          <w:rStyle w:val="FontStyle48"/>
          <w:b w:val="false"/>
          <w:sz w:val="28"/>
          <w:szCs w:val="28"/>
        </w:rPr>
        <w:t>2.1.2. Информация о месте нахождения и графике работы Администрации, предоставляющей муниципальную услуг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Администрации посел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6443 Томская область, Колпашевский район, д. Новогорное, ул. Береговая, д.4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ovogornoe.tomsk.ru/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Администрации:  понедельник с 9.00 до 18.00,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с 9.00 до 17.00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.00 до 14.00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оселения - 8(38254) 9-41-36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-  8(38254) 9-41-3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правилах исполнения муниципальной услуги включает в себя размещение данного Административного регламента на Интернет-сайте Администрации поселения (адрес сай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ovogornoe.tomsk.ru/</w:t>
        </w:r>
      </w:hyperlink>
      <w:r>
        <w:rPr>
          <w:rFonts w:cs="Times New Roman" w:ascii="Times New Roman" w:hAnsi="Times New Roman"/>
          <w:sz w:val="28"/>
          <w:szCs w:val="28"/>
        </w:rPr>
        <w:t>.) и в Ведомостях органов местного самоуправления Новогор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тенды (вывески), содержащие информацию о графике (режиме) работы отдела о предоставлении муниципальной услуги, размещаются в здании при входе в  кабинет специа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полное наименование и месторасположение Администрации поселения, контактные телефоны, график работы, фамилии, имена, отчества и должности специалистов, осуществляющих прием и консультирование застройщиков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на выдачу </w:t>
      </w:r>
      <w:r>
        <w:rPr>
          <w:rStyle w:val="FontStyle47"/>
          <w:sz w:val="28"/>
          <w:szCs w:val="28"/>
        </w:rPr>
        <w:t>разрешения на строительство (приложение № 2 к Административному регламенту)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4. Информирование </w:t>
      </w:r>
      <w:r>
        <w:rPr>
          <w:rStyle w:val="FontStyle47"/>
          <w:sz w:val="28"/>
          <w:szCs w:val="28"/>
        </w:rPr>
        <w:t xml:space="preserve">(консультирование) </w:t>
      </w:r>
      <w:r>
        <w:rPr>
          <w:rFonts w:cs="Times New Roman" w:ascii="Times New Roman" w:hAnsi="Times New Roman"/>
          <w:sz w:val="28"/>
          <w:szCs w:val="28"/>
        </w:rPr>
        <w:t>застройщиков о порядке предоставления муниципальной услуги производится специалистом Администрации (при личном обращении, по телефону, письменно, на официальном сайте Администрации поселения при условии заполнения необходимых реквизитов),</w:t>
      </w:r>
      <w:r>
        <w:rPr>
          <w:rStyle w:val="FontStyle47"/>
          <w:sz w:val="28"/>
          <w:szCs w:val="28"/>
        </w:rPr>
        <w:t xml:space="preserve"> в том числе: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- установления права застройщика на предоставление ему муниципальной услуги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- перечня документов, необходимых для выдачи разрешения на строительство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- времени приема застройщиков и выдачи разрешения на строительство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2.1.5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организации, должность, фамилию, имя, отчество.</w:t>
      </w:r>
    </w:p>
    <w:p>
      <w:pPr>
        <w:pStyle w:val="Normal"/>
        <w:rPr>
          <w:rStyle w:val="FontStyle48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. </w:t>
      </w:r>
      <w:r>
        <w:rPr>
          <w:rStyle w:val="FontStyle48"/>
          <w:b w:val="false"/>
          <w:bCs w:val="false"/>
          <w:sz w:val="28"/>
          <w:szCs w:val="28"/>
        </w:rPr>
        <w:t>Разговор по телефону не должен продолжаться в среднем более 10 минут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Главе поселения и сообщить об этом заинтересованному лицу, указав номер телефона руководителя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2.1.6.</w:t>
        <w:tab/>
        <w:t>Индивидуальное устное информирование осуществляется ответственным специалистом при личном обращении застройщика за информацией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 xml:space="preserve"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стройщик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застройщиков ведется в порядке живой очереди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2.1.7.</w:t>
        <w:tab/>
        <w:t>Специалист, осуществляющий консультирование (по телефону или на личном приеме) должен корректно и внимательно относиться к застройщика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Ответственный специалист не вправе осуществлять информирование застройщика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2.1.8.</w:t>
        <w:tab/>
        <w:t>Индивидуальные письменные обращения застройщиков осуществляются путем почтовых отправлений, отправлений по электронной почте, либо предоставляются лично в Администрацию поселения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Подготовка ответа на письменное обращение осуществляется в порядке и сроки, установленн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ind w:firstLine="709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орядок и сроки предоставления муниципальной услуг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В течение 10 рабочих дней со дня поступления заявления о выдаче разрешения на строительство в Администрацию поселения, осуществляется проверка наличия документов,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а также требованиям, установленным в разрешении на отклонение от предельных параметров разрешенного строительства, реконструкции, принимается решение о выдаче застройщику разрешения на строительство или подготовке мотивированного отказа в выдаче такого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 Разрешение оформляется в двух экземплярах по форме, утвержденной постановлением Правительства Российской Федерации от 24 ноября 2005 года № 698 "О форме разрешения на строительство и форме разрешения на ввод объекта в эксплуатацию" (приложение № 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3. Администрация по заявлению застройщика может выдать разрешение на отдельные этапы строительства, реконструкции.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4. В течение трех дней со дня выдачи разрешения на строительство Администрация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части 3 статьи 54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5. Застройщик в течение десяти дней со дня получения разрешения на строительство обязан безвозмездно передать в Администрации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, 9, 10 части 12 статьи 48 Градостроительно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6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10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7. Срок действия разрешения на строительство может быть продлен Администрацией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 Основания для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товит отказ в выдаче разрешения на строительство в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сутствия документов, указанных в пункте 2.5.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снования для отказа в выдаче разрешения на строительство являются исчерпывающи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 Требования к составу документов, необходимых для предоставления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1. Для получения муниципальной услуги застройщиком представляются документы, указанные в пункте 2.5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стребование документов, непредусмотренных настоящим Административным регламентом, если представленные документы отвечают требованиям законодательства,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 Документы, необходимые для предоставления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1. В соответствии со статьей 51 Градостроительного кодекса Российской Федерации для получения разрешения на строительство застройщик представляет в Администрацию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равоустанавливающих документов на земельный участок, заверенные нотариально. В случае реконструкции объекта капитального строительства, копии правоустанавливающих документов на объект капитального строительства, заверенные нотариа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ы, содержащиеся в проектной документ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, отображающие архитектурные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2. Для получения разрешения на строительство объекта индивидуального жилищного строительства застройщик представляет в администрацию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у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Требования к присутственным местам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приёма, ожидания, информирования граждан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6.1. Требования к местам для приёма граждан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мещения Администрации Новогоре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(зарегистрированы Министерством юстиции Российской Федерации 10.06.2003, регистрационный № 4673 Российская газета, № 120 от 21.06.2003).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ём граждан осуществляется в кабинетах: Главы поселения, заместителя Главы поселения – управляющему делами Администрации. 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Места для приёма оборудуются противопожарной системой и средствами пожаротушения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sz w:val="28"/>
          <w:szCs w:val="28"/>
        </w:rPr>
        <w:t>2.6.2. Требования к местам для ожидания граждан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Место для ожидания граждан должно быть снабжено стульями, иметь стол для письма и раскладки документов, канцелярскими товарами (ручки, бумага для написания обращения)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- Места для ожидания  должны иметь туалет со свободным доступом к нему в рабочее время. 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В период с октября по май в местах ожидания размещаются специальные напольные и (или) настенные вешалки для одежды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6.3. Требования к местам для информирования гражда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Style15"/>
        <w:tabs>
          <w:tab w:val="clear" w:pos="708"/>
          <w:tab w:val="left" w:pos="720" w:leader="none"/>
        </w:tabs>
        <w:ind w:left="1069" w:hanging="349"/>
        <w:jc w:val="both"/>
        <w:rPr/>
      </w:pPr>
      <w:r>
        <w:rPr>
          <w:sz w:val="28"/>
          <w:szCs w:val="28"/>
        </w:rPr>
        <w:t>- информационными стендами;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I.</w:t>
      </w:r>
      <w:r>
        <w:rPr>
          <w:rStyle w:val="FontStyle48"/>
          <w:b w:val="false"/>
          <w:bCs w:val="false"/>
          <w:sz w:val="32"/>
          <w:szCs w:val="32"/>
        </w:rPr>
        <w:t xml:space="preserve"> </w:t>
      </w:r>
      <w:r>
        <w:rPr>
          <w:rStyle w:val="FontStyle47"/>
          <w:b/>
          <w:bCs/>
          <w:sz w:val="32"/>
          <w:szCs w:val="32"/>
        </w:rPr>
        <w:t>Административные процедуры</w:t>
      </w:r>
    </w:p>
    <w:p>
      <w:pPr>
        <w:pStyle w:val="Style33"/>
        <w:widowControl/>
        <w:spacing w:before="106" w:after="0"/>
        <w:ind w:right="-1" w:hanging="0"/>
        <w:rPr>
          <w:rStyle w:val="FontStyle47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действий (процедур)</w:t>
      </w:r>
      <w:r>
        <w:rPr>
          <w:rStyle w:val="FontStyle47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Style31"/>
        <w:widowControl/>
        <w:spacing w:lineRule="exact" w:line="269"/>
        <w:ind w:right="-1" w:firstLine="72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- первичный прием документов и регистрация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оформление и выдача разрешения на строительство либо отказа в предоставлении муниципальной услуги;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- продление срока действия разрешения на строительство.</w:t>
      </w:r>
    </w:p>
    <w:p>
      <w:pPr>
        <w:pStyle w:val="Style71"/>
        <w:widowControl/>
        <w:spacing w:lineRule="exact" w:line="240"/>
        <w:ind w:left="720" w:right="-1" w:hanging="0"/>
        <w:jc w:val="left"/>
        <w:rPr>
          <w:rStyle w:val="FontStyle4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left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документов и регистрация заявления на предоставление муниципальной услуги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3.2.1. Основанием для начала административной процедуры является подача в Администрацию заявления с комплектом документов, предусмотренных пунктами 2.4, 2.5. настоящего Административного регламента, в случаях предоставления муниципальной услуги для соответствующего объекта капитального строительства, лично от застройщика, либо уполномоченным лицом, при наличии надлежаще оформленных документов, устанавливающих такое право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3.2.2. Прием документов осуществляет ведущий специалист Администрации поселения или управляющий делами Администрации поселения, в компетенцию которых входит прием, обработка, регистрация и распределение поступающей корреспонденции и обращен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временно специалисты Администрации сообщает заяви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ый срок окончани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пециалистами составляет 10 минут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 xml:space="preserve">3.2.3. Специалист, в компетенцию которого входит прием, обработка, регистрация и распределение поступающей корреспонденции и обращений граждан, осуществляет регистрацию заявления и с приложенными к нему документами </w:t>
      </w:r>
      <w:r>
        <w:rPr>
          <w:rFonts w:cs="Times New Roman" w:ascii="Times New Roman" w:hAnsi="Times New Roman"/>
          <w:sz w:val="28"/>
          <w:szCs w:val="28"/>
        </w:rPr>
        <w:t>в течение одного дня</w:t>
      </w:r>
      <w:r>
        <w:rPr>
          <w:rStyle w:val="FontStyle47"/>
          <w:sz w:val="28"/>
          <w:szCs w:val="28"/>
        </w:rPr>
        <w:t xml:space="preserve"> направляет его для рассмотрения Главе поселения, а в случае его отсутствия первому заместителю Главы поселения.</w:t>
      </w:r>
    </w:p>
    <w:p>
      <w:pPr>
        <w:pStyle w:val="Style31"/>
        <w:widowControl/>
        <w:spacing w:before="38" w:after="0"/>
        <w:ind w:right="-1" w:firstLine="720"/>
        <w:jc w:val="center"/>
        <w:rPr>
          <w:rStyle w:val="FontStyle48"/>
        </w:rPr>
      </w:pPr>
      <w:r>
        <w:rPr/>
      </w:r>
    </w:p>
    <w:p>
      <w:pPr>
        <w:pStyle w:val="Style31"/>
        <w:widowControl/>
        <w:spacing w:before="38" w:after="0"/>
        <w:ind w:right="-1" w:firstLine="720"/>
        <w:jc w:val="center"/>
        <w:rPr/>
      </w:pPr>
      <w:r>
        <w:rPr>
          <w:rStyle w:val="FontStyle48"/>
          <w:sz w:val="28"/>
          <w:szCs w:val="28"/>
        </w:rPr>
        <w:t xml:space="preserve">3.3. </w:t>
      </w:r>
      <w:r>
        <w:rPr>
          <w:rStyle w:val="FontStyle47"/>
          <w:b/>
          <w:bCs/>
          <w:sz w:val="28"/>
          <w:szCs w:val="28"/>
        </w:rPr>
        <w:t>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Style18"/>
        <w:widowControl/>
        <w:spacing w:lineRule="exact" w:line="278"/>
        <w:ind w:right="-1" w:firstLine="709"/>
        <w:rPr>
          <w:rStyle w:val="FontStyle47"/>
          <w:b/>
          <w:b/>
          <w:bCs/>
        </w:rPr>
      </w:pPr>
      <w:r>
        <w:rPr/>
      </w:r>
    </w:p>
    <w:p>
      <w:pPr>
        <w:pStyle w:val="Style18"/>
        <w:widowControl/>
        <w:spacing w:lineRule="exact" w:line="278"/>
        <w:ind w:right="-1" w:firstLine="709"/>
        <w:rPr/>
      </w:pPr>
      <w:r>
        <w:rPr>
          <w:rStyle w:val="FontStyle47"/>
          <w:sz w:val="28"/>
          <w:szCs w:val="28"/>
        </w:rPr>
        <w:t>3.3.1. Основанием для начала административной процедуры является поступление заявления и необходимых документов  специалисту Администрации после их регистрации.</w:t>
      </w:r>
    </w:p>
    <w:p>
      <w:pPr>
        <w:pStyle w:val="Style18"/>
        <w:widowControl/>
        <w:spacing w:lineRule="exact" w:line="278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, ответственный за исполнение муниципальной услуги, в течение 7-ми рабочих д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 проверку наличия и правильность оформления, представленных застройщиком документов</w:t>
      </w:r>
      <w:r>
        <w:rPr>
          <w:rStyle w:val="FontStyle47"/>
          <w:sz w:val="28"/>
          <w:szCs w:val="28"/>
        </w:rPr>
        <w:t>, убеждаясь что: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оответствует образцу заявления, предусмотренному Административным регламентом;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по комплектности соответствуют перечню документов, указанных в </w:t>
      </w:r>
      <w:r>
        <w:rPr>
          <w:rStyle w:val="FontStyle47"/>
          <w:sz w:val="28"/>
          <w:szCs w:val="28"/>
        </w:rPr>
        <w:t>пункте 2.5</w:t>
      </w:r>
      <w:r>
        <w:rPr>
          <w:rStyle w:val="FontStyle47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</w:t>
      </w:r>
      <w:r>
        <w:rPr>
          <w:rStyle w:val="FontStyle47"/>
          <w:sz w:val="28"/>
          <w:szCs w:val="28"/>
        </w:rPr>
        <w:t>в случаях предоставления муниципальной услуги для соответствующего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дачи лицу разрешения на отклонение от предельных параметров разрешенного строительства, реконструкции проводит проверку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TextBody"/>
        <w:spacing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ксты документов написаны разборчиво; 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соответствуют оригиналам и заверены подписями застройщика;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документах отсутствуют разночтения наименований, показателей, адресов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содержащиеся в проектной документации, утверждены застройщиком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разделов проектной документации соответствует требованиям </w:t>
      </w:r>
      <w:r>
        <w:rPr>
          <w:rStyle w:val="FontStyle47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2.2008 года № 87 «О составе разделов проектной документации и требованиях к их содержанию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оверки одного комплекта  документов составляет 7 рабочих дней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3.3.3.</w:t>
        <w:tab/>
        <w:t>Разрешение на строительство является документом,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, реконструкцию объектов капитального строительства, а также их капитальный ремонт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Разрешение на строительство выдается на срок, предусмотренный проектом организации строительства объекта капитального строительства. Разрешение на строительство на индивидуальное жилищное строительство выдается на десять лет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4. При наличии оснований предусмотренных пунктом 2.3. Административного регламента,  специалист готовит проект отказа в выдаче разрешения на строительство с указанием мотивированных причин отказа в предоставлении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сылками на нормативные правов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Проект отказа вместе с документами, представленными застройщиком, направляется для подписания Главе поселения, а в случае его отсутствия заместителю Главы поселения, исполняющему обязанности Главы поселения в соответствии с Уставом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1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В случае если представленные документы соответствуют нормативным правовым актам Российской Федерации, нормативным правовым актам Администрации Томской области, муниципальным правовым актам Администрации поселения и отсутствуют основания указанные в пункте 2.3. Административного регламента, ведущим специалистом готовится проект разрешения на строитель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1 рабочий день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дготовленный в двух экземплярах проект разрешения на строительство направляется для подписания Главе поселения, 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учае его отсутствия заместителю Главы поселения, </w:t>
      </w:r>
      <w:r>
        <w:rPr>
          <w:rFonts w:cs="Times New Roman" w:ascii="Times New Roman" w:hAnsi="Times New Roman"/>
          <w:sz w:val="28"/>
          <w:szCs w:val="28"/>
        </w:rPr>
        <w:t>исполняющему обязанности Главы поселения в соответствии с Уставом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2 рабочих дня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3.3.8. В соответствии с п. 15 ст. 51 Градостроительного кодекса  специалист направляет копию разрешения на строительство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ч. 3 ст. 54 Градостроительного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3 рабочих дня.</w:t>
      </w:r>
    </w:p>
    <w:p>
      <w:pPr>
        <w:pStyle w:val="31"/>
        <w:spacing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Уведомление застройщика о принятом реш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начала процедуры уведомления застройщика о принятом решении является его согласование и регистрация в соответствии с пунк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3.3.3 - 3.3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 в течение одного рабочего дня с момента подписания разрешения на строительство, </w:t>
      </w:r>
      <w:r>
        <w:rPr>
          <w:rStyle w:val="FontStyle47"/>
          <w:sz w:val="28"/>
          <w:szCs w:val="28"/>
        </w:rPr>
        <w:t>регистрирует  в журнале регистрации выданных разрешений и передается застройщику лично, с обязательной росписью в указанном журнале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Разрешение на строительство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 xml:space="preserve">В случае личной неявки застройщика или доверенного лица в установленный срок или невозможности получить разрешение лично застройщиком или его представителем, разрешение на строительство направляется </w:t>
      </w:r>
      <w:r>
        <w:rPr>
          <w:rFonts w:cs="Times New Roman" w:ascii="Times New Roman" w:hAnsi="Times New Roman"/>
          <w:sz w:val="28"/>
          <w:szCs w:val="28"/>
        </w:rPr>
        <w:t>заказным письмом с уведомлением по адресу, указанному в заявлении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Один экземпляр разрешения на строительство выдается застройщику, другой хранится в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три дня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Застройщик, в течение 10 дней со дня получения разрешения на строительство, обязан безвозмездно передать в Администрацию поселения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.п. 2, 8-10 ч. 12 ст. 48 Градостроительного кодекса РФ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хемы планировочной организации земельного участка, выполненные в соответствии с градостроительным планом земельного участка;</w:t>
      </w:r>
    </w:p>
    <w:p>
      <w:pPr>
        <w:pStyle w:val="Normal"/>
        <w:rPr/>
      </w:pPr>
      <w:bookmarkStart w:id="0" w:name="sub_480128"/>
      <w:bookmarkEnd w:id="0"/>
      <w:r>
        <w:rPr>
          <w:rStyle w:val="FontStyle4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 охране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80128"/>
      <w:bookmarkStart w:id="2" w:name="sub_48012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перечня мероприятий по обеспечению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80129"/>
      <w:bookmarkEnd w:id="3"/>
      <w:r>
        <w:rPr>
          <w:rFonts w:cs="Times New Roman" w:ascii="Times New Roman" w:hAnsi="Times New Roman"/>
          <w:sz w:val="28"/>
          <w:szCs w:val="28"/>
        </w:rPr>
        <w:t>- перечня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rPr/>
      </w:pP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3.4.4.</w:t>
        <w:tab/>
        <w:t>Отказ в выдаче разрешения на строительство выдается застройщику не позднее 10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проверки представленных документов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 xml:space="preserve">Отказ в выдаче разрешения на строительство передается застройщику в течение 3-х рабочих дней с момента подписания документа. </w:t>
      </w:r>
      <w:r>
        <w:rPr>
          <w:rFonts w:cs="Times New Roman" w:ascii="Times New Roman" w:hAnsi="Times New Roman"/>
          <w:sz w:val="28"/>
          <w:szCs w:val="28"/>
        </w:rPr>
        <w:t>При этом ранее представленные документы возвращается застройщику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Отказ в выдаче разрешения на строительство может быть оспорен лицом, осуществляющим строительство, в судебном порядке.</w:t>
      </w:r>
    </w:p>
    <w:p>
      <w:pPr>
        <w:pStyle w:val="Style31"/>
        <w:widowControl/>
        <w:spacing w:lineRule="exact" w:line="269"/>
        <w:ind w:right="-1" w:firstLine="701"/>
        <w:rPr>
          <w:rStyle w:val="FontStyle47"/>
        </w:rPr>
      </w:pPr>
      <w:r>
        <w:rPr/>
      </w:r>
    </w:p>
    <w:p>
      <w:pPr>
        <w:pStyle w:val="Normal"/>
        <w:rPr/>
      </w:pPr>
      <w:r>
        <w:rPr>
          <w:rStyle w:val="FontStyle47"/>
          <w:b/>
          <w:bCs/>
          <w:sz w:val="28"/>
          <w:szCs w:val="28"/>
        </w:rPr>
        <w:t>3.5. Продление срока действия разрешения на строительство</w:t>
      </w:r>
    </w:p>
    <w:p>
      <w:pPr>
        <w:pStyle w:val="Normal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7"/>
          <w:sz w:val="28"/>
          <w:szCs w:val="28"/>
        </w:rPr>
        <w:t>3.5.1.</w:t>
        <w:tab/>
        <w:t>Основанием для начала административной процедуры является заявление застройщика о продлении срока разрешения на строительство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Срок действия разрешения на строительство может быть продлен по заявлению застройщика, поданному не менее чем за 60 дней до истечения срока действия такого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10  рабочих дней.</w:t>
      </w:r>
    </w:p>
    <w:p>
      <w:pPr>
        <w:pStyle w:val="Normal"/>
        <w:rPr/>
      </w:pPr>
      <w:r>
        <w:rPr>
          <w:rStyle w:val="FontStyle47"/>
          <w:sz w:val="28"/>
          <w:szCs w:val="28"/>
        </w:rPr>
        <w:t>3.5.2.</w:t>
        <w:tab/>
        <w:t>В случае, если строительство, реконструкция, капитальный ремонт объекта капитального строительства не начаты до истечения срока подачи заявления, в продлении срока действия разрешения на строительство отказывается.</w:t>
      </w:r>
    </w:p>
    <w:p>
      <w:pPr>
        <w:pStyle w:val="Normal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цедура продления срока действия разрешения на строительство осуществляется на основании изменений, внесенных застройщиком в проект организации строительства.</w:t>
      </w:r>
    </w:p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6. Контроль за исполнением предоставления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. Текущий контроль осуществляется Главой поселения. Ответственность должностного лица за организацию работы по представлению муниципальной услуги закрепляется в его должностной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7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. Заявитель имеет право на обжалование действий или бездействия должностных лиц администрации в досудебном и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2. Контроль деятельности должностных лиц Администрации осуществляет Глава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 Заявитель может обжаловать действия или бездействие должностных лиц Администрации его руковод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4. Глава поселения проводит личный прием заявителя. Запись проводится при личном обращении или с использованием средств телефонной связи по номерам телефонов, которые размещаются на информационном стен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5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Глав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6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–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7.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8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9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0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1. Заявитель вправе обжаловать решение, принятое в ходе предоставления муниципальной услуги, действия (бездействия) должностных лиц Администрации в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2. Заявитель может сообщить о нарушении своих прав и законных интересов, противоправном решении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ру телефона: (838254) 9-41-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ovogornoe.tomsk.ru/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3. Сообщение заявителя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(последнее – при наличии) - физического лица (наименование юридического лица), которым подается сообщение, его место жительства (адрес пребывания); 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8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48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540" w:hanging="0"/>
        <w:rPr/>
      </w:pPr>
      <w:r>
        <w:rPr>
          <w:rFonts w:cs="Times New Roman" w:ascii="Times New Roman" w:hAnsi="Times New Roman"/>
          <w:sz w:val="22"/>
          <w:szCs w:val="22"/>
        </w:rPr>
        <w:t>предоставления Администрацией Новогоренского сельского поселения муниципальной услуги «Выдача разрешений   на   строительство   объектов</w:t>
      </w:r>
    </w:p>
    <w:p>
      <w:pPr>
        <w:pStyle w:val="Normal"/>
        <w:ind w:left="48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ложенных на территории поселения»</w:t>
      </w:r>
    </w:p>
    <w:p>
      <w:pPr>
        <w:pStyle w:val="Normal"/>
        <w:ind w:left="467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720"/>
        <w:rPr/>
      </w:pPr>
      <w:r>
        <w:rPr/>
      </w:r>
    </w:p>
    <w:p>
      <w:pPr>
        <w:pStyle w:val="Normal"/>
        <w:ind w:left="5103" w:firstLine="720"/>
        <w:rPr/>
      </w:pPr>
      <w:r>
        <w:rPr/>
      </w:r>
    </w:p>
    <w:p>
      <w:pPr>
        <w:pStyle w:val="ConsPlu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13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13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</w:t>
      </w:r>
    </w:p>
    <w:p>
      <w:pPr>
        <w:pStyle w:val="ConsPlu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13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на строительство</w:t>
      </w:r>
    </w:p>
    <w:p>
      <w:pPr>
        <w:pStyle w:val="ConsPlu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13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расположенных на территории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47320</wp:posOffset>
                </wp:positionV>
                <wp:extent cx="450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я о выдаче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 прилагаем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11.6pt;mso-position-vertical-relative:text;margin-left:73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и регистрация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я о выдаче разрешения на строитель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 прилагаем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14605</wp:posOffset>
                </wp:positionV>
                <wp:extent cx="635" cy="165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71365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я о выдаче разрешения на строительство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60.1pt;mso-wrap-distance-left:9.05pt;mso-wrap-distance-right:9.05pt;mso-wrap-distance-top:0pt;mso-wrap-distance-bottom:0pt;margin-top:0.0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я о выдаче разрешения на строительство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58420</wp:posOffset>
                </wp:positionV>
                <wp:extent cx="9525" cy="458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5430</wp:posOffset>
                </wp:positionH>
                <wp:positionV relativeFrom="paragraph">
                  <wp:posOffset>43180</wp:posOffset>
                </wp:positionV>
                <wp:extent cx="635" cy="298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6985</wp:posOffset>
                </wp:positionV>
                <wp:extent cx="2371090" cy="1296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общение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казе в выдаче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е позднее 10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2.1pt;mso-wrap-distance-left:9.05pt;mso-wrap-distance-right:9.05pt;mso-wrap-distance-top:0pt;mso-wrap-distance-bottom:0pt;margin-top:-0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общение 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казе в выдаче разрешения на строительство 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е позднее 10 дней со дня подачи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-12700</wp:posOffset>
                </wp:positionV>
                <wp:extent cx="2752090" cy="1239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е позднее 10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7.6pt;mso-wrap-distance-left:9.05pt;mso-wrap-distance-right:9.05pt;mso-wrap-distance-top:0pt;mso-wrap-distance-bottom:0pt;margin-top:-1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решения на строительство 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е позднее 10 дней со дня подачи заявл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800100" cy="148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478655</wp:posOffset>
                </wp:positionH>
                <wp:positionV relativeFrom="paragraph">
                  <wp:posOffset>-4445</wp:posOffset>
                </wp:positionV>
                <wp:extent cx="9525" cy="321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3610</wp:posOffset>
                </wp:positionH>
                <wp:positionV relativeFrom="paragraph">
                  <wp:posOffset>137795</wp:posOffset>
                </wp:positionV>
                <wp:extent cx="2835910" cy="2130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13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трех дней со дня выдачи разрешения на строительство администрация поселения направляет копию разрешения в орган исполнительной власти субъекта Российской Федерации, уполномоченный на осуществление государстве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ног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67.75pt;mso-wrap-distance-left:9.05pt;mso-wrap-distance-right:9.05pt;mso-wrap-distance-top:0pt;mso-wrap-distance-bottom:0pt;margin-top:10.8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ечение трех дней со дня выдачи разрешения на строительство администрация поселения направляет копию разрешения в орган исполнительной власти субъекта Российской Федерации, уполномоченный на осуществление государстве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оитель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81915</wp:posOffset>
                </wp:positionV>
                <wp:extent cx="2752090" cy="151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застройщиком в администрацию поселения сведений и документов, установленных пунктом 18 статьи 51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течени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9.2pt;mso-wrap-distance-left:9.05pt;mso-wrap-distance-right:9.05pt;mso-wrap-distance-top:0pt;mso-wrap-distance-bottom:0pt;margin-top:6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ача застройщиком в администрацию поселения сведений и документов, установленных пунктом 18 статьи 51 Градостроительного кодекса РФ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 течени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720"/>
        <w:rPr/>
      </w:pPr>
      <w:r>
        <w:rPr/>
      </w:r>
    </w:p>
    <w:p>
      <w:pPr>
        <w:pStyle w:val="Normal"/>
        <w:ind w:left="4820" w:firstLine="720"/>
        <w:rPr/>
      </w:pPr>
      <w:r>
        <w:rPr/>
      </w:r>
    </w:p>
    <w:p>
      <w:pPr>
        <w:pStyle w:val="Normal"/>
        <w:ind w:left="4820" w:firstLine="720"/>
        <w:rPr/>
      </w:pPr>
      <w:r>
        <w:rPr/>
      </w:r>
    </w:p>
    <w:p>
      <w:pPr>
        <w:pStyle w:val="Normal"/>
        <w:ind w:left="4820" w:firstLine="720"/>
        <w:rPr/>
      </w:pPr>
      <w:r>
        <w:rPr/>
      </w:r>
    </w:p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820" w:hanging="20"/>
        <w:rPr/>
      </w:pPr>
      <w:r>
        <w:rPr>
          <w:rFonts w:cs="Times New Roman" w:ascii="Times New Roman" w:hAnsi="Times New Roman"/>
          <w:sz w:val="22"/>
          <w:szCs w:val="22"/>
        </w:rPr>
        <w:t>предоставления Администрацией Новогоренского сельского поселения муниципальной услуги «Выдача разрешений на строительство объектов расположенных на территории поселе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spacing w:lineRule="auto" w:line="36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наименование уполномоченного 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spacing w:lineRule="auto" w:line="36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застройщика, ИНН,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ридический и почтовый адрес; тел.,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банковские реквизиты; 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ли ФИО, паспортные данные и адрес физ. лиц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дачу разрешения на строитель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разрешение на строительство объекта капитального строительст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ном объеме/по отдельным этапам (нужное подчеркнуть) 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(перечень этапов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адастровый номер участ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_________________________________________________________________месяца (е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троительство будет осуществляться на основа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и реквизиты документа уполномоченного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 реквизиты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обо всех изменениях, связанных с приведенными в настоящем заявлении сведениями, сообщать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___________________________________________________________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______________                     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Должность                                                                 Подпись                                                                          Ф.И.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20___ 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720"/>
        <w:rPr/>
      </w:pPr>
      <w:r>
        <w:rPr/>
      </w:r>
    </w:p>
    <w:p>
      <w:pPr>
        <w:pStyle w:val="Normal"/>
        <w:ind w:left="5103" w:firstLine="720"/>
        <w:rPr/>
      </w:pPr>
      <w:r>
        <w:rPr/>
      </w:r>
    </w:p>
    <w:p>
      <w:pPr>
        <w:pStyle w:val="Normal"/>
        <w:ind w:left="5103" w:firstLine="720"/>
        <w:rPr/>
      </w:pPr>
      <w:r>
        <w:rPr/>
      </w:r>
    </w:p>
    <w:p>
      <w:pPr>
        <w:pStyle w:val="Normal"/>
        <w:ind w:left="5103" w:firstLine="720"/>
        <w:rPr/>
      </w:pPr>
      <w:r>
        <w:rPr/>
      </w:r>
    </w:p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820" w:hanging="20"/>
        <w:rPr/>
      </w:pPr>
      <w:r>
        <w:rPr>
          <w:rFonts w:cs="Times New Roman" w:ascii="Times New Roman" w:hAnsi="Times New Roman"/>
          <w:sz w:val="22"/>
          <w:szCs w:val="22"/>
        </w:rPr>
        <w:t>предоставления Администрацией Новогоренского сельского поселения муниципальной услуги «Выдача разрешений на строительство объектов расположенных на территории поселения»</w:t>
      </w:r>
    </w:p>
    <w:p>
      <w:pPr>
        <w:pStyle w:val="Normal"/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стройщика</w:t>
      </w:r>
    </w:p>
    <w:p>
      <w:pPr>
        <w:pStyle w:val="Normal"/>
        <w:ind w:left="4678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– для граждан,</w:t>
      </w:r>
    </w:p>
    <w:p>
      <w:pPr>
        <w:pStyle w:val="Normal"/>
        <w:ind w:left="4678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почтовый индекс и адрес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ЕШЕНИЕ</w:t>
        <w:br/>
        <w:t>на строительство</w:t>
      </w:r>
    </w:p>
    <w:p>
      <w:pPr>
        <w:pStyle w:val="Normal"/>
        <w:ind w:right="4705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Cs/>
        </w:rPr>
        <w:t>____________________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, руководствуясь статьей 51 Градостроительного кодекса Российской Федерации, разрешает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(ненужное зачеркнут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, краткие проектные характеристики,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настоящего разрешения – до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  _______________________   _______</w:t>
      </w:r>
    </w:p>
    <w:p>
      <w:pPr>
        <w:pStyle w:val="Normal"/>
        <w:ind w:hanging="0"/>
        <w:rPr/>
      </w:pPr>
      <w:r>
        <w:rPr/>
        <w:t xml:space="preserve">                                  </w:t>
      </w:r>
      <w:r>
        <w:rPr/>
        <w:t>М.П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39"/>
        <w:gridCol w:w="2874"/>
        <w:gridCol w:w="239"/>
        <w:gridCol w:w="3250"/>
        <w:gridCol w:w="62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астоящего разрешения продлено до «_____»__________________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кументы приложенные заявителем в соответствии с требованиями ч.7 ст. 51 Градостроительного кодекса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 Знак Знак5"/>
    <w:basedOn w:val="Style13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41">
    <w:name w:val=" Знак Знак4"/>
    <w:basedOn w:val="Style13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Microsoft Sans Serif" w:hAnsi="Microsoft Sans Serif" w:cs="Microsoft Sans Serif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pacing w:lineRule="exact" w:line="269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spacing w:lineRule="exact" w:line="274"/>
      <w:ind w:firstLine="854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9"/>
      <w:ind w:hanging="0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275"/>
      <w:ind w:firstLine="557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spacing w:lineRule="exact" w:line="281"/>
      <w:ind w:firstLine="634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ind w:hanging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Microsoft Sans Serif" w:hAnsi="Microsoft Sans Serif" w:cs="Microsoft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hyperlink" Target="http://novogornoe.tomsk.ru/" TargetMode="External"/><Relationship Id="rId5" Type="http://schemas.openxmlformats.org/officeDocument/2006/relationships/hyperlink" Target="http://novogornoe.tomsk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1:00Z</dcterms:created>
  <dc:creator>User</dc:creator>
  <dc:description/>
  <cp:keywords/>
  <dc:language>en-US</dc:language>
  <cp:lastModifiedBy>Nov</cp:lastModifiedBy>
  <cp:lastPrinted>2011-02-14T17:17:00Z</cp:lastPrinted>
  <dcterms:modified xsi:type="dcterms:W3CDTF">2011-02-14T11:18:00Z</dcterms:modified>
  <cp:revision>4</cp:revision>
  <dc:subject/>
  <dc:title>АДМИНИСТРАЦИЯ ИНКИНСКОГО СЕЛЬСКОГО ПОСЕЛЕНИЯ</dc:title>
</cp:coreProperties>
</file>