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1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административного регламента по предоставлению муниципальной услуги  «Организация библиотечного обслуживания населения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     Руководствуясь Законом Российской 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7.07.2010            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м законом от 06.10.2003 № 131-ФЗ         «Об общих принципах организации местного самоуправления»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библиотечного обслуживания населения»</w:t>
      </w:r>
      <w:r>
        <w:rPr>
          <w:rFonts w:cs="Times New Roman" w:ascii="Times New Roman" w:hAnsi="Times New Roman"/>
          <w:sz w:val="28"/>
          <w:lang w:val="ru-RU"/>
        </w:rPr>
        <w:t xml:space="preserve">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публиковать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поселения                                                                           И.А. Комарова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министрации Новогорен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3.06.2011 № 39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rFonts w:eastAsia="Calibri"/>
          <w:b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  муниципального образования «Новогоренское сельское поселение» по исполнению муниципальной услуги «Организация библиотечного обслуживания на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дминистративный регламент по предоставлению муниципальной услуги «Организация библиотечного обслуживания» на территории муниципального образования «Новогоренское сельское поселение» определяет сроки и последовательность действий (административных процедур) при осуществлении работы по организации библиотечного обслуживания населения с целью повышения качества и доступности результатов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едоставление муниципальной услуги МУ «Новогоренский СКДЦ» «Организация библиотечного обслуживания населения» (далее – муниципальная услуга)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итуцией Российской Федерации (принята на всенародном голосовании 12.12.1993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9.12.1994 № 77 – ФЗ «О библиотечном деле» (с изменениями от 22.082004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9.12.1994 № 77 – ФЗ «Об обязательном экземпляре документов» (с изменениями от 18.12.2006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06.10.2003 № 131 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09.10.1992 № 3612-1 (ред. от 23.07.2008) «Основы законодательства Российской Федерации о культуре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положениями организации сети муниципальных (публичных) библиотек в субъектах Российской Федерации, утвержденные приказом Минкультуры России от 14.11.1997 № 682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государственным стандартом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.04.2001 № 182-ст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ий процессуальный кодекс Российской Федерации – Закон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б организации библиотечного обслуживания жителей Новогоренского сельского поселения (решение Совета Новогоренского сельского поселения № 57 от 17.04 2006г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тветственным лицом за предоставление муниципальной услуги является библиотекарь МУ «Новогоренский СКДЦ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лучателем муниципальной услуги (далее - пользователи) являются граждане РФ независимо от пола, возраста, национальности, образования, социального положения, политических убеждений, отношения к религии, юридические и физические лица,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влетворение информационных запросов чит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оставление доступа к документу (книги, брошюры, газеты, журналы, информационные ресурсы на аудио-, видео -,и электронных носителях) (далее - документы) вне зависимости от его формы хранения и содерж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ча документов по требованию либо мотивированный отказ в выдаче документов по требова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Библиотека предоставляет пользователям перечень базовых (обязательных) библиотечных и информационных услуг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во временное пользование любого документа из библиотечных фонд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документов или их копии по межбиблиотечному абонементу из других библиоте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консультационной помощи в поиске и выборе источников информ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информации о поступлении в фонд библиотеки интересующих их изданий и материал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информации о возможностях удовлетворения запроса с помощью других библиоте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библиографических справок и справок по разовым запросам читате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копий из книг, брошюр, газет, журналов, нормативных и правовых документов из фонда библиоте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Во временное пользование сроком до 15 дней пользователям бесплатно предоставляется (выдается на дом) любой документ из библиотечных фондов, за исключением особо ценных и редких книг. Особо редкими и ценными книгами можно пользоваться только в читальном за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Информация о порядке предоставления муниципальной услуги размещается на информационных стендах досугового цент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На информационных стендах должна быть размещена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, график работы, номера телефонов для справок, описание процедур предоставления муниципальной услуги, порядок обжалования действия (бездействия), извлечения из нормативных правовых актов, регламентирующие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. Полное официальное наименование – муниципальное учреждение «Новогоренский сельский культурно-досуговый центр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адрес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36444, Томская область, Колпашевский район, д. Новогорное, пер. Клубный,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: понедельник – пятница: 10.00 – 18.00, перерыв: 13.00 – 14.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. Информирование пользователей о предоставлении муниципальной услуги осуществляется в фор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средственного общения граждан с должностными лицами, отвечающими з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я по телефо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7. При осуществлении непосредственного обращения пользователей библиотечный работник предоставляет устную информацию по организации библиотеч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8. Библиотекарь должен давать четкие ответы на вопросы пользователей, связанные с работой библиотеки, в корректной, вежливо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словия и сроки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Муниципальная услуга может быть оказана на территории муниципального образования «Новогоренское сельское поселение» гражданам,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Для приобретения возможности получить муниципальную услугу, жителям необходимо лично обратиться по адресу указанному в п. 2.1.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Требования к мест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для информирования, выдачи документа и приема заявок, ожидания пользователей должно быть оснащено первичными средствами пожаротушения, автоматической системой оповещения людей о чрезвычайных ситуациях, оборудованием (стойками, кафедрами, для возможности оформления документов), отвечающим российским стандартам, специальной компьютерной техникой, удобной мебелью, обеспечивающей комфорт пользовател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Для получения доступа к муниципальной услуге (записи в библиотеку) необходимо предъявить удостоверение личности (паспор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. Библиотека, оказывающая муниципальную услугу, должна предоставлять литературу из библиотечного фонда на срок необходимый читателю, но не более чем на 15 дн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7. Пользователи библиотек, которые не могут посещать библиотеку в силу преклонного возраста или физических недостатков, имеют право получать литературу из фондов общедоступных библиотек через обслуживание на д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речень для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отказа в предоставлении муниципальной услуги могут служить следующие причи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документов удостоверяющих личность, дающих право на получение услуг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пользователя в алкогольном, наркотическом или токсическом опьянен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ользователь нарушил Правила пользования библиотек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ользователем ранее был нанесен ущерб имуществу (фондам) библиоте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муниципальной услуги включает в себя следующие процедур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и регистрация пользовате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читательского формуляра (на основании документа удостоверяющего личность) с личной подписью пользова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ча пользователю документа в пользование по требова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троль за предоставлением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Текущий контроль за соблюдением последовательности действий при предоставлении муниципальной услуги осуществляется библиотекар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ьная ответственность библиотекаря закрепляется в должностной инструкции в соответствии с требования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Контроль за предоставлением муниципальной услуги включает в себ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верок соблюдения и предоставления положе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результатов проверо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решений по устранению нарушений, выявленных проверками, и привлечение виновных лиц к ответственности в соответствии с нормативными и правовыми документами законодательства РФ, Том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явители имеют право на обжалование действий (бездействия) и решений должностных лиц осуществля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Жалоба может быть подана в форме устного обращения на личном приеме заявителей. Прием заявителей осуществляет Глав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Жалоба считается разрешенной, если рассмотрены все поставленные в ней вопросы, приняты необходимые меры и даны, письменные или устные отве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Customer</dc:creator>
  <dc:description/>
  <cp:keywords/>
  <dc:language>en-US</dc:language>
  <cp:lastModifiedBy>Customer</cp:lastModifiedBy>
  <cp:lastPrinted>2011-06-23T09:30:00Z</cp:lastPrinted>
  <dcterms:modified xsi:type="dcterms:W3CDTF">2011-06-23T02:38:00Z</dcterms:modified>
  <cp:revision>20</cp:revision>
  <dc:subject/>
  <dc:title>                                                                                    ПРОЕКТ</dc:title>
</cp:coreProperties>
</file>