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011</w:t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8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овогор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административного регламента по предоставлению муниципальной услуги «Организация культурно-досуговых мероприятий населению» на территории муниципального образования «Новогоренское сельское поселение»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 xml:space="preserve">     Руководствуясь Законом Российской Феде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27.07.2010             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lang w:val="ru-RU"/>
        </w:rPr>
        <w:t xml:space="preserve"> Федеральным законом от 06.10.2003 № 131-ФЗ         «Об общих принципах организации местного самоуправления» в Российской Федерации»,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«Организация культурно-досуговых мероприятий населению» на территории муниципального образования «Новогоренское сельское поселение»</w:t>
      </w:r>
      <w:r>
        <w:rPr>
          <w:rFonts w:cs="Times New Roman" w:ascii="Times New Roman" w:hAnsi="Times New Roman"/>
          <w:sz w:val="28"/>
          <w:lang w:val="ru-RU"/>
        </w:rPr>
        <w:t xml:space="preserve">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2. Опубликовать Постановление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Глава поселения                                                                           И.А. Комарова</w:t>
      </w:r>
      <w:r>
        <w:br w:type="page"/>
      </w:r>
    </w:p>
    <w:p>
      <w:pPr>
        <w:pStyle w:val="Normal"/>
        <w:jc w:val="right"/>
        <w:rPr/>
      </w:pPr>
      <w:r>
        <w:rPr>
          <w:rFonts w:eastAsia="Calibri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администрации Новогоренского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от 22.06.2011 № 38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lang w:val="ru-RU"/>
        </w:rPr>
      </w:pPr>
      <w:r>
        <w:rPr>
          <w:rFonts w:eastAsia="Calibri"/>
          <w:b/>
          <w:lang w:val="ru-RU"/>
        </w:rPr>
        <w:t xml:space="preserve">                   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оставлению муниципальной услуги «Организация культурно-досуговых мероприятий населению» на территории муниципального образования «Новогорен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Административный регламент по предоставлению муниципальной услуги «Организация культурно-досуговых мероприятий населению» на территории муниципального образования «Новогоренское сельское поселение» (далее -административный регламент) разработан в целях повышения качества исполнения и доступности результатов исполнения муниципальной услуги по организации и проведению культурно-досуговых мероприятий для населения на территории муниципального образования «Новогоренское сельское поселение», создания комфортных условий для участников отношений, возникающих при реализации муниципальной услуги, и определяет сроки и последовательность действий при осуществлении данной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ституцией Российской Федерации (принята всенародным голосованием 12.12.1993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 законодательства Российской Федерации о культуре (утв. ВС РФ от 09.10.1992, № 3612-1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Законом от 12.01.1996 г. № 7-ФЗ «О некоммерческих организациях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ажданский процессуальный кодекс Российской Федерации – Закон Российской Федерации от 27.04.1993 № 4866-1 «Об обжаловании в суд действий и решений, нарушающих права и свободы гражда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Предоставление муниципальной услуги осуществляется муниципальным учреждением «Новогоренский сельский культурно-досуговый центр» (далее – МУ «Новогоренский СКДЦ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 «Новогоренский СКДЦ» предоставляет населению следующие услу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различных по форме и тематике культурных мероприятий, праздников, встреч, представлений, смотров, конкурсов, концертов, выставок, вечеров, спектаклей, дискотек, игровых и развлекательных програм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работы клубных формирований – любительских коллективов, объединений, кружков, студий, клубов по интересам различной направленности и других клубных формирований, организация народных гуля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других видов культурно-досуговой деятельности, не противоречащих действующему законодатель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Результатом предоставления муниципальной услуги является успешное проведение культурно-досуговых мероприятий на территории муниципального образования «Новогорен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Администрация муниципального образования «Новогоренское сельское поселение» имеет право привлекать к проведению мероприятий муниципальные предприятия и учреждения, а также коммерческие организации по согласованию с н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Требования к порядку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Порядок информирования о правилах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1. Получение информации по вопросам предоставления муниципальной услуги осуществляется посредств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мещения печатной афиш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формления информационных стен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убликации в средствах массовой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стных объявл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оведении культурно-массовых мероприятий в клубах предоставляется населению информация с указанием места проведения мероприятия, времени, основных пунктов программы мероприятия не менее чем за 4 дня до проведения массового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2. Информацию о процедуре исполнения муниципальной услуги предоставляют должностные лица, участвующие в исполнении услуги. Ознакомится с информацией о предоставлении муниципальной услуги по организации культурно-досуговых мероприятий можно при личном или письменном обращении с заинтересованными лицами, а также с использованием средств телефонной связи. Должностные лица осуществляющие индивидуальное устное информирование, принимают все необходимые меры для полного и оперативного ответа на поставленные вопр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3. Информация о местонахождения и графике работы исполнител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учреждение «Новогоренский сельский культурно-досуговый цент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Новогорное, переулок Клубный,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ы работы МУ «Новогоренский СКДЦ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торник, среда, четверг, пятница – с 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19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денный перерыв: 13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00 </w:t>
      </w:r>
      <w:r>
        <w:rPr>
          <w:rFonts w:cs="Times New Roman" w:ascii="Times New Roman" w:hAnsi="Times New Roman"/>
          <w:sz w:val="28"/>
          <w:szCs w:val="28"/>
          <w:lang w:val="ru-RU"/>
        </w:rPr>
        <w:t>-1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ббота – 11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00 </w:t>
      </w:r>
      <w:r>
        <w:rPr>
          <w:rFonts w:cs="Times New Roman" w:ascii="Times New Roman" w:hAnsi="Times New Roman"/>
          <w:sz w:val="28"/>
          <w:szCs w:val="28"/>
          <w:lang w:val="ru-RU"/>
        </w:rPr>
        <w:t>-13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00 </w:t>
      </w:r>
      <w:r>
        <w:rPr>
          <w:rFonts w:cs="Times New Roman" w:ascii="Times New Roman" w:hAnsi="Times New Roman"/>
          <w:sz w:val="28"/>
          <w:szCs w:val="28"/>
          <w:lang w:val="ru-RU"/>
        </w:rPr>
        <w:t>; 21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00 </w:t>
      </w:r>
      <w:r>
        <w:rPr>
          <w:rFonts w:cs="Times New Roman" w:ascii="Times New Roman" w:hAnsi="Times New Roman"/>
          <w:sz w:val="28"/>
          <w:szCs w:val="28"/>
          <w:lang w:val="ru-RU"/>
        </w:rPr>
        <w:t>-24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кресенье – 12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18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едельник выход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й телефон 8(38254)9-41-6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Требования к местам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1. Центральный вход в здание должен быть оборудован информационной табличкой (вывеской). В соответствии с действующим законодательством учреждению при оказании услуг не требуется наличие лиценз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е должно располагать необходимым числом специалистов в соответствии со штатным расписанием. Требования к квалификации специалистов устанавливаются должностными инструкциями. Для оказания муниципальной услуги учреждение может привлекать на договорной основе сторонних специалистов, имеющих соответствующую квалификацию. Учреждение, оказывающее услуги, должно быть размещено в специально предназначенном здании, доступном для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2. Требования к зданию и прилегающей к нему территории, в котором оказывается усл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прилегающей территории учреждения культуры, оказывающего услуги, должно обеспечивать свободный проезд (подъезд) технических средств специальных служб (пожарная, спасательная, санитарная и другая техника) в соответствии с требованиями ведомственных строительных нор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казании услуг здание и помещения учреждения, а также территория вокруг него, должны иметь рабочее, дежурное и аварийное освещение в соответствии с требованиями ведомственных строительных нор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имнее время, не менее чем за час до проведения мероприятия, подходы к учреждению, на базе которого проводится мероприятие, должны быть очищены от снега и ль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и услуг должны осуществлять регулярную уборку внутри учреждения и на прилегающей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дании и помещениях, в которых проводится культурно-массовое мероприятие, проезды, проходы к запасным выходам, подступы к средствам извещения о пожарах и пожаротушения должны быть всегда свобод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3. Требования к помещениям, в которых оказывается усл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ункциональным назначением, учреждение должно иметь следующие помещ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е, предназначенное непосредственно для проведения культурно-массов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помогательные, используемые для дополнительного обслуживания участников и посетителей мероприятий, хранения инвентаря, оборудования и т.д. и друг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азмерам и состоянию помещения должны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или пониженной температуры и влажности воздуха, запыленности, загрязненности и т.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ьное оборудование, приборы,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оведении мероприятия двери основных выходов учреждения культуры не должны быть заперты на замки и трудно открывающиеся запоры, а на путях эвакуации не должны устанавливаться турникеты и другие устройства, препятствующие свободному прох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4. Требования к взаимодействию сотрудников с потребителями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и,  оказывающие услуги, долж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безопасность процесса оказания услуги для жизни и здоровья получателей услуг, охрану окружающей сре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действовать во внештатных ситуациях (пожар, несчастный случай, ухудшения самочувствия получателя услуг и т.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5. Требования к организации проведения культурно-массовых мероприятий на базе учреждения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но-массовые мероприятия на базе учреждения должны начинаться не раньше 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ов и заканчиваться не позднее 24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е, оказывающее услугу, должно обеспечить соответствие основных пунктов заявленной программы мероприятия его фактическому содерж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один час до начала культурно-массового мероприятия полы в зале, коридорах, в фойе здания, в котором проходит мероприятие должно быть чистым, без следов грязи, пыли, земли, иных посторонних предм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е, оказывающее услугу, должно обеспечить помещения мусорными ведрами, корзинами, ур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омещении, в котором проводится массовое мероприятие, должна быть медицинская аптечка для оказания доврачебной помощи участникам мероприятия. Медикаменты в аптечке должны быть годными к использ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татные сотрудники и (или) привлеченные специалисты по охране общественного порядка во время проведения мероприятия должны незамедлительно реагировать на обращения участников и посетителей мероприятия, связанные с нарушением иными лицами общественного порядка, и обеспечивать прекращение данных 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6. Требования к организации проведения культурно-массовых мероприятий вне помещений на стационарных площадках или в условиях природной ср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один час до начала мероприятия территория проведения мероприятия должна быть очищена от бытового и строительного мусо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использовании фейерверка должны использоваться пиротехнические средства только лицензированных производ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использовании фейерверка должны соблюдаться все правила техники безопасности и противо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проведения мероприятия должны отсутствовать ограждения, препятствующие эвакуации участников мероприятия в случае пожа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я проведения мероприятия должна быть обеспечена урн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я учреждения должна быть обеспечена туале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7. Требования к предоставлению муниципальной услуги на платной осно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тная основа заключается в оплате входного билета. Цены на платные услуги, включая цены на билеты, утверждаются постановлением Главы сельского поселения в соответствии с решениями Совета Новогоренского сельского поселения с обязательной информацией для потребителей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Сроки предоставления муниципаль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1. Муниципальная услуга предоставляется учреждением постоянно в течение года, мероприятия проводятся согласно годовому плану учреждения на основании муниципального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Основания для приостановления или отказа в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1. Основанием для отказа в предоставлении муниципальной услуги я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квидация учреждения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в учреждении культуры специалистов требуемого профи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ждение получателя услуги в состоянии алкогольного, наркотического опья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ждение получателя услуги в социально-неадекватном состоянии (враждебный настрой, агрессивнос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Перечень документов, необходимых для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документах, необходимых для предоставле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ряжение Администрации Новогорен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проведения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ета расходов по финансовому обеспечению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оргкомитета по проведению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ка на участие в мероприят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говоры с организациями, обеспечивающими проведение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а организациям, учреждениям, предприятиям, участвующим в проведении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чета на оплату договоров с организациями, обеспечивающими предоставление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ы о выполнении распоряжения Администрации поселения и проведении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Административные процед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Последовательность действий при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культурно-досуговых мероприятий для населения осуществляется в соответствии с годовым планом проведения мероприятий, утвержденным Главой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Не позднее, чем за 20 дней до даты проведения мероприятия должностные лица МУ «Новогоренский СКДЦ» готовят смету расходов на проведение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Вышеуказанные документы представляют на согласование Главе 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 В течение 5 дней Глава поселения рассматривает и согласовывает вышеуказанные докуме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После подписания распоряжения Главой поселения, должностные лица, ответственные за проведение мероприятия, вправе размещать рекламу и иные сведения о дате и времени проведения мероприятия, распространять пригласительные или платные входные билеты, проводить иные подготовительные 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 В течении одной недели по окончании проведения мероприятия должностные лица, ответственные за проведение мероприятия, предоставляют в бухгалтерию МУ «Новогоренский СКДЦ» финансовый отчет о проведении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Порядок действий для получ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олучения муниципальной услуги посетитель должен лично явиться на место проведения мероприятия, в течении времени, указанного в рекламн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. Посетители массовых культурно-досуговых мероприятий имеют право свободно и бесплатно входить и выходить с территории проведения массового мероприятия, если иное не предусмотрено порядком его проведения, и пользоваться всеми услугами, предоставляемыми организаторами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2. Вход на мероприятия на платной основе возможен только при наличии бил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онтроль за предоставлением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Внутренний контроль проводится руководителем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утренний контроль подразделяется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еративный (по выявленным проблемным фактам и жалоба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мероприятий (анализ и оценка проводимых мероприяти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овый (анализ деятельности учреждения по предоставлению услуги за отчетный период, по результатам год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Внешний контроль за деятельностью учреждения в части соблюдения качества муниципальной услуги осуществляет Администрация муниципального образования «Новогорен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Проверка проводится специалистами администрации в присутствии руководителя учреждения, оказывающего услугу (его заместител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Директор учреждения несет персональную ответственность за соблюдение сроков предоставления и качеств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Порядок обжалования действий (бездействий) и решений соответственно, осуществляемых и принимаемых  в ходе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Действия (бездействие) и решения должностных лиц МУ «Новогоренский СКДЦ» соответственно осуществляемые и принимаемые в ходе предоставления муниципальной услуги, могут быть обжалованы во внесудебном порядке и (или) в су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Внесудебный порядок подачи, рассмотрения и разрешения жалоб на действие (бездействие) и решения должностных лиц МУ «Новогоренский СКДЦ» определяетс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По результатам рассмотрения жалобы должно быть принято решение об удовлетворении требований получателей муниципальной услуги либо об отказе в удовлетвор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Порядок судебного обжалования действий (бездействий) и решений, соответственно осуществляемых и принимаемых в ходе предоставления муниципальной услуги, определяется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3:00Z</dcterms:created>
  <dc:creator>Customer</dc:creator>
  <dc:description/>
  <cp:keywords/>
  <dc:language>en-US</dc:language>
  <cp:lastModifiedBy>Customer</cp:lastModifiedBy>
  <cp:lastPrinted>2011-06-24T08:59:00Z</cp:lastPrinted>
  <dcterms:modified xsi:type="dcterms:W3CDTF">2011-06-24T02:00:00Z</dcterms:modified>
  <cp:revision>14</cp:revision>
  <dc:subject/>
  <dc:title>                                                                                    ПРОЕКТ</dc:title>
</cp:coreProperties>
</file>