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1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административного регламента по предоставлению муниципальной услуги «Организация и проведение физкультурно-массовых и спортивных мероприятий на территории МО «Новогоре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Руководствуясь Законом Российской 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4.12.2007              № 329-ФЗ «О физической культуре и спорте в Российской Федерации»,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м законом от 06.10.2003 № 131-ФЗ «Об общих принципах организации местного самоуправления»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и проведение физкультурно-массовых и спортивных мероприятий на территории МО «Новогоренское сельское поселение»</w:t>
      </w:r>
      <w:r>
        <w:rPr>
          <w:rFonts w:cs="Times New Roman" w:ascii="Times New Roman" w:hAnsi="Times New Roman"/>
          <w:sz w:val="28"/>
          <w:lang w:val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публиковать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селения                                                                   И.А. Комарова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Новогор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2.06.2011 № 37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rFonts w:eastAsia="Calibri"/>
          <w:b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рганизация и проведение физкультурно-массовых и спортивных мероприятий на территории МО «Новогор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 Административный регламент по предоставлению муниципальной услуги «Организация и проведение физкультурно-массовых и спортивных мероприятий на территории МО «Новогоренское сельское поселение» (далее – административный регламент) разработан в целях повышения качества исполнения и доступности результатов исполнения муниципальной функции по организации и проведению физкультурно-массовых и спортивных мероприятий (далее – муниципальная функция), создания комфортных условий для участников отношений, возникающих при реализации муниципальной функции, и определяет сроки и последовательность действий (административных процедур) при осуществлении данных полномоч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полнение муниципальной услуги осуществляется инструктором по физической культуре МУ «Новогоренский СКДЦ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ые правовые акты, непосредственно регулирующие исполне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Гражданский процессуальный кодекс Российской Федерации – Закон Российской ---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Федеральный закон от 02.03.2007 № 25-ФЗ «О муниципальной службе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становление Правительства РФ от 03.05.1994 № 446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Правила пожарной безопасности для спортивных сооружений. ППБО-148-87» утв. МВД СССР 25.12.1987, Госкомспортом СССР 11.01.1988 (вместе с «Положением о добровольных пожарных дружинах на промышленных предприятиях и других объектах министерств и ведомств», утв. МВД СССР 19.031954; «Типовыми правилами технического содержания установок пожарной автоматики», утв. МВД СССР 17.04.1974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Услуги физкультурно-оздоровительные и спортивные. Требования безопасности потребителей. ГОСТ Р 52025-2003» (утв. Постановлением Госстандарта РФ от 18.03.2003 № 81-ст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полнение муниципальной услуги включает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работка и утверждение Главой поселения в установленном порядке проекта календарного плана физкультурно-массовых и спортивных мероприятий на текущи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документов, регламентирующих порядок проведения физкультурно-массовых и спортивных мероприят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 организационных мероприятий при подготовке физкультурно-массовых и спортивных мероприят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физкультурно-массовых и спортивных мероприят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ведение итогов проведения физ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зработка и утверждение в установленном порядке проекта единого календарного плана физкультурно-массовых и спортивных мероприятий на текущи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снованием для исполнения муниципальной услуги является утверждение проекта единого календарного плана физкультурно-массовых и спортивных мероприятий на текущи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Проект единого календарного плана физкультурно-массовых и спортивных мероприятий утверждается до начала соответствующего календарного года в порядке, установленном Администрацией Новогор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Должностными лицами, ответственными за разработку и утверждение в установленном порядке проекта единого календарного плана физкультурно-массовых и спортивных мероприятий на текущий год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тор по физической культуре и спорту МУ «Новогоренский СКД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4. Должностными лицами, ответственными за разработку и утверждение порядка проведения физкультурно-массовых и спортивных мероприятий (далее - исполнитель)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тор по физической культуре и спорту МУ «Новогоренский СКДЦ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лава Новогор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Права и обязанности должностных лиц, ответственных за организацию и проведения физкультурно-массовых и спортивных мероприятий, устанавливаются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ка документов, регламентирующих порядок проведения физ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За 20 дней до установленного единым календарным планом физкультурно-массовых и спортивных мероприятий срока проведения мероприятия в установленном порядке исполнителем разрабатывается и утверждается порядок проведения физкультурно-массового или спортив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3.2. Ответственный за доведение до сведения информации участникам физкультурно-массового или спортивного мероприятия является исполн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3.3. Результатом подготовки документов, регламентирующих порядок проведения физкультурно-массовых или спортивных мероприятий, является утверждение порядка проведения физкультурно-массовых или спортивных мероприятий и доведение данного порядка до участников физ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дение организационных мероприятий при подготовке физ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Инструктор по физической культуре и спорту МУ «Новогоренский СКДЦ» проводит подготовительные мероприятия, в том числ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местно с заинтересованными в проведении спортивного или физкультурно-массового мероприятия организациями составляет смету мероприят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одит подготовительную работу с руководителями спортивных организаций, предприятий и учреждений, на объектах которых проводится физкультурно-массовое или спортивное мероприя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уществляет рекламирование физкультурно-массового или спортивного мероприятия посредством размещения афиш, объявл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еобходимости готовит проекты обращений в правоохранительные органы, пожарную часть о содействии в обеспечении общественного порядка и общественной безопасности при проведении спортивного или физкультурно-массового мероприят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товит проекты обращений в специализированные учреждения здравоохранения для медицинского сопровождения спортивного или физкультурно-массового мероприят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товит иные документы и акты, необходимые для качественного проведения спортивного или физкультурно-массового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Результатом проведения организационных мероприятий при подготовке физкультурно-массовых и спортивных мероприятий является готовность к проведению физкультурно-массовых и спортивных мероприяти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товность объекта, на котором проводится физкультурно-массовое или спортивное мероприя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товность всех служб, обслуживающих данное физкультурно-массовое или спортивное мероприятие ( спортивная судейская бригада, обслуживающий персонал, службы безопасности, медицинский персонал и т.п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дение физкультурных ил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1. Инструктор по физической культуре МУ «Новогоренский СКДЦ» присутствует, а по мере необходимости участвует в открытии и закрытии физкультурно-массового или спортивного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2. Контролирует работу всех служб, задействованных в проведении физкультурно-массового или спортивного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3. По мере необходимости участвует в работе различных комиссий, коллегий физкультурных и спортивных мероприятий при подведении итог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4. По мере необходимости участвует в работе различных комиссий, коллегий физкультурных и спортивных мероприятий при поступлении и рассмотрении жалоб, протестов со стороны участников физкультурно-массовом или спортивном мероприят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5. Результатом проведения физкультурно-массового или спортивного мероприятия является утверждение итогов главной спортивной судейской коллегии физкультурно-массового и спортивного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одведение итогов проведения физ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 В течении 7 дней после проведения физкультурно-массового или спортивного мероприятия исполнитель составляет отчет о проведении спортивного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формы контроля за исполнением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екущий контроль за соблюдением и исполнением ответственными должностными лицами по физической культуре и спорту положений настоящего административного регламента и иных нормативных правовых актов, устанавливающих требования к исполнению муниципальной функции «Организация и проведение физкультурно-массовых и спортивных мероприятий на территории Новогоренского сельского поселения», а также принятием решений указанными должностными лицами осуществляется в соответствии с законодательством Российской Федерации, законодательством Томской области и други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иодичность осуществления плановых и внеплановых проверок полноты и качества исполнения муниципальной услуги осуществляется в порядке, определенном администрацией и доводится до сведения заинтересованных лиц в порядке установленном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Должностные лица по физической культуре и спорту, виновные в нарушении настоящего административного регламент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Граждане, их объединения и организации в рамках контроля за исполнением муниципальной услуги вправ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комиться с документами и материалами, касающимися исполнения муниципальной функции, если это не затрагивает права, свободы и законные интересы друг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Гражданин, либо объединения или организации имеют право на обжалование действий (бездействия) специалистов и должностных лиц, а также принимаемых ими решений в ходе исполнения муниципальной услуги и решений, принятых (осуществляемых)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 части досудебного (внесудебного) обжалования граждан, либо объединения или организации вправе обжаловать действия (бездействия) специалистов и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3. Основанием для начала процедуры досудебного (внесудебного) обжалования является поступление жалобы а администрац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Жалобы граждан поступают к ответственному специалисту администрации, ведущему прием служебной корреспонденции админ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 результатам рассмотрения жалобы, уполномоченным должностным лицом администрации принимается решение об удовлетворении требований гражданина, либо объединения или организации, или об отказе в удовлетворении жалобы. Письменный ответ, содержащий результаты рассмотрения жалобы, направляется гражданину, либо объединению или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Гражданин, либо объединение или организация вправе обжаловать действия по рассмотрению жалобы по проведению вышеуказанных спортивных мероприятий и решение, принятое по результатам его рассмотрения, в суде,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Admin</dc:creator>
  <dc:description/>
  <cp:keywords/>
  <dc:language>en-US</dc:language>
  <cp:lastModifiedBy>Customer</cp:lastModifiedBy>
  <cp:lastPrinted>2011-06-24T09:01:00Z</cp:lastPrinted>
  <dcterms:modified xsi:type="dcterms:W3CDTF">2011-06-24T02:01:00Z</dcterms:modified>
  <cp:revision>18</cp:revision>
  <dc:subject/>
  <dc:title>ПРОЕКТ</dc:title>
</cp:coreProperties>
</file>