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11</w:t>
        <w:tab/>
        <w:tab/>
        <w:t>№ 3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Организация приватизации муниципального жилищного фонда МО «Новогоренское сельское поселение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Руководствуясь Законом Российской Федерации от 04.07.1991           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»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административный регламент по предоставлению муниципальной услуги «Организация приватизации муниципального жилищного фонда МО «Новогорен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И.А. Комаро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0.06.2011 № 34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Административный регламент</w:t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по осуществлению функции и предоставлению  муниципальной услуги населению «Организация приватизации муниципального жилищного фонда</w:t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МО «Новогоренское сель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1. Административный регламент предоставления муниципальной услуги по приватизации муниципального жилищного фонда МО «Новогоренское сельское поселение» (далее - муниципальная услуга по приватизации) определяет порядок, сроки и последовательность действий (административных процедур) при осуществлении дан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2. Органом, предоставляющим муниципальную услугу по приватизации, является  Администрация Новогоренского сельского поселения (далее - Администрация)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. Предоставление муниципальной услуги по приватизации осуществляется в соответствии с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частью первой Гражданского Кодекса Российской Федерации от 30 ноября 1994г. № 51-ФЗ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Жилищным Кодексом Российской Федерации от 29 декабря 2004 г. № 188-ФЗ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Семейным Кодексом Российской Федерации от 29 декабря 1995г. № 223-ФЗ;</w:t>
      </w:r>
    </w:p>
    <w:p>
      <w:pPr>
        <w:pStyle w:val="Normal"/>
        <w:autoSpaceDE w:val="false"/>
        <w:jc w:val="both"/>
        <w:rPr/>
      </w:pPr>
      <w:r>
        <w:rPr/>
        <w:t>- Федеральным законом от 21.07.1997г. №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Законом Российской Федерации от 4 июля 1991г. № 1541-I "О приватизации жилищного фонда в Российской Федерации"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остановлением главы администрации Новогоренского сельского поселения от 03 мая 2011г. № 21 "Об оформлении права на передачу жилого помещения в собственность граждан"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4. Результатами предоставления муниципальной услуги по приватизации являютс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ередача жилого помещения в собственность граждан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отказ в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5. Процедура предоставления муниципальной услуги по приватизации завершается путем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заключения договора передачи (приватизации) жилого помещения в собственность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направления заявителю сообщения об отказе в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, предъявляемые к порядку предоставле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по приватизации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6. Предоставление муниципальной услуги по приватизации производится по адресу:  д. Новогорное, ул. Береговая, 42. График работы: понедельник с 09 до 18 часов, вторник, среда, четверг с 09 до 17 часов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7. Справочные телефоны: 9-41-36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Официальный сайт Администрации Новогоренского сельского поселения: </w:t>
      </w:r>
      <w:hyperlink r:id="rId3">
        <w:r>
          <w:rPr>
            <w:rStyle w:val="InternetLink"/>
          </w:rPr>
          <w:t>http://novogornoe.tomsk.ru/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9. Информация о порядке предоставления муниципальной услуги по приватизации предоставляетс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9.1. непосредственно в Администрацию поселения , в том числе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9.1.1. на информационных стендах в помещении, предназначенном для предоставления муниципальной услуги по приватизации, где размещается следующая информаци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еречень документов, необходимых для получения услуги по приватиз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режим приема граждан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информация о фамилии, имени, отчестве и должности сотрудников, которые  обслуживают граждан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9.1.2. путем консультирования в рабочее время получателей муниципальной услуги по приватизации о порядке ее предоставления. Обеспечиваются личные консультации, письменные консультации и консультации по телефон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Индивидуальное устное консультирование каждого заинтересованного лица осуществляется не более 1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При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Звонки граждан принимаются в соответствии с графиком работы сотрудников и должностных лиц, которые непосредственно взаимодействуют с заявителям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В случае получения запроса на письменную консультацию заявителя Администрация поселения обязана ответить на него в срок до 30 дне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специалистом по благоустройству и ЖКХ администрации поселе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9.2. По электронной почте, посредством размещения в информационно-телекоммуникационных сетях общего пользования, публикации в средствах массовой информаци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10. Информирование о ходе исполнения муниципальной услуги по приватизации жилых помещений осуществляется специалистами при контакте с заявителями с использованием почтовой, телефонной связ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1. В любое время с момента приёма заявления о приватизации жилого помещения заявитель имеет право получения сведений о прохождении административных процедур посредством личного посещения администрации поселения. Для получения сведений о прохождении административных процедур заявитель действует лично либо через доверенное лицо, имеющее специальное уполномоч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2. Информация о местонахождении, графике работы Администрации поселения в табличном варианте на кабинете, в котором осуществляется приём граждан.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>
          <w:b/>
          <w:b/>
        </w:rPr>
      </w:pPr>
      <w:r>
        <w:rPr/>
        <w:t xml:space="preserve">     </w:t>
      </w:r>
      <w:r>
        <w:rPr/>
        <w:t>13. Допустимые сроки предоставления муниципальной услуги по приватизаци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-подготовка документов к заключению договора передачи (приватизации) жилого помещения в собственность не должна превышать 60 дней со дня представления заявления и документов, необходимых для приватизации жилого помещения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одготовка сообщения заявителю об отказе в передаче жилого помещения в собственность не должна превышать 60 дней со дня представления заявления и документов, необходимых для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14. Максимальное ожидание в очереди на приём к специалисту, ответственному за приём документов на приватизацию, для получения консультации, оформления заявления о приватизации жилого помещения и сдачи необходимых документов, за организацию подписания договоров передачи (приватизации) жилых помещений со стороны граждан, для заключения договора передачи (приватизации) жилого помещения в собственность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не должно превышать 1 час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5. Основаниями для отказа в предоставлении муниципальной услуги по приватизации являются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>- не предоставление документов, предусмотренных п. 17 Административного регламента;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>- жилое помещение не относится к муниципальному жилищному фонду Новогоренского сельского поселения;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>- участие в приватизации другого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>- отсутствие согласия члена семьи, являющегося сонанимателем жилого помещения на условиях социального найма;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>- нахождение жилого помещения в аварийном состоян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6. Гражданам обеспечиваются комфортные условия прохождения формальностей, связанных с получением муниципальной услуги по приватизации, в том числе гарантируются надлежащим образом оборудованные места для  ожидания, имеющие стулья, туалет. В помещениях на видном месте располагаются схемы средств пожаротушения и пути эвакуации посетителей и сотрудников Администрации Новогоренского сельского посел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7. Перечень документов, представляемых заявителями для приватизации жилого помещени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заявление о приобретении жилого помещения в собственность, подписанное всеми совершеннолетними членами семьи нанимателя, а также несовершеннолетними с 14 лет с согласия родителей, опекунов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документ, подтверждающий право граждан на пользование жилым помещением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справка о составе семьи установленного образц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справка, подтверждающая, что ранее право на приватизацию жилого помещения не было использовано (для граждан, изменивших место жительства (регистрации) после 01.07.1991г.)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копии свидетельств о рождении граждан, не достигших 14 лет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технический и кадастровый паспорт на жилое помещение, выдаваемый органами технической инвентариз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в случаях, предусмотренных законодательством, документ органов опеки и попечительства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нотариально удостоверенное согласие (отказ от участия в приватизации) совместно проживающих совершеннолетних членов семь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8. Предоставление муниципальной услуги по приватизации производится платно.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19. Предоставление муниципальной услуги по приватизаци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иём заявления о приватизации жилого помещения и документов, необходимых для приватиз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авовая экспертиза документов на приватизацию жилого помещения и проверка законности требования заявителя о приватизаци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оформление договора передачи (приватизации) жилого помещения в собственн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рием документ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0. Основанием для начала предоставления муниципальной услуги по приватизации является личное обращение заявителя либо его представителя в Администрацию Новогоренского сельского поселения с комплектом документов, необходимых для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1. Специалист, ответственный за приём документов на приватизацию жилых помещений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1.1 предлагает бланки заявлений установленного образца, проверяет правильность заполнения заявления, точность внесения необходимых данных, устанавливает личность заявителя, в том числе проверяет документ, удостоверяющий личность, удостоверяет заявление. Максимальный срок выполнения действия составляет 3 минуты на каждого заявител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При допущении заявителями любых дефектов в оформлении заявления о приватизации жилого помещения специалист предлагает новый бланк такого заявления, для его заполнения, исключающего любые дефекты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1.2. проверяет полномочия заявителя, в том числе полномочия представителя. Максимальный срок выполнения действия составляет 30 секунд на каждого заявител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1.3.проверяет наличие всех необходимых документов, представляемых для приватизации жилого помещения, исходя из перечня, предусмотренного п. 17 Административного регламента и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 тексты документов написаны разборчиво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фамилии, имена, отчества граждан, адреса приватизируемых жилых помещений написаны полностью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 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. документы не исполнены карандашом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 Максимальный срок выполнения действия составляет 20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21.4. сличает представленные экземпляры оригиналов и копий документов друг с другом (при необходимости представления копий документов).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 Максимальный срок выполнения действия составляет 10 секунд на каждую пару "документ-копия"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1.5 при установлении фактов отсутствия необходимых документов,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</w:t>
      </w:r>
      <w:r>
        <w:rPr/>
        <w:t>21.6. оформляет расписку о приеме документов в 2 экземплярах. В расписке, в том числе указываются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дата представления документов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перечень документов с указанием их наименова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</w:t>
      </w:r>
      <w:r>
        <w:rPr/>
        <w:t>- перечень необходимых документов, требующихся представить дополнительно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количество листов в каждом экземпляре документа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максимальный срок подготовки документов для заключения договора передачи (приватизации) жилого помещения в собственность в случае, если не будет выявлено оснований для отказа в приватизации 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фамилия и инициалы специалиста, принявшего документы, его подпись и телефон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</w:t>
      </w:r>
      <w:r>
        <w:rPr/>
        <w:t>Один экземпляр расписки помещается в дело по приватизации жилого помещения, второй - передается заявителю. Максимальный срок выполнения действия составляет 10 минут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1.7. изготавливает копии документов, представленных гражданами для приватизации жилых помещений в подлинном экземпляре, необходимых для представления в последующем в орган регистрации. Максимальный срок исполнения действия составляет 10 секунд на 1 лист документа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</w:t>
      </w:r>
      <w:r>
        <w:rPr/>
        <w:t>22. Общий максимальный срок приёма документов на приватизацию жилого помещения от граждан и их представителей не может превышать 3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5 минут для каждого заявител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</w:t>
      </w:r>
      <w:r>
        <w:rPr/>
        <w:t>23. Специалист, ответственный за регистрацию заявлений о приватизации жилых помещений, вносит данные о технической характеристике жилых помещений, данные граждан участвующих в приватизации жилых помещений в реестр, формирует проекты договоров передачи (приватизации) жилых помещений в собственность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</w:t>
      </w:r>
      <w:r>
        <w:rPr/>
        <w:t>Максимальный срок выполнения действия составляет 2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Правовая экспертиза документов,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представленных для приватизации жилого помещения,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и проверка законности требования заявителя о приватизации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4. Основанием для начала правовой экспертизы документов, представленных для приватизации жилого помещения, и проверки законности требования заявителя о приватизации является поступление документов, представленных для приватизации жилого помещения, специалисту, отвечающему за данное административное действие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25. Специалист, ответственный за правовую экспертизу документов на приватизацию жилых помещений и проверку законности требования заявителя о приватизации (далее - специалист, ответственный за правовую экспертизу), проверяет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инадлежность жилого помещения к муниципальной собствен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уполномоченное ли лицо подписало этот документ)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правоспособность лиц, претендующих на участие в приватизации 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наличие полномочий у представителей, если заявление оформлено представителями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проверяет действительность иных документов, не являющихся правоустанавливающими, но необходимых для осуществления приватизации жилого помеще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проверяет соответствие представленных документов перечню необходимых документов, указанных в п. 17 Административного регламента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>- проверяет сведения о наличии (или отсутствии) в Администрации Новогоренского сельского поселения документов, свидетельствующих о наложении соответствующих запрещений, препятствующих заключению договора передачи (приватизации) жилого помещения в собственность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</w:t>
      </w:r>
      <w:r>
        <w:rPr/>
        <w:t>Максимальный срок выполнения действия составляет 1 ча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bookmarkStart w:id="0" w:name="sub_1098"/>
      <w:r>
        <w:rPr/>
        <w:t xml:space="preserve">    </w:t>
      </w:r>
      <w:bookmarkStart w:id="1" w:name="sub_1099"/>
      <w:bookmarkEnd w:id="0"/>
      <w:r>
        <w:rPr/>
        <w:t xml:space="preserve">26. Специалист по благоустройству и ЖКХ проверяет правильность рассмотрения заявления гражданина и проверки, представленных им документов, подписывает договор передачи (приватизации) жилого помещения в собственность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</w:t>
      </w:r>
      <w:r>
        <w:rPr/>
        <w:t>Максимальный срок выполнения действия составляет 2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</w:t>
      </w:r>
      <w:r>
        <w:rPr/>
        <w:t>27. При наличии оснований, предусмотренных п. 15 Административного регламента, специалист, ответственный за правовую экспертизу, формирует на бланке Администрации Новогоренского сельского поселения письменное сообщение об отказе в приватизации жилого помещения. В сообщении указываются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адрес заявител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фамилия, имя, отчество заявител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ичины, послужившие основанием для принятия решения об отказе в приватизации жилого помещения, с указанием норм правовых актов, несоблюдение которых привело к принятию такого решени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разъяснения о возможности обжалования решения об отказе в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 </w:t>
      </w:r>
      <w:r>
        <w:rPr/>
        <w:t>Максимальный срок выполнения действия - 20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8. Сообщение об отказе заявителю в приватизации жилого помещения подписывается Главой посел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 </w:t>
      </w:r>
      <w:r>
        <w:rPr/>
        <w:t>Максимальный срок выполнения действия - 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29. Специалист, ответственный за организацию делопроизводства в Администрации поселения осуществляет отправку сообщения почтой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 </w:t>
      </w:r>
      <w:r>
        <w:rPr/>
        <w:t>Максимальный срок выполнения действия 2 минут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0. Специалист, ответственный за хранение архивных документов по приватизации жилых помещений, помещает второй экземпляр сообщения об отказе в приватизации жилого помещения и иные документы, поступившие и сформированные в ходе рассмотрения заявления о приватизации жилого помещения, в дело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аксимальный срок выполнения действия составляет 2 минут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1. 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32. Основанием для прекращения процедуры приватизации жилого помещения является письменное заявление гражданина, обладающего правом пользования жилым помещением на условиях социального найма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33. Приём заявления о прекращении процедуры приватизации жилого помещения осуществляется специалистом, отвечающим за приём документов на приватизацию жилого помеще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4. Текст заявления должен содержать фамилию, имя, отчество заявителя, просьбу прекратить приватизацию жилого помещения, адрес жилого помещения, дату и подпись заявител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5. Специалист, отвечающий за приём документов на приватизацию жилого помещения,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, оформляет расписку о возвращенных документах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аксимальный срок выполнения действия - 20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6. В случае поступления заявления о прекращении приватизации жилого помещения, в приватизации которого должны были участвовать и другие лица, специалист, ответственный за правовую экспертизу, готовит сообщение другим лицам о прекращении процедуры приватизации и основаниях прекращения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аксимальный срок выполнения действия - 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37. Сообщение о прекращении процедуры приватизации жилого помещения подписывается Главой поселения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38. 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39. Специалист, ответственный за хранение архивных документов по приватизации жилых помещений, помещает заявление гражданина о прекращении приватизации жилого помещения, второй экземпляр сообщения заинтересованным лицам о прекращении процедуры приватизации и копии документов, поступивших и сформированных в ходе рассмотрения заявления о приватизации жилого помещения, в дело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аксимальный срок выполнения действия составляет 2 минут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Заключение договора передачи (приватизации) жилого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помещения в собственность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bookmarkStart w:id="2" w:name="sub_10100"/>
      <w:r>
        <w:rPr/>
        <w:t xml:space="preserve">     </w:t>
      </w:r>
      <w:r>
        <w:rPr/>
        <w:t xml:space="preserve">40. Основанием для начала процедуры заключения договора передачи (приватизации) жилого помещения в собственность является обращение граждан для заключения договора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41. Специалист, ответственный за приём документов на приватизацию жилых помещений, выполняет следующие операци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/>
        <w:t>- 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, и документ, удостоверяющий личность представителя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едлагает гражданам ознакомиться с текстом договора передачи (приватизации) жилого помещения в собственность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разъясняет об условиях договора в случае возникновения вопросов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редлагает подписать данный договор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выдает документы, сообщает о необходимости государственной регистрации права собственности на жилое помещение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Максимальный срок выполнения действия по заключению договора составляет 25 минут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-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«Новогоренское сельское поселение» к гражданам в день обращения граждан в данный орган с соответствующим заявление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42. Специалист, ответственный за хранение архивных документов по приватизации жилых помещений, помещает один экземпляр договора передачи (приватизации) жилого помещения в собственность и иные документы, поступившие и сформированные в ходе рассмотрения заявления о приватизации жилого помещения, в дело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bookmarkStart w:id="3" w:name="sub_10100"/>
      <w:r>
        <w:rPr/>
        <w:t>Максимальный срок выполнения действия составляет 5 минут.</w:t>
      </w:r>
      <w:bookmarkEnd w:id="3"/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bookmarkStart w:id="4" w:name="sub_310"/>
      <w:bookmarkEnd w:id="4"/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предоставлением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муниципальной услуги по приватизаци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  <w:bookmarkStart w:id="5" w:name="sub_310"/>
      <w:bookmarkStart w:id="6" w:name="sub_310"/>
      <w:bookmarkEnd w:id="6"/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43. Специалист, ответственный за прием документов на приватизацию жилых помещений, несет персональную ответственность за соблюдение порядка приема документов, качественное и полное выполнение обязанностей, установленных  Административным регламент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44. Специалист по благоустройству и ЖКХ несет персональную ответственность за соблюдение сроков рассмотрения заявлений о приватизации жилых помещений, соответствие принимаемого решения о приватизаци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45. Специалист, ответственный за сохранность архивных документов по приватизации жилых помещений, несет персональную ответственность за качественное выполнение действий, предусмотренных Административным регламентом.</w:t>
      </w:r>
    </w:p>
    <w:p>
      <w:pPr>
        <w:pStyle w:val="Normal"/>
        <w:jc w:val="both"/>
        <w:rPr>
          <w:b/>
          <w:b/>
        </w:rPr>
      </w:pPr>
      <w:bookmarkStart w:id="7" w:name="sub_10148"/>
      <w:bookmarkEnd w:id="7"/>
      <w:r>
        <w:rPr/>
        <w:t xml:space="preserve">     </w:t>
      </w:r>
      <w:r>
        <w:rPr/>
        <w:t>46. Контроль за соблюдением последовательности и сроков действий, определенных административными процедурами осуществляется Главой администрации Новогоре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7.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а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8. Текущий контроль осуществляется Главой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9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0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1. Контроль за исполнением муниципальной услуги осуществляется заявителями при непосредственном общении со специалистами Администрации Новогоренского сельского поселения, либо с использованием средств телефонной связи.</w:t>
      </w:r>
    </w:p>
    <w:p>
      <w:pPr>
        <w:pStyle w:val="Normal"/>
        <w:jc w:val="center"/>
        <w:rPr/>
      </w:pPr>
      <w:r>
        <w:rPr/>
      </w:r>
      <w:bookmarkStart w:id="8" w:name="sub_10148"/>
      <w:bookmarkStart w:id="9" w:name="sub_10148"/>
      <w:bookmarkEnd w:id="9"/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 xml:space="preserve">У. Порядок </w:t>
      </w:r>
      <w:bookmarkStart w:id="10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jc w:val="center"/>
        <w:rPr/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0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2. Заявители имеют право на обжалование действий или бездействия специалистов Администрации Новогоренского сельского поселения  в досудебном и судебном поряд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3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4. Заинтересованные лица могут обратиться с жалобой на решение или действие (бездействие), осуществляемое (принятое) в ходе исполнения функции специалистов, к Главе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5. Если заинтересованные лица не удовлетворены решением, принятым в ходе рассмотрения жалобы, то они вправе обратиться письменно в Администрацию Новогоренского сельского поселения. </w:t>
      </w:r>
    </w:p>
    <w:p>
      <w:pPr>
        <w:pStyle w:val="Normal"/>
        <w:jc w:val="both"/>
        <w:rPr/>
      </w:pPr>
      <w:bookmarkStart w:id="11" w:name="sub_10214"/>
      <w:bookmarkEnd w:id="11"/>
      <w:r>
        <w:rPr/>
        <w:t xml:space="preserve">     </w:t>
      </w:r>
      <w:r>
        <w:rPr/>
        <w:t>В жалобе указываются:</w:t>
      </w:r>
    </w:p>
    <w:p>
      <w:pPr>
        <w:pStyle w:val="Normal"/>
        <w:ind w:firstLine="360"/>
        <w:jc w:val="both"/>
        <w:rPr/>
      </w:pPr>
      <w:bookmarkStart w:id="12" w:name="sub_10214"/>
      <w:bookmarkEnd w:id="12"/>
      <w:r>
        <w:rPr/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/>
      </w:pPr>
      <w:r>
        <w:rPr/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/>
      </w:pPr>
      <w:r>
        <w:rPr/>
        <w:t>в) контактный телефон, почтовый адрес;</w:t>
      </w:r>
    </w:p>
    <w:p>
      <w:pPr>
        <w:pStyle w:val="Normal"/>
        <w:ind w:firstLine="360"/>
        <w:jc w:val="both"/>
        <w:rPr/>
      </w:pPr>
      <w:r>
        <w:rPr/>
        <w:t>г) предмет жалобы;</w:t>
      </w:r>
    </w:p>
    <w:p>
      <w:pPr>
        <w:pStyle w:val="Normal"/>
        <w:ind w:firstLine="360"/>
        <w:jc w:val="both"/>
        <w:rPr/>
      </w:pPr>
      <w:r>
        <w:rPr/>
        <w:t>д) личная подпись заинтересованного лица (его уполномоченного представителя).</w:t>
      </w:r>
    </w:p>
    <w:p>
      <w:pPr>
        <w:pStyle w:val="Normal"/>
        <w:jc w:val="both"/>
        <w:rPr/>
      </w:pPr>
      <w:bookmarkStart w:id="13" w:name="sub_10215"/>
      <w:bookmarkEnd w:id="13"/>
      <w:r>
        <w:rPr/>
        <w:t xml:space="preserve">     </w:t>
      </w:r>
      <w:r>
        <w:rPr/>
        <w:t>56. Письменное обращение должно быть зарегистрировано в день поступления и рассмотрено в срок, не превышающий 30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14" w:name="sub_10215"/>
      <w:bookmarkEnd w:id="14"/>
      <w:r>
        <w:rPr/>
        <w:t xml:space="preserve">     </w:t>
      </w: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 xml:space="preserve">Приватизация жилого помещения может быть оспорена только в судебном порядке.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Обжалование отказов в приватизации жилого помещения осуществляется также в судебном порядк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 схема последовательности действий при предоставлении муниципальной услуги по приватизации жилых помещений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овогоренское сельского поселение»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заявления и документов</w:t>
            </w:r>
          </w:p>
        </w:tc>
      </w:tr>
    </w:tbl>
    <w:p>
      <w:pPr>
        <w:pStyle w:val="Normal"/>
        <w:pBdr>
          <w:left w:val="single" w:sz="4" w:space="8" w:color="000000"/>
        </w:pBdr>
        <w:tabs>
          <w:tab w:val="clear" w:pos="708"/>
          <w:tab w:val="left" w:pos="4140" w:leader="none"/>
          <w:tab w:val="left" w:pos="4305" w:leader="none"/>
          <w:tab w:val="center" w:pos="4677" w:leader="none"/>
          <w:tab w:val="left" w:pos="651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293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pBdr>
          <w:left w:val="single" w:sz="4" w:space="8" w:color="000000"/>
        </w:pBdr>
        <w:tabs>
          <w:tab w:val="clear" w:pos="708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ка о приеме документо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2933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ая экспертиза документов</w:t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651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0" cy="2933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0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приватизации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  <w:tab w:val="left" w:pos="606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228600" cy="17907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16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228600" cy="40767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05pt" to="323.9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домление граждан 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ительном решени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а о приватизации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0" cy="2933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0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42315</wp:posOffset>
                </wp:positionV>
                <wp:extent cx="0" cy="2933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8.45pt" to="360pt,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5822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ведомление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отказе в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85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ведомление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казе в приват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7721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ключение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редачи (приват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лого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ключение догов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редачи (приват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0" cy="2933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2025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зврат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5pt;mso-wrap-distance-left:9pt;mso-wrap-distance-right:9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зврат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ка гражданина о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и документов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0" cy="2933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7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ыдача договора и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1:00Z</dcterms:created>
  <dc:creator>Смык</dc:creator>
  <dc:description/>
  <cp:keywords/>
  <dc:language>en-US</dc:language>
  <cp:lastModifiedBy>Customer</cp:lastModifiedBy>
  <cp:lastPrinted>2011-06-24T09:08:00Z</cp:lastPrinted>
  <dcterms:modified xsi:type="dcterms:W3CDTF">2011-06-24T02:08:00Z</dcterms:modified>
  <cp:revision>18</cp:revision>
  <dc:subject/>
  <dc:title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на территории МО «Черноярский сельсовет» </dc:title>
</cp:coreProperties>
</file>