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6.2011</w:t>
        <w:tab/>
        <w:tab/>
        <w:t>№ 33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остановка граждан на учет в качестве нуждающихся в жилых помещениях на территории МО «Новогоренское сельское поселение»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Законом Томской области от 08.06.2005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административный регламент по предоставлению муниципальной услуги  «</w:t>
      </w:r>
      <w:r>
        <w:rPr>
          <w:sz w:val="28"/>
          <w:szCs w:val="28"/>
        </w:rPr>
        <w:t xml:space="preserve">Постановка граждан на учет в качестве нуждающихся в жилых помещениях на территории </w:t>
      </w:r>
      <w:r>
        <w:rPr>
          <w:sz w:val="28"/>
        </w:rPr>
        <w:t>МО «Новогоренс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 «20»июня 2011 г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«ПОСТАНОВКА ГРАЖДАН НА УЧЁТ В КАЧЕСТВЕ НУЖДАЮЩИХСЯ В ЖИЛЫХ ПОМЕЩЕНИ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  «Постановка граждан на учет в качестве нуждающихся в жилых помещениях» на территории Новогоренского сельского поселения разработан в целях повышения качества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м законом 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 июля 2010 г.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оном Томской области от 08.06.2005 №91-ОЗ «О порядке ведения органами местного самоуправления учета граждан в качестве нуждающихся в жилых помещения, предоставляемых по договорам социального найма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ом Новогоренского сельского поселения Колпашевского района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администрацией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остановление администрации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граждан по телеф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или письменном обращени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местонахождении, контактных телефонах, режиме работы органа предоставл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636444, Томская область, Колпашевский район, д. Новогорное,            ул. Береговая, 4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приемной администрации </w:t>
      </w:r>
      <w:r>
        <w:rPr/>
        <w:t xml:space="preserve">(38-254) </w:t>
      </w:r>
      <w:r>
        <w:rPr>
          <w:sz w:val="28"/>
          <w:szCs w:val="28"/>
        </w:rPr>
        <w:t xml:space="preserve">9-41-36, факс: </w:t>
      </w:r>
      <w:r>
        <w:rPr/>
        <w:t xml:space="preserve">(38-254) </w:t>
      </w:r>
      <w:r>
        <w:rPr>
          <w:sz w:val="28"/>
          <w:szCs w:val="28"/>
        </w:rPr>
        <w:t>9-41-36;</w:t>
      </w:r>
    </w:p>
    <w:p>
      <w:pPr>
        <w:pStyle w:val="Normal"/>
        <w:jc w:val="both"/>
        <w:rPr/>
      </w:pPr>
      <w:r>
        <w:rPr>
          <w:sz w:val="28"/>
          <w:szCs w:val="28"/>
        </w:rPr>
        <w:t>График работы: (понедельник - с 9.00 до 18.00, вторник - пятница с 9.00 до 17.00, перерыв – с 13.00 до 14.00, выходные – суббота, воскресень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ых сайтов в сети Интернет:</w:t>
      </w:r>
      <w:r>
        <w:rPr/>
        <w:t xml:space="preserve"> </w:t>
      </w:r>
      <w:hyperlink r:id="rId2">
        <w:r>
          <w:rPr>
            <w:rStyle w:val="InternetLink"/>
          </w:rPr>
          <w:t>http://novogornoe.to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портале: </w:t>
      </w:r>
      <w:hyperlink r:id="rId3">
        <w:r>
          <w:rPr>
            <w:rStyle w:val="InternetLink"/>
          </w:rPr>
          <w:t>http://novogornoe.tomsk.ru/</w:t>
        </w:r>
      </w:hyperlink>
    </w:p>
    <w:p>
      <w:pPr>
        <w:pStyle w:val="Normal"/>
        <w:ind w:left="-180" w:firstLine="180"/>
        <w:rPr>
          <w:lang w:val="en-US"/>
        </w:rPr>
      </w:pPr>
      <w:r>
        <w:rPr>
          <w:sz w:val="28"/>
          <w:szCs w:val="28"/>
        </w:rPr>
        <w:t xml:space="preserve">Электронный адрес для направления обращений: E-mail: </w:t>
      </w:r>
      <w:hyperlink r:id="rId4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ответах на телефонные звонки и устные обращения граждан, сотрудники органа предоставления муниципальной услуги (далее – сотрудники) подробно, в вежливой форме информируют граждан о порядке предоставления муниципальной услуги. Письменное информирование осуществляется путем направления письменного ответа почтовым отправлением по адресу, указанному в письменном обращении, либо лично в руки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На информационном стенде, установленном по адресу, указанному в пункте 2.2 настоящего регламента,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Месторасположение, график (режим) работы, номера телефонов орган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роцедур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Перечень получателей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Перечень документов, необходимых для получ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формализованные заявления граждан по жилищ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факт государственного пенсионного страхования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 государственной регистрации актов граждан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рождении (независимо от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ребенка (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видетельство о заключении бр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 о расторжении бр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видетельство об усыно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идетельство об установлении отцо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видетельство о перемене и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видетельство о смер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ступившее в силу решение суда об определении состава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писка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на жилое(ые) помещение(я) и (или) земельный(ые) участок(и), выделенный(ые) для строительства жилого(ых) дома(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на основании которых гражданин и члены его семьи, указанные в заявлении о принятии на учет (состоящие на учете), занимают жилое(ые) помещение(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специализирован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жилищного фонда коммерческ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найма жилого помещения жилищного фонда социаль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проживают в качестве членов семьи собственника данног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глашение об определении порядка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место жительства граждан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технические характеристики жилого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а) выписка(и) из лицевого счета жилого(ых) помещения(ий), принадлежащего(их) гражданину и (или) членам его семьи, указанным в заявлении о принятии на учет (состоящим на учете), на праве собственности, фактически занимаемого(ых) гражданином и (или) членами его семьи, указанными в заявлении о принятии на учет (состоящими на учете),  составленные не ранее чем за два месяца до даты представления их в  орган по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 на праве собственности. Технический паспорт жилого помещения должен быть составлен по состоянию на дату не ранее пяти лет до даты представления его в  орган предоставления  муниципальной услуги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орган предоставл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документы установленного образца, выданные уполномоченными органами, подтверждающие наличие у гражданина оснований относиться к отдель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Основания непред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, определенных в пункте 2.4. настоящего административного регламента,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ы документы, которые не подтверждают право соответствующих граждан состоять на учете граждан отдельных категорий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течение тридцати рабочих дней с момента предоставления в орган предоставления муниципальной услуги всех необходимых документов, перечень которых установлен пунктом 2.4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рок уведомления заявителя о результате предоставления муниципальной услуги составляет три рабочих дня с даты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ем заявления и документов, указанных в пункте 2.4 настояще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представленных документах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проектов постановлений администрации Новогоренского сельского поселения по жилищным   вопросам  граждан отдельных категорий, в качестве нуждающихся 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предоставления муниципальной услуги является личное обращение заявителя в орган предоставления муниципальной услуги с пакетом документов в соответствии с пунктом 2.4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трудник, ответственный за предоставление муниципальной услуги (далее -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для предоставления муниципальной услуги, и проверяет соответствие представленных документов установленным 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к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 несогласии заявителя устранить препятствия,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трудник осуществляет проверку сведений, содержащихся в представленных заявителем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3.7. Сотрудник готовит проекты постановлений администрации Новогоренского сельского поселения по жилищным вопросам граждан отдельных категорий, в качестве нуждающихся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3.8. Проекты постановлений администрации Новогоренского сельского поселения по жилищным вопросам граждан отдельных категорий в качестве нуждающихся в жилых помещениях подлежат согласованию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ой администрации Новогор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Сотрудник письменно уведомляет заявителя о принятом по его заявлению решении в течение трех рабочих дней со дн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Сотрудник несет персональную ответственность за соблюдение сроков и порядка осущест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явители имеют право на обжалование действий (бездействия) и решений должностных лиц, осуществляемых (принятых) в ходе исполнения муниципаль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Жалоба на действия (бездействия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адресу Томская область, Колпашевский район, д. Новогорное,              ул. Береговая,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9-41-36/факсу 9-41-3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)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ri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4.3. Заявитель в письменной жалобе в обязательном порядке указывает либо наименование органа местного самоуправлении, в которо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jc w:val="both"/>
        <w:rPr/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администрации Новогоренского сельского поселения осуществляет глава Новогоренского сельского поселения и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главой Новогоренского сельского поселения и его заместителем проводится по предварительной записи, которая осуществляется в соответствии с графиком работы исполнительных органов, предусмотренным пунктом 2.2 настоящего административного регламента, в приемной главы Новогор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Жалоба может быть подана по электронной почте на адрес электронной почты администрации Новогоренского сельского поселения, указанный в пункте 2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4.4. Письменная жалоба и жалоба по электронной Почте должны быть рассмотрены администрацией Новогоренского сельского поселения в течение 30 дней со дня их регистрации в администрации сельсовета. В исключительных случаях, когда для проверки и решения, поставленных в жалобе вопросов требуется более длительный срок, допускается продление главой  сельсовета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5.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mailto:n-gorins@tomsk.gov.ru" TargetMode="External"/><Relationship Id="rId5" Type="http://schemas.openxmlformats.org/officeDocument/2006/relationships/hyperlink" Target="mailto:n-gorins@tomsk.gov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6:00Z</dcterms:created>
  <dc:creator>Смык</dc:creator>
  <dc:description/>
  <cp:keywords/>
  <dc:language>en-US</dc:language>
  <cp:lastModifiedBy>Customer</cp:lastModifiedBy>
  <cp:lastPrinted>2011-06-24T09:03:00Z</cp:lastPrinted>
  <dcterms:modified xsi:type="dcterms:W3CDTF">2011-06-24T02:04:00Z</dcterms:modified>
  <cp:revision>22</cp:revision>
  <dc:subject/>
  <dc:title>Административный регламент предоставления муниципальной услуги по приему заявлений, документов, а также постановка граждан на учет в качестве нуждающихся в жилых помещениях на территории МО «Черноярский сельсовет» </dc:title>
</cp:coreProperties>
</file>