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8.06.2011</w:t>
        <w:tab/>
        <w:tab/>
        <w:t>№ 32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онкурсе на лучшее благоустройство закрепленных территорий, лучшую усадьбу, цветник Новогоренского сельского поселения в 2011 год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ами 18-19 статьи 14 федерального закона от 06.10.2003г. № 131-ФЗ «Об общих принципах организации местного самоуправления в Российской Федерации», закона Томской области от 15.08.2002г. № 161 «Об основах благоустройства территории  городов и других населенных пунктов Том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ъявить конкурс на лучшее благоустройство закрепленных территорий, лучшую усадьбу, цветник</w:t>
      </w:r>
      <w:r>
        <w:rPr>
          <w:bCs/>
          <w:color w:val="000000"/>
          <w:spacing w:val="-5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оложение о конкурсе на лучшее благоустройство закрепленных территорий, лучшую усадьбу, цветник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Утвердить состав комиссии по благоустройству территорий населенных пунктов Новогоренского сельского поселения согласно приложению № 2. </w:t>
      </w:r>
    </w:p>
    <w:p>
      <w:pPr>
        <w:pStyle w:val="Normal"/>
        <w:ind w:firstLine="705"/>
        <w:jc w:val="both"/>
        <w:rPr/>
      </w:pPr>
      <w:r>
        <w:rPr>
          <w:szCs w:val="28"/>
        </w:rPr>
        <w:t>4.  Комиссии по благоустройству подвести итоги конкурса к 15.09.2011 г.</w:t>
      </w:r>
    </w:p>
    <w:p>
      <w:pPr>
        <w:pStyle w:val="Normal"/>
        <w:ind w:firstLine="705"/>
        <w:jc w:val="both"/>
        <w:rPr/>
      </w:pPr>
      <w:r>
        <w:rPr>
          <w:szCs w:val="28"/>
        </w:rPr>
        <w:t>5. Награждение победителей конкурса по благоустройству провести в торжественной обстановке на Дне села.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6. Опубликовать настоящее постановление в Ведомостях  органа местного самоуправления Новогоренского сельского поселения и в газете «Вестник Новогор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Контроль за исполнением настоящего постановления возложить на специалиста по благоустройству и ЖКХ Батищев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селения                                          </w:t>
        <w:tab/>
        <w:tab/>
        <w:tab/>
        <w:t xml:space="preserve">     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Администрации Новогоренского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6.2011 № 3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на лучшее благоустройство закрепленных территорий, лучшую усадьбу, цветн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Конкурс на лучшее благоустройство закрепленных территорий, лучшую усадьбу, цветник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Конкурс проводится Администрацией Новогор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Стимулирование организаций, учреждений и владельцев жилых домов на выполнение мероприятий по благоустройству, вовлечение все большего числа коллективов организаций,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 Формирование культуры населения Новогор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Участниками 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 санитарное состояние территории, усадь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 решением Совета Новогоренского сельского поселения от 17.04.2006 г. №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озеленение территории, приусадеб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5. ограждение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 оригинальное оформление цветн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Комиссия по благоустройству  организует проверку выполнения условий конкурса на местах и определяет победителей по восьми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1. «лучшее благоустройство закрепленной территории организаций и учреждени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2. «усадьба образцового порядк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3. «лучшая усадьб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4. «лучший ландшафтный дизай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5. «лучший ветеранский приусадебный уча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6. «лучший цветник д. Новогорно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7. «лучший цветник д. Усть-Ча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8. «малые архитектурные форм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 поб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Победители награждаются благодарственными письмами и денежными премия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1.1. в номинации на лучшее благоустройство закрепленной территории организаций и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 место –   5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 место – 300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1.2. в номинации  «Усадьба образцового порядк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– 1000  руб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1.3. в номинации  «Лучшая усадьб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 место –  1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 место –  800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3 место –  500 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1.4. в номинации  «Ландшафтный дизайн 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 место – 1000 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 место –  500 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1.5. в номинации  «Лучший ветеранский приусадебный участок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 место –   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 место – 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место – 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6. </w:t>
      </w:r>
      <w:r>
        <w:rPr>
          <w:b/>
          <w:sz w:val="24"/>
          <w:szCs w:val="24"/>
        </w:rPr>
        <w:t>в номинации  «лучший цветник д. Новогорное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1 место –  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 место – 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место – 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7. </w:t>
      </w:r>
      <w:r>
        <w:rPr>
          <w:b/>
          <w:sz w:val="24"/>
          <w:szCs w:val="24"/>
        </w:rPr>
        <w:t>в номинации  «лучший цветник д. Усть-Ча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место –  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 место – 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место – 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8.</w:t>
      </w:r>
      <w:r>
        <w:rPr>
          <w:b/>
          <w:sz w:val="24"/>
          <w:szCs w:val="24"/>
        </w:rPr>
        <w:t xml:space="preserve"> в номин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малые архитектурные формы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 место –   1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 место –   5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место –  300 руб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Администрации Новогоренского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6.2011 № 3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лагоустройству территорий населенных пун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гор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а Наталья Никола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лег Валентинович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ЖКХ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Яковл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рхова Светлана Викто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ик Ирина Никола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ая Ольга Михайл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ева Татья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мара Константин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Любовь Иван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Новогор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Customer</dc:creator>
  <dc:description/>
  <cp:keywords/>
  <dc:language>en-US</dc:language>
  <cp:lastModifiedBy>Customer</cp:lastModifiedBy>
  <cp:lastPrinted>2011-06-21T16:06:00Z</cp:lastPrinted>
  <dcterms:modified xsi:type="dcterms:W3CDTF">2011-06-24T02:16:00Z</dcterms:modified>
  <cp:revision>37</cp:revision>
  <dc:subject/>
  <dc:title>АДМИНИСТРАЦИЯ НОВОГОРЕНСКОГО СЕЛЬСКОГО ПОСЕЛЕНИЯ</dc:title>
</cp:coreProperties>
</file>