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02. 2010                 № 3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рядке   использования   субсидии</w:t>
      </w:r>
    </w:p>
    <w:p>
      <w:pPr>
        <w:pStyle w:val="Normal"/>
        <w:rPr/>
      </w:pPr>
      <w:r>
        <w:rPr/>
        <w:t xml:space="preserve">на          обеспечение     условий      для </w:t>
      </w:r>
    </w:p>
    <w:p>
      <w:pPr>
        <w:pStyle w:val="Normal"/>
        <w:rPr/>
      </w:pPr>
      <w:r>
        <w:rPr/>
        <w:t xml:space="preserve">развития     физической    культуры    и </w:t>
      </w:r>
    </w:p>
    <w:p>
      <w:pPr>
        <w:pStyle w:val="Normal"/>
        <w:rPr/>
      </w:pPr>
      <w:r>
        <w:rPr/>
        <w:t>массового   спорта   в  муниципальном</w:t>
      </w:r>
    </w:p>
    <w:p>
      <w:pPr>
        <w:pStyle w:val="Normal"/>
        <w:rPr/>
      </w:pPr>
      <w:r>
        <w:rPr/>
        <w:t xml:space="preserve">образовании «Новогоренское сельское </w:t>
      </w:r>
    </w:p>
    <w:p>
      <w:pPr>
        <w:pStyle w:val="Normal"/>
        <w:rPr/>
      </w:pPr>
      <w:r>
        <w:rPr/>
        <w:t>поселение» в 201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1 год» от 29.11.2010 №21 и решением  Совета поселения «О бюджете муниципального образования «Новогоренское сельское поселение» на 2011 год» от 17.12.2010  №19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субсидии в сумме  184 000 руб. на обеспечение условий для развития физической культуры и массового спорта, выделенные бюджету Новогоренского сельского поселения на 2011 год, направляются муниципальному учреждению «Новогоренский СКДЦ»  для развития физической культуры и массового спорта в следующем порядке:</w:t>
      </w:r>
    </w:p>
    <w:p>
      <w:pPr>
        <w:pStyle w:val="Normal"/>
        <w:jc w:val="both"/>
        <w:rPr/>
      </w:pPr>
      <w:r>
        <w:rPr/>
        <w:tab/>
        <w:t>1.1. на оплату труда  инструктора  по физической культуре для организации  физкультурно-оздоровительной работы по месту жительства  с учётом районного  коэффициента и процентной надбавки к заработной плате за работу  в районе Крайнего Севера  и приравненных к ним областям в размере  7 942 рубля.</w:t>
      </w:r>
    </w:p>
    <w:p>
      <w:pPr>
        <w:pStyle w:val="Normal"/>
        <w:jc w:val="both"/>
        <w:rPr/>
      </w:pPr>
      <w:r>
        <w:rPr/>
        <w:tab/>
        <w:t>1.2. на уплату единого социального налога (ЕСН) на оплату труда лица, указанного в  п.1.1. , в  размере 2 716 рублей.</w:t>
      </w:r>
    </w:p>
    <w:p>
      <w:pPr>
        <w:pStyle w:val="Normal"/>
        <w:jc w:val="both"/>
        <w:rPr/>
      </w:pPr>
      <w:r>
        <w:rPr/>
        <w:tab/>
        <w:t>1.3. на приобретение спортивного  инвентаря и оборудования  для развития физической культуры и массового спорта  на территории Новогоренского сельского поселения в размере 50 000 рублей.</w:t>
      </w:r>
    </w:p>
    <w:p>
      <w:pPr>
        <w:pStyle w:val="Normal"/>
        <w:jc w:val="both"/>
        <w:rPr/>
      </w:pPr>
      <w:r>
        <w:rPr/>
        <w:tab/>
        <w:t>2. Установить, что ежемесячная отчётность о целевом использовании средств субсидии на обеспечение условий для развития физической культуры и массового спорта  предоставляется в порядке и сроки, установленные 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3. Неиспользованные средства субсидии на  обеспечение  условий  для развития  физической культуры   и  массового   спорта   в  муниципальном образовании «Новогоренское сельское  поселение» в 2011 году подлежат возврату в бюджет Колпашевского района до 23 декабря  2011 год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субсидии и за исполнением данного постановления возложить на главного специалиста по финансовому учёту и отчётности администрации Новогоренского сельского поселения  Калистратову Е.В.</w:t>
      </w:r>
    </w:p>
    <w:p>
      <w:pPr>
        <w:pStyle w:val="Normal"/>
        <w:jc w:val="both"/>
        <w:rPr/>
      </w:pPr>
      <w:r>
        <w:rPr/>
        <w:tab/>
        <w:t>6. Настоящее постановление  опубликовать 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0:00Z</dcterms:created>
  <dc:creator>Nov</dc:creator>
  <dc:description/>
  <cp:keywords/>
  <dc:language>en-US</dc:language>
  <cp:lastModifiedBy>Nov</cp:lastModifiedBy>
  <cp:lastPrinted>2011-02-21T14:24:00Z</cp:lastPrinted>
  <dcterms:modified xsi:type="dcterms:W3CDTF">2011-02-21T08:24:00Z</dcterms:modified>
  <cp:revision>12</cp:revision>
  <dc:subject/>
  <dc:title> </dc:title>
</cp:coreProperties>
</file>