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6.06.2011</w:t>
        <w:tab/>
        <w:tab/>
        <w:t xml:space="preserve">№ 30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Cs w:val="28"/>
        </w:rPr>
        <w:t>Об утверждении целев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Развитие муниципальной службы </w:t>
      </w:r>
    </w:p>
    <w:p>
      <w:pPr>
        <w:pStyle w:val="Normal"/>
        <w:rPr/>
      </w:pPr>
      <w:r>
        <w:rPr>
          <w:szCs w:val="28"/>
        </w:rPr>
        <w:t xml:space="preserve">в Администрации Новогоре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на 2011-2013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35 Федерального закона от 02.03. 2007г.№ 25-ФЗ «О муниципальной службе в Российской Федерации» (в ред. с изменениями), в целях развития и совершенствования муниципальной службы в Администрации Новогорен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4" w:before="14" w:after="0"/>
        <w:ind w:left="734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14" w:after="0"/>
        <w:ind w:left="734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твердить муниципальную целевую Программу «Развитие муниципальной службы в Администрации Новогоренского сельского поселения на 2011-2013 годы» согласно приложению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Данное постановление опубликовать в Ведомостях органов местного самоуправления Новогоренского сельского поселения и разместить на официальном сайте Администрации Новогоренского сельского поселения.          </w:t>
      </w:r>
    </w:p>
    <w:p>
      <w:pPr>
        <w:pStyle w:val="Style15"/>
        <w:shd w:fill="FFFFFF" w:val="clear"/>
        <w:spacing w:lineRule="atLeast" w:line="23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оренского сельского поселения                                        И.А. Комарова                                  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горенского сельского поселения 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sz w:val="24"/>
          <w:szCs w:val="24"/>
        </w:rPr>
        <w:t xml:space="preserve">от 06.06.2011г. № 30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муниципальной службы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Новогор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а 2011 – 2013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Cs w:val="28"/>
        </w:rPr>
        <w:t>Программы «Развитие муниципальной службы в Администрации Новогоренского сельского поселения на 2011-2013</w:t>
      </w:r>
      <w:r>
        <w:rPr/>
        <w:t xml:space="preserve"> годы»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6620"/>
      </w:tblGrid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азвитие муниципальной службы в Администрации Новогоренского сельского поселения на 2011-2013 годы» (далее - Программа)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 (в ред. с изменениями); </w:t>
            </w:r>
          </w:p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2.03.2007 года N 25-ФЗ «О муниципальной службе в Российской Федерации» (в ред. с изменениями);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Заказчики Программы 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Администрации поселения                             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муниципальной службы в Администрации Новогоренского сельского  поселения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вершенствование правовой базы, регулирующей муниципальную службу в Администрации Новогоренского сельского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системы профессионального развития и подготовки кадров муниципальной служб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эффективности и результативности муниципальной службы в Администрации  Новогоренского сельского поселения;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</w:t>
            </w:r>
          </w:p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едение правовой базы по вопросам муниципальной службы в соответствие с действующим законодательство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квалификации 3 муниципальных служащих Администрации Новогоренского сельского поселения ежегодн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с кадровым резервом на муниципальной служб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ттестация на соответствие замещаемой должности 100% муниципальных служащих Администрации Новогоренского сельского поселения, подлежащих аттестации в соответствии с ежегодными графиками;</w:t>
            </w:r>
            <w:r>
              <w:rPr/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Финансовое </w:t>
            </w:r>
          </w:p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граммы 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в размере 30,0 тысяч рублей, в том числе: </w:t>
            </w:r>
          </w:p>
          <w:p>
            <w:pPr>
              <w:pStyle w:val="Style15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в 2011 году – 10  тысяч рублей; </w:t>
            </w:r>
          </w:p>
          <w:p>
            <w:pPr>
              <w:pStyle w:val="Style15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в 2012 году – 10  тысяч рублей; </w:t>
            </w:r>
          </w:p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в 2013 году – 10  тысяч рублей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от реализации Программы 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ая реализация Программы позволит достичь следующих результа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правовой базы по вопросам муниципальной службы, соответствующей действующему законодательству о муниципальной служб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ункционирование системы профессионального развития и подготовки кадров муниципальной служб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эффективности и результативности муниципальной службы в  Администрации Новогоренского сельского поселения.</w:t>
            </w:r>
            <w:r>
              <w:rPr/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Контроль и координация за реализацией Программы </w:t>
            </w:r>
          </w:p>
        </w:tc>
        <w:tc>
          <w:tcPr>
            <w:tcW w:w="6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>Администрация Новогоренского 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и   обосн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02.03.2007 г. N 25-ФЗ "О муниципальной службе в Российской Федерации" (в ред. с изменениями), согласно которым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Новогоренского сельского поселения показ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ольшая часть муниципальных служащих  находится в возрасте от 40 до 55 лет, в возрасте до 30 лет находится  1 % муниципальных служа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100% муниципальных служащих имеют высшее образование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Администрации Новогоренского сельского поселения можно сделать следующие вывод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ессиональная подготовка муниципальных служащих характеризуется достаточно высоким образовательным уровнем. Высшее образование имеют 4 муниципальных служа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установить планомерный характер системы повышения квалифик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работу с внешним и внутренним кадровым резервом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законодательства и законодательства Томской  области, регулирующего местное самоуправление и муниципальную службу, с целью исполнения полномочий по решению вопросов местного значения Администрации Новогоренского сельского поселения необходима заблаговременная подготовка, направленная на формирование кадрового потенциала Администрации Новогор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муниципального управления важнейшей задачей является подготовка высококвалифицированных кадров для органов местного самоуправления, создание условий для профессионального развития и роста муниципальных служащи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овершенствования муниципальной службы в Администрации Новогоренского сельского поселения, повышения эффективности муниципального управления приоритетными направлениями работы должны стать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авовой базы по вопросам муниципальной служб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профессионального развития и подготовки кадров муниципальной службы путем проведения непрерывного обучения муниципальных служащих, формирования и эффективного использования кадрового резерва на муниципальной службе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управления муниципальной службой путем определения принципов, порядка формирования и механизмов функционирования кадрового состава муниципальной службы в Администрации Новогоренского сельского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как следствие, повышение эффективности и результативности служебной деятельности муниципальных служащих, формирование кадрового состава муниципальных служащих, способного максимально быстро адаптироваться к требованиям реформ и изменениям законодательства, а также повышение престижа муниципальной служ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названных задач должно осуществляться посредством единой Программы, которая позволит комплексно подойти к решению вопросов развития муниципальной службы, а программно-целевой метод обеспечит более рациональное использование финансовых ресурсов и взаимосвязь между проводимыми мероприятиями и результатами их выполн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позволит достичь эффективного взаимодействия органов местного самоуправления Новогоренского сельского поселения в области развития и совершенствования муниципальной службы, сформировать единую кадровую политику для решения поставленных задач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1. Цель Программы - развитие и совершенствование муниципальной службы в Администрации Новогоренского сельского поселени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2. Задачи Программы: 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овершенствование правовой базы регулирующей муниципальную службу в Администрации Новогорен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 формирование системы управления муниципальной службой;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  повышение эффективности и результативности муниципальной службы в Администрации Новогоре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Сроки  реализации  и  технико – экономическое обосн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. Реализация программы рассчитана на 2011-2013 годы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2. Финансирование программных мероприятий осуществляется в пределах ассигнований, предусмотренных в местном бюджете на реализацию Программы на соответствующий финансовый год. </w:t>
      </w:r>
    </w:p>
    <w:p>
      <w:pPr>
        <w:pStyle w:val="Normal"/>
        <w:jc w:val="both"/>
        <w:rPr/>
      </w:pPr>
      <w:r>
        <w:rPr>
          <w:szCs w:val="28"/>
        </w:rPr>
        <w:t xml:space="preserve">Общий объем финансирования Программы составляет 30,0 тысяч рублей, в том числе по годам: </w:t>
      </w:r>
    </w:p>
    <w:p>
      <w:pPr>
        <w:pStyle w:val="Normal"/>
        <w:jc w:val="both"/>
        <w:rPr/>
      </w:pPr>
      <w:r>
        <w:rPr>
          <w:szCs w:val="28"/>
        </w:rPr>
        <w:t xml:space="preserve">в 2011 году –10тысяч рублей; </w:t>
      </w:r>
    </w:p>
    <w:p>
      <w:pPr>
        <w:pStyle w:val="Normal"/>
        <w:jc w:val="both"/>
        <w:rPr/>
      </w:pPr>
      <w:r>
        <w:rPr>
          <w:szCs w:val="28"/>
        </w:rPr>
        <w:t xml:space="preserve">в 2012 году - 10 тысяч рублей; </w:t>
      </w:r>
    </w:p>
    <w:p>
      <w:pPr>
        <w:pStyle w:val="Normal"/>
        <w:jc w:val="both"/>
        <w:rPr/>
      </w:pPr>
      <w:r>
        <w:rPr>
          <w:szCs w:val="28"/>
        </w:rPr>
        <w:t xml:space="preserve">в 2013 году – 10 тысяч рублей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3. Объемы финансирования подлежат ежегодному уточнению в соответствии с вносимыми изменениями и дополнениями в реализацию мероприятий Программы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 Целевые индикаторы, ожидаемые результаты реал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1. Для оценки промежуточных и конечных результатов реализации Программы будут использованы следующие целевые индикатор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ведение правовой базы по вопросам муниципальной службы в соответствие с действующим законодательством о муниципальной службе; </w:t>
      </w:r>
    </w:p>
    <w:p>
      <w:pPr>
        <w:pStyle w:val="Normal"/>
        <w:jc w:val="both"/>
        <w:rPr/>
      </w:pPr>
      <w:r>
        <w:rPr>
          <w:szCs w:val="28"/>
        </w:rPr>
        <w:t xml:space="preserve">- повышение квалификации 3 муниципальных служащих Администрации Новогоренского сельского поселения ежегодно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бота с кадровым резервом на муниципальной службе; </w:t>
      </w:r>
    </w:p>
    <w:p>
      <w:pPr>
        <w:pStyle w:val="Normal"/>
        <w:jc w:val="both"/>
        <w:rPr/>
      </w:pPr>
      <w:r>
        <w:rPr>
          <w:szCs w:val="28"/>
        </w:rPr>
        <w:t xml:space="preserve">- аттестация на соответствие замещаемой должности 100% муниципальных служащих Администрации Новогоренского сельского поселения, подлежащих аттестации в соответствии с ежегодными графиками;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2. Реализация Программы обеспечит развитие и совершенствование муниципальной службы, создание целостной системы управления муниципальной службой, повышение эффективности служебной деятельности муниципальных служащих Администрации Новогоренского сельского поселения и как следствие, повышение качества предоставления муниципальных услуг гражданам и организациям  Новогоренского сельского поселения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5. Система программных мероприятий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1. Для решения поставленных в Программе задач предусмотрены комплексные мероприятия (Приложение к Программе), которые осуществляются по следующим направлениям: </w:t>
      </w:r>
    </w:p>
    <w:p>
      <w:pPr>
        <w:pStyle w:val="Normal"/>
        <w:jc w:val="both"/>
        <w:rPr/>
      </w:pPr>
      <w:r>
        <w:rPr>
          <w:szCs w:val="28"/>
        </w:rPr>
        <w:t xml:space="preserve">- совершенствование правовой базы, регулирующей муниципальную службу в Администрации Новогоренского сельского посе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здание системы профессионального развития и подготовки кадров муниципальной служб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формирование системы управления муниципальной службой, повышение эффективности и результативности муниципальной службы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. Контроль за исполнением Программы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6.1.Общий контроль реализации Программы осуществляет Администрация  Новогоренского сельского поселе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bCs/>
          <w:color w:val="000000"/>
        </w:rPr>
        <w:t xml:space="preserve">к муниципальной целевой Программе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 xml:space="preserve">«Развитие муниципальной службы </w:t>
      </w:r>
    </w:p>
    <w:p>
      <w:pPr>
        <w:pStyle w:val="Style15"/>
        <w:shd w:fill="FFFFFF" w:val="clear"/>
        <w:spacing w:lineRule="atLeast" w:line="236" w:before="0" w:after="0"/>
        <w:jc w:val="right"/>
        <w:rPr>
          <w:color w:val="000000"/>
        </w:rPr>
      </w:pPr>
      <w:r>
        <w:rPr>
          <w:color w:val="000000"/>
        </w:rPr>
        <w:t xml:space="preserve">в Администрации Новогоренского </w:t>
      </w:r>
    </w:p>
    <w:p>
      <w:pPr>
        <w:pStyle w:val="Style15"/>
        <w:shd w:fill="FFFFFF" w:val="clear"/>
        <w:spacing w:lineRule="atLeast" w:line="236" w:before="0" w:after="0"/>
        <w:jc w:val="right"/>
        <w:rPr/>
      </w:pPr>
      <w:r>
        <w:rPr>
          <w:color w:val="000000"/>
        </w:rPr>
        <w:t>сельского поселения  на 2011-2013 годы</w:t>
      </w:r>
      <w:r>
        <w:rPr>
          <w:color w:val="000000"/>
          <w:sz w:val="28"/>
          <w:szCs w:val="28"/>
        </w:rPr>
        <w:t xml:space="preserve">» </w:t>
      </w:r>
    </w:p>
    <w:p>
      <w:pPr>
        <w:pStyle w:val="Style15"/>
        <w:shd w:fill="FFFFFF" w:val="clear"/>
        <w:spacing w:lineRule="atLeast" w:line="23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к муниципальной целевой Программе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в Администрации 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оренского сельского поселения на 2011-2013 годы» 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8"/>
        <w:gridCol w:w="1440"/>
        <w:gridCol w:w="1980"/>
        <w:gridCol w:w="71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, год, кварта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, объем, тысяч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rPr/>
            </w:pPr>
            <w:r>
              <w:rPr>
                <w:b/>
                <w:color w:val="000000"/>
              </w:rPr>
              <w:t>1. Совершенствование нормативной правовой базы, регулирующей муниципальную службу в Администрации  Новогор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муниципальной правовой базы, формирование предложений по оптимизации правовой базы, регулирующей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АдминистрацияНовогоренского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ind w:left="1621" w:hanging="16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документов в сфере регулирования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горенского сельского     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Мониторинг действующей муниципальной правовой базы на предмет соответствия действующему законода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Новогоре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43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Создание системы профессионального развития и подготовки кадров муниципальной служб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/>
            </w:pPr>
            <w:r>
              <w:rPr>
                <w:color w:val="000000"/>
              </w:rPr>
              <w:t>Повышение квалификации муниципальных служащих Администрации Новогор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Администрация Новогоренского сельского 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Формирование системы  управления  муниципальной службой,  повышение  эффективности  и результативности муниципальной службы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rPr/>
            </w:pPr>
            <w:r>
              <w:rPr>
                <w:b/>
                <w:color w:val="000000"/>
              </w:rPr>
              <w:t>3.1. Создание условий для обеспечения устойчивого развития кадрового потенциала в Администрации Новогор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1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/>
            </w:pPr>
            <w:r>
              <w:rPr>
                <w:color w:val="000000"/>
              </w:rPr>
              <w:t xml:space="preserve">Проведение анализа и совершенствование содержания  должностных инструкций муниципальных служащих на предмет выявления излишних и дублирующих функций с учетом целей и задач Администрации Новогоренского сельского   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Администрация Новогоренского сельского 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текучести кадров, разработка прогноза кадрового потенц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овогоренского сельского      поселения </w:t>
            </w:r>
          </w:p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боте с кадровым резер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Администрация Новогоренского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/>
            </w:pPr>
            <w:r>
              <w:rPr>
                <w:color w:val="000000"/>
              </w:rPr>
              <w:t xml:space="preserve">Организация прохождения практики студентов высших учебных заведений в Администрации  Новогоре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Администрация Новогоренского сельского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/>
            </w:pPr>
            <w:r>
              <w:rPr>
                <w:b/>
                <w:color w:val="000000"/>
              </w:rPr>
              <w:t xml:space="preserve">3.2. Функционирование антикоррупционных  механизмов в Администрации Новогоре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1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, проверки полноты и достоверности ежегодно представляем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Администрация Новогоренского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комиссии по урегулированию конфликта интере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Администрация Новогоренского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внедрение критериев оценки результативности и эффективности деятельности муниципальных служащих с целью создания условий для их должностного ро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Администрация Новогоренского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/>
            </w:pPr>
            <w:r>
              <w:rPr>
                <w:color w:val="000000"/>
              </w:rPr>
              <w:t>Формирование системы поощрения и награждения муниципальных служащих Администрации Новогор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3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Администрация Новогоренского сельского    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6" w:before="10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Информационно - методическое сопровождение в сфере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/>
            </w:pPr>
            <w:r>
              <w:rPr>
                <w:color w:val="000000"/>
              </w:rPr>
              <w:t xml:space="preserve">Использование информационных ресурсов Администрации Новогоренского сельского    поселения в сети Интернет для осуществления размещения информации по вопросам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Администрация Новогоренского сельского 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rPr>
                <w:color w:val="000000"/>
              </w:rPr>
            </w:pPr>
            <w:r>
              <w:rPr>
                <w:color w:val="000000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color w:val="000000"/>
              </w:rPr>
              <w:t xml:space="preserve">Администрация Новогоренского сельского    поселе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eeu"/>
        <w:widowControl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772" w:right="374" w:gutter="0" w:header="0" w:top="7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6:00Z</dcterms:created>
  <dc:creator>Трофимова О.В.</dc:creator>
  <dc:description/>
  <cp:keywords/>
  <dc:language>en-US</dc:language>
  <cp:lastModifiedBy>Admin</cp:lastModifiedBy>
  <cp:lastPrinted>2011-06-06T12:18:00Z</cp:lastPrinted>
  <dcterms:modified xsi:type="dcterms:W3CDTF">2011-06-06T09:25:00Z</dcterms:modified>
  <cp:revision>16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