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ОЛПАШЕВСКОГО РАЙОНА ТОМ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03.06.2011</w:t>
        <w:tab/>
        <w:tab/>
        <w:t xml:space="preserve">№28  </w:t>
        <w:tab/>
        <w:tab/>
        <w:tab/>
        <w:tab/>
        <w:tab/>
      </w:r>
    </w:p>
    <w:p>
      <w:pPr>
        <w:pStyle w:val="Normal"/>
        <w:rPr>
          <w:szCs w:val="28"/>
        </w:rPr>
      </w:pPr>
      <w:r>
        <w:rPr/>
        <w:t>д. Новогорное</w:t>
      </w:r>
    </w:p>
    <w:p>
      <w:pPr>
        <w:pStyle w:val="Noeeu"/>
        <w:widowControl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1"/>
      </w:tblGrid>
      <w:tr>
        <w:trPr>
          <w:trHeight w:val="1251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реализации мероприятий по содействию занятости населения, финансируемых из средств   муниципального образования «Новогоренское сельское поселение» в 2011 году</w:t>
            </w:r>
          </w:p>
        </w:tc>
      </w:tr>
    </w:tbl>
    <w:p>
      <w:pPr>
        <w:pStyle w:val="Normal"/>
        <w:ind w:right="-1" w:hanging="0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Normal"/>
        <w:ind w:right="-1" w:hanging="0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Normal"/>
        <w:ind w:firstLine="142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соответствии с  Законом Российской Федерации от 19 апреля 1991 года № 1032-1 «О  занятости населения в  Российской Федерации», постановлением  Правительства Российской Федерации  от 14.07.1997 № 875 «Об утверждении Положения об  организации общественных работ», постановлением Администрации  Томской  области от 11.01.2011 № 1а «Об  организации и  проведении  общественных  работ  на  территории Томской  области в 2011 году»,  в  целях обеспечения дополнительной социальной поддержки  граждан, ищущих работу,</w:t>
      </w:r>
    </w:p>
    <w:p>
      <w:pPr>
        <w:pStyle w:val="Normal"/>
        <w:ind w:firstLine="142"/>
        <w:jc w:val="both"/>
        <w:rPr>
          <w:szCs w:val="28"/>
        </w:rPr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Утвердить Положение «О реализации мероприятий по содействию занятости населения, финансируемых из средств  муниципального образования «Новогоренское сельское поселение» в 2011 году» согласно приложению.</w:t>
      </w:r>
    </w:p>
    <w:p>
      <w:pPr>
        <w:pStyle w:val="Normal"/>
        <w:jc w:val="both"/>
        <w:rPr/>
      </w:pPr>
      <w:r>
        <w:rPr>
          <w:szCs w:val="28"/>
        </w:rPr>
        <w:tab/>
        <w:t>2. Настоящее постановление опубликовать в Ведомостях органов местного самоуправления Новогоренского сельского поселения и разместить на официальном Интернет-сайте муниципального образования «Новогоренское сельское поселени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3. Контроль за исполнение настоящего постановления возложить на главного специалиста по финансовому учету и отчетности Калистратову Е.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И.А. Комарова</w:t>
      </w:r>
    </w:p>
    <w:p>
      <w:pPr>
        <w:pStyle w:val="Normal"/>
        <w:ind w:firstLine="142"/>
        <w:jc w:val="both"/>
        <w:rPr>
          <w:color w:val="332E2D"/>
          <w:spacing w:val="2"/>
          <w:szCs w:val="28"/>
        </w:rPr>
      </w:pPr>
      <w:r>
        <w:rPr>
          <w:color w:val="332E2D"/>
          <w:spacing w:val="2"/>
          <w:szCs w:val="28"/>
        </w:rPr>
        <w:t xml:space="preserve">          </w:t>
      </w:r>
    </w:p>
    <w:p>
      <w:pPr>
        <w:pStyle w:val="Normal"/>
        <w:spacing w:before="27" w:after="27"/>
        <w:ind w:left="5103" w:hanging="0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  <w:t xml:space="preserve">            </w:t>
      </w:r>
    </w:p>
    <w:p>
      <w:pPr>
        <w:pStyle w:val="Normal"/>
        <w:spacing w:before="27" w:after="27"/>
        <w:ind w:left="5103" w:hanging="0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</w:r>
    </w:p>
    <w:p>
      <w:pPr>
        <w:pStyle w:val="Normal"/>
        <w:spacing w:before="27" w:after="27"/>
        <w:ind w:left="5103" w:hanging="0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</w:r>
    </w:p>
    <w:p>
      <w:pPr>
        <w:pStyle w:val="Normal"/>
        <w:spacing w:before="27" w:after="27"/>
        <w:ind w:left="5103" w:hanging="0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</w:r>
    </w:p>
    <w:p>
      <w:pPr>
        <w:pStyle w:val="Normal"/>
        <w:spacing w:before="27" w:after="27"/>
        <w:ind w:left="5103" w:hanging="0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</w:r>
    </w:p>
    <w:p>
      <w:pPr>
        <w:pStyle w:val="Normal"/>
        <w:spacing w:before="27" w:after="27"/>
        <w:ind w:left="5103" w:hanging="0"/>
        <w:jc w:val="right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  <w:t xml:space="preserve">            </w:t>
      </w:r>
      <w:r>
        <w:rPr>
          <w:color w:val="332E2D"/>
          <w:spacing w:val="2"/>
          <w:sz w:val="24"/>
          <w:szCs w:val="24"/>
        </w:rPr>
        <w:t>Приложение  к постановлению</w:t>
      </w:r>
    </w:p>
    <w:p>
      <w:pPr>
        <w:pStyle w:val="Normal"/>
        <w:spacing w:before="27" w:after="27"/>
        <w:ind w:left="5103" w:hanging="0"/>
        <w:jc w:val="right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  <w:t xml:space="preserve">            </w:t>
      </w:r>
      <w:r>
        <w:rPr>
          <w:color w:val="332E2D"/>
          <w:spacing w:val="2"/>
          <w:sz w:val="24"/>
          <w:szCs w:val="24"/>
        </w:rPr>
        <w:t>Администрации Новогоренского</w:t>
      </w:r>
    </w:p>
    <w:p>
      <w:pPr>
        <w:pStyle w:val="Normal"/>
        <w:spacing w:before="27" w:after="27"/>
        <w:ind w:left="5103" w:hanging="0"/>
        <w:jc w:val="right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  <w:t xml:space="preserve">            </w:t>
      </w:r>
      <w:r>
        <w:rPr>
          <w:color w:val="332E2D"/>
          <w:spacing w:val="2"/>
          <w:sz w:val="24"/>
          <w:szCs w:val="24"/>
        </w:rPr>
        <w:t>сельского поселения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от  03.06.2011   №2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реализации мероприятий по содействию занятости населения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финансируемых из средств 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Новогоренское сельское поселение» в 2011 год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1. Положение о порядке реализации мероприятий по содействию занятости населения, финансируемых из средств  муниципального образования Новогоренское сельское поселение в 2011 году разработано в соответствии с Законом Российской Федерации от 19 апреля 1991 года № 1032-1 «О  занятости населения в  Российской Федерации», постановлением  Правительства Российской Федерации  от 14.07.1997 № 875 «Об утверждении Положения об  организации общественных работ», постановлением Администрации  Томской  области от 11.01.2011 № 1а «Об  организации и  проведении  общественных  работ  на  территории Томской  области в 2011 году». </w:t>
      </w:r>
    </w:p>
    <w:p>
      <w:pPr>
        <w:pStyle w:val="Normal"/>
        <w:ind w:firstLine="708"/>
        <w:jc w:val="both"/>
        <w:rPr/>
      </w:pPr>
      <w:r>
        <w:rPr>
          <w:szCs w:val="28"/>
        </w:rPr>
        <w:t>1.2. Настоящее Положение определяет порядок финансирования мероприятий содействия занятости населения Новогоренского сельского поселения в 2011 году за счет средств бюджета муниципального образования Новогоренское сельское поселение. В целях обеспечения гарантий занятости Администрация Новогоренского сельского поселения реализует мероприятия по организации общественных работ, трудоустройству безработных граждан, особо нуждающихся в социальной защите, временному трудоустройству несовершеннолетних граждан и выпускников начального и среднего профессионального образования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2. ПОРЯДОК РАСХОДОВАНИЯ СРЕДСТВ МЕСТНОГО БЮДЖЕТА НА РЕАЛИЗАЦИЮ МЕРОПРИЯТИЙ ПО СОДЕЙСТВИЮ ЗАНЯТОСТИ НАСЕЛЕНИЯ</w:t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1. За счет средств бюджета муниципального образования Новогоренское сельское поселение Администрация осуществляет затраты по оплате труда безработных граждан и незанятого населения, прежде всего особо нуждающихся в социальной защите и испытывающих трудности в поиске работы (инвалиды; лица, осужденные к наказаниям, не связанным с изоляцией от общества; граждане, уволенные с военной службы и члены их семей; лица предпенсионного возраста; одинокие и многодетные родители, воспитывающие несовершеннолетних детей; несовершеннолетние в возрасте от 14 до 18 лет; молодежь от 18 до 20 лет из числа выпускников учреждений профессионального образования; лица из числа детей-сирот, детей, оставшихся без попечения родителей и др.)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2. Расходы по оплате труда безработных граждан осуществляет Администрация Новогоренского сельского поселения ежемесячно на основании договоров, заключенных  ею с  ГУ ЦЗН г. Колпашева. Документами, подтверждающими обоснованность произведенных расходов по оплате труда безработных граждан, являются акты о сдаче-приемки работ, приказ о приеме на работу, табель учета рабочего времен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3. При трудоустройстве граждан ежемесячный размер финансовых средств по оплате труда одного человека, не может быть ниже минимального размера  оплаты труда в Российской Федерации на момент заключения договора. Размер ежемесячных выплат, производимых Администрацией поселения, определяется с учетом фактически отработанного времени гражданином и предусматривает расходы по уплате единого социального налога (ЕСН), начисленного на сумму компенсации по оплате труда, районного коэффициента и процентной надбавки к заработной плате за работу в районах Крайнего Севера и приравненных к ним местностей.</w:t>
      </w:r>
    </w:p>
    <w:p>
      <w:pPr>
        <w:pStyle w:val="Normal"/>
        <w:ind w:firstLine="708"/>
        <w:jc w:val="both"/>
        <w:rPr/>
      </w:pPr>
      <w:r>
        <w:rPr>
          <w:szCs w:val="28"/>
        </w:rPr>
        <w:t>2.4. Расходование средств на реализацию мероприятий по содействию занятости населения Новогоренского сельского поселения в 2011 году осуществляется на основании сметы затрат на целевое финансирование мероприятий.</w:t>
      </w:r>
    </w:p>
    <w:p>
      <w:pPr>
        <w:pStyle w:val="Normal"/>
        <w:ind w:firstLine="708"/>
        <w:jc w:val="both"/>
        <w:rPr/>
      </w:pPr>
      <w:r>
        <w:rPr>
          <w:szCs w:val="28"/>
        </w:rPr>
        <w:t>2.5. Перечень видов работ и объемы выделенных средств, направленных на содействие занятости населения Новогоренского сельского поселения на 2011 год утверждается Главой посел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2.6. Контроль за расходованием средств бюджета муниципального образования «Новогоренское сельское поселение», выделенных на реализацию мероприятий по содействию занятости безработных граждан, осуществляет Совет Новогоренского сельского посе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567" w:gutter="0" w:header="0" w:top="22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276" w:right="1134" w:gutter="0" w:header="0" w:top="56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нак Знак4"/>
    <w:basedOn w:val="Style13"/>
    <w:qFormat/>
    <w:rPr>
      <w:rFonts w:ascii="Arial" w:hAnsi="Arial" w:cs="Arial"/>
      <w:b/>
      <w:bCs/>
      <w:color w:val="000080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eeu">
    <w:name w:val="Noeeu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2:26:00Z</dcterms:created>
  <dc:creator>Трофимова О.В.</dc:creator>
  <dc:description/>
  <cp:keywords/>
  <dc:language>en-US</dc:language>
  <cp:lastModifiedBy>Customer</cp:lastModifiedBy>
  <cp:lastPrinted>2011-06-03T14:52:00Z</cp:lastPrinted>
  <dcterms:modified xsi:type="dcterms:W3CDTF">2011-06-03T07:52:00Z</dcterms:modified>
  <cp:revision>8</cp:revision>
  <dc:subject/>
  <dc:title>Об утверждении Порядка разработки и утверждения схемы размещения нестационарных торговых объек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DocDate">
    <vt:lpwstr>2010-12-24T00:00:00Z</vt:lpwstr>
  </property>
  <property fmtid="{D5CDD505-2E9C-101B-9397-08002B2CF9AE}" pid="4" name="docType">
    <vt:lpwstr>18</vt:lpwstr>
  </property>
</Properties>
</file>