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,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ПОСТАНОВЛЕНИЕ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05.2011           № 26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подготовке хозяйственного комплекса Новогоренского сельского поселения к работе в зимний период 2011 – 2012 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распоряжением  Губернатора Томской области от 16.02.2011 №40-р «О подготовке хозяйственного комплекса Томской области к работе в осенне-зимний период 2011-2012 годов» и в  целях устойчивой работы объектов жизнеобеспечения Новогоренского сельского поселения в зимний отопительный период 2011 – 2012 год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Утвердить Положение о комиссии для контроля за ходом подготовки хозяйственного комплекса Новогоренского сельского поселения к работе в зимний период 2011 – 2012  годов и её состав согласно приложениям №1 и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Утвердить План работ  по подготовке хозяйственного комплекса муниципального образования «Новогоренское сельское поселение» к работе в осеннее-зимний период 2011-2012 годов согласно приложению №3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беспечить качественную подготовку объектов жилищно-коммунального хозяйства и социальной сферы муниципального образования «Новогоренское сельское поселение» к работе в зимний период 2011 – 2012 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Признать утратившим силу постановление Администрации Новогоренского сельского поселения от 01.07.2010 №23 «О подготовке хозяйственного комплекса Новогоренского сельского поселения к работе в зимний период 2010– 2011  г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специалиста по ЖКХ Батищева О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публиковать данное постановление в Ведомостях органов  местного самоуправления  Новогоренского сельского поселения и опубликовать на официальном с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/>
      </w:pPr>
      <w:r>
        <w:rPr/>
        <w:t xml:space="preserve">Приложение № 1 к постановлению </w:t>
      </w:r>
    </w:p>
    <w:p>
      <w:pPr>
        <w:pStyle w:val="Normal"/>
        <w:ind w:left="5940" w:hanging="0"/>
        <w:rPr/>
      </w:pPr>
      <w:r>
        <w:rPr/>
        <w:t xml:space="preserve">Администрации   Новогоренского сельского поселения </w:t>
      </w:r>
    </w:p>
    <w:p>
      <w:pPr>
        <w:pStyle w:val="Normal"/>
        <w:ind w:left="5940" w:hanging="0"/>
        <w:rPr/>
      </w:pPr>
      <w:r>
        <w:rPr/>
        <w:t xml:space="preserve">от 20 .05.2011    №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комиссии для контроля за ходом  подготовки хозяйственного комплекса МО «Новогоренское сельское поселение»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в зимний период 2011 – 2012  годов.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Комиссия для контроля за ходом  подготовки хозяйственного комплекса МО «Новогоренское сельское поселение» (далее - Комиссия) к работе в зимний период 2011– 2012 годов является совещательным органом, созданным для обеспечения  согласованности действий учреждений и органов местного самоуправления муниципального образования «Новогоренское сельское поселение» по вопросам контроля за ходом подготовки хозяйственного комплекса Новогоренского сельского поселения к работе в зимн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законами, правовыми актами Томской области,  постановлениями и распоряжениями Администрации Новогоренского сельского поселения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сновными задачами Комисси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внесение в установленном порядке предложений по обеспечению выполнения планов подготовки хозяйственного комплекса поселения к работе в зимн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анализирует и  оценивает ход подготовки объектов  жизнеобеспечения хозяйственного комплекса Новогоренского сельского поселения к работе в зимних услов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существляет контроль за ходом подготовки к работе в зимних условиях объектов жизнеобеспечения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принимает участие в разработке мер по решению проблем, возникающих при подготовке хозяйственного комплекса к работе в 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рассматривает вопросы о создании запасов топлива и аварийных запасов материально-технических ресурсов в МО «Новогорен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органов местного самоуправления, учреждений по вопросам, относящимся к компетенции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запрашивать у органов местного самоуправления информацию по вопросам, относящимся к компетенци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Состав Комиссии утверждается постановлением  Администрации Новогор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несет персональную ответственность за выполнение задач, возложенных на комисс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утверждает план работы комиссии, определяет порядок рассмотрения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Заседания комиссии проводит председатель комиссии, в его отсутствие – его замест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седания комиссии проводятся по мере необходимости, но не реже   2-х раз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комиссии оформляются протоколом, который подписывается председателем Комиссии или его заместителем. Решения, принимаемые Комиссией, носят 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Приложение № 2 к постановлению </w:t>
      </w:r>
    </w:p>
    <w:p>
      <w:pPr>
        <w:pStyle w:val="Normal"/>
        <w:ind w:left="5940" w:hanging="0"/>
        <w:rPr/>
      </w:pPr>
      <w:r>
        <w:rPr/>
        <w:t xml:space="preserve">Администрации    Новогоренского сельского поселения </w:t>
      </w:r>
    </w:p>
    <w:p>
      <w:pPr>
        <w:pStyle w:val="Normal"/>
        <w:ind w:left="5940" w:hanging="0"/>
        <w:rPr/>
      </w:pPr>
      <w:r>
        <w:rPr/>
        <w:t>от   20.05.2011     № 26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контроля за ходом  подготовки  хозяйственного комплекса Новогоренского сельского поселения к работе в 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– 201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 и благоустройству – председатель комиссии.</w:t>
            </w:r>
          </w:p>
        </w:tc>
      </w:tr>
      <w:tr>
        <w:trPr>
          <w:trHeight w:val="3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. делами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ев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рхова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ин М.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Приложение № 3 к постановлению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Администрации   Новогоренского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 xml:space="preserve">сельского поселения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20.05.2011     № 26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по подготовке хозяйственного комплекса Новогоренского сельского поселения к работе в осеннее-зимний период 2011-2012 годов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2"/>
        <w:gridCol w:w="1572"/>
        <w:gridCol w:w="20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созданию запасов топлива для электро- и теплоснабжения организаций в соответствии с Инструкцией  об организации  в Минэнерго России работы по расчету и обоснованию нормативов создания запасов топлива на электростанциях и котельных, утвержденной приказом Минэнерго России от 04.09.2008 № 66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ия дровами на период отопительного сезона 2011- 2012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/>
              <w:t>01.09.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питель-ный  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Новогоре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те в осенне-зимний период объектов ЖКХ, социальной сферы и жилищного фонда муниципального образования «Новогоре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срок  д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09.201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Новогор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жилищного фонда к работе в осенне-зимний период 2011-2012 год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Новогор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выполнением основных и дополнительных условий, указанных в пунктах 12,13, 14 Положения об оценке готовности электро–и теплоснабжающих организаций к работе в осенне-зимний период, утвержденного Минпромэнерго  России (б/н от 25.08.2004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срок д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.09.201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Департамент модернизации и экономики ЖКХ Администрации Томской обл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едений о подготовке  ЖКХ к работе  в зимних условиях (в период с 1 июля по 1 ноября)  по форме федерального государственного статистического  наблюдения  №1-ЖКХ (зима) сро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я о ходе подготовки МО к работе в зимний период, начиная с  15 июня по 1 ноября 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едений о работе ЖКХ в зимних условиях по форме федерального государствен. статистическ. наблюдения  №2-ЖКХ (зима);</w:t>
            </w:r>
          </w:p>
          <w:p>
            <w:pPr>
              <w:pStyle w:val="Normal"/>
              <w:rPr/>
            </w:pPr>
            <w:r>
              <w:rPr/>
              <w:t>- сведений  о работе  ЖКХ в зимних условиях     (в период  с 1 ноября по 1 апреля) по форме федер. госуд. статистич. наблюдения №3-ЖКХ (зим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я о прохождении отопительного  периода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-е число после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 и 15 число каждого месяца</w:t>
            </w:r>
          </w:p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2 дека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2 число после отчет.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отопит. пери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1-2012годов;</w:t>
            </w:r>
          </w:p>
          <w:p>
            <w:pPr>
              <w:pStyle w:val="Normal"/>
              <w:rPr/>
            </w:pPr>
            <w:r>
              <w:rPr/>
              <w:t>-оформление паспортов, актов готовности к отопительному сезону теплоснабжающих организаций с учётом Положения об оценке готовности электро- и теплоснабжающих организаций к работе в осенне-зимний пери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01.10.20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е с действующим законодательством  осуществление контроля  за поддержанием  нормативного запаса топли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и 15 число ежемесяч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ымовой трубы в котельной МУ «Новогоренский СКДЦ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1020"/>
      </w:pPr>
    </w:lvl>
    <w:lvl w:ilvl="2">
      <w:start w:val="1"/>
      <w:numFmt w:val="decimal"/>
      <w:lvlText w:val="%3)"/>
      <w:lvlJc w:val="left"/>
      <w:pPr>
        <w:tabs>
          <w:tab w:val="num" w:pos="3000"/>
        </w:tabs>
        <w:ind w:left="3000" w:hanging="10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9:00Z</dcterms:created>
  <dc:creator>Admin</dc:creator>
  <dc:description/>
  <cp:keywords/>
  <dc:language>en-US</dc:language>
  <cp:lastModifiedBy>Admin</cp:lastModifiedBy>
  <cp:lastPrinted>2011-05-25T17:29:00Z</cp:lastPrinted>
  <dcterms:modified xsi:type="dcterms:W3CDTF">2011-05-25T10:31:00Z</dcterms:modified>
  <cp:revision>1</cp:revision>
  <dc:subject/>
  <dc:title>АДМИНИСТРАЦИЯ НОВОГОРЕНСКОГО СЕЛЬСКОГО ПОСЕЛЕНИЯ</dc:title>
</cp:coreProperties>
</file>