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ПАШЕВСКОГО РАЙОНА,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№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огор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    утверждении         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   проведении   антикоррупцио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    проектов    норматив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ов Администрации Новогоре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Законом Томской области от 07.07.2009 № 110-ОЗ "О противодействии коррупции в Томской области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дении антикоррупционной экспертизы проектов нормативных правовых актов Администрации Новогор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И.А. Кома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горен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.05.2011  №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 ПРОЕКТОВ НОРМАТИВНЫХ ПРАВОВЫХ АКТОВ АДМИНИСТРАЦИИ НОВОГОР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устанавливает порядок проведения антикоррупционной экспертизы проектов нормативных правовых актов Администрации Новогоренского сельского поселения (далее - проектов нормативных правовых актов) и порядок составления и направления заключений антикоррупционной экспертизы структурным подразделениям Администрации Новогорене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результатов антикоррупционной экспертизы нормативных правовых актов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трудничество Администрации Новогор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лжностных лиц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нститутами гражданского общества при проведении антикоррупционной экспертизы нормативных правовых актов и и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коррупционная экспертиза проектов нормативных правовых актов проводится в срок до десяти дней со дня поступления проекта правового акта на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ПРАВИЛ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 антикоррупционной экспертизой понимается деятельность специалистов, направленная на выявление в тексте проекта нормативного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тикоррупционную экспертизу проектов нормативных правовых актов проводят должностные лица Глава поселения и управляющий дел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гор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может проводиться структурными подразделениями Администрации Новогор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подготавливаемых ими проектов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язательной антикоррупционной экспертизе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постановлений Администрации Новогор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е права, свободы и обязанности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ы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нтикоррупционная экспертиза нормативных правовых актов и их проектов Администрации Новогор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орядке,  установленным Положением о проведении антикоррупционной экспертизы нормативных правовых актов Совета Новогоренского сельского поселения и их проектов, утвержденным решением Совета Новогоренского сельского поселения 13.05.2011 №2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лжностное лицо - управляющий делам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горенского сельского поселения при проведении антикоррупционной экспертизы обязано установить наличие или отсутствие коррупциогенных фак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– управляющий дел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горенского сельского поселения в соответствии с Методикой, самостоятельно выбирает критерии оценки степени коррупциогенности проекта нормативного правового акта, указывая на избранные им критерии в своем за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ГОТОВКА ЗАКЛЮЧ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дения антикоррупционной экспертизы проекта нормативного правового акта составляется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отраж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одготовки экспертного заключения, данные о проводящем антикоррупционную экспертизу должностном лице – управ. делами Администрации Новогор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ние проекта нормативного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 способах ликвидации или нейтрализации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ие допустимости использования в нормативном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воды заключения должны соответствовать его исследовательск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выявления в проекте нормативного правового акта коррупциогенных факторов, устранение которых из текста проекта нормативного правового акта невозможно или нецелесообразно, должностное лицо – управ. делами  Администрации Новогоренского сельского поселения Администрации, проводящее антикоррупционную экспертизу, должно дать соответствующее обоснование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босновании коррупциоге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ключение оформляется на бланке Администрации Новогоре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писывается Глав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гор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ключение направляется структурному подразделению Администрации Новогоренского сельского поселения, разработавшему проект правового акта, для устранения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5"/>
      <w:numFmt w:val="decimalZero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2011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1:00Z</dcterms:created>
  <dc:creator>Customer</dc:creator>
  <dc:description/>
  <cp:keywords/>
  <dc:language>en-US</dc:language>
  <cp:lastModifiedBy>Customer</cp:lastModifiedBy>
  <cp:lastPrinted>2011-05-23T14:37:00Z</cp:lastPrinted>
  <dcterms:modified xsi:type="dcterms:W3CDTF">2011-05-23T07:38:00Z</dcterms:modified>
  <cp:revision>2</cp:revision>
  <dc:subject/>
  <dc:title>АДМИНИСТРАЦИЯ НОВОГОРЕНСКОГО СЕЛЬСКОГО ПОСЕЛЕНИЯ</dc:title>
</cp:coreProperties>
</file>