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03.05.2011</w:t>
        <w:tab/>
        <w:tab/>
        <w:t>№ 22</w:t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здании рабочей группы по подготовке отчета о выполнении за 2010 год и внесению изменений в «Комплексный план социально-экономического развития МО «Новогоренское сельское поселени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2008-2012 годы»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решением Совета поселения от 20.06.2007г. № 111  «Об утверждении Порядка разработки, принятия, внесения изменений и реализации комплексного плана социально-экономического развития муниципального образования Новогоренское сельское поселение» для подготовки отчета о выполнении  «Комплексного плана социально-экономического развития Новогоренского сельского поселения на 2008 – 2012 годы (далее – Плана) за 2010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Создать рабочую группу по подготовке отчета о выполнении за 2010 год и внесению изменений в «Комплексный план социально-экономического развития МО «Новогоренское сельское поселение» на 2008-2012 годы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твердить состав рабочей группы согласно приложению № 1.</w:t>
      </w:r>
    </w:p>
    <w:p>
      <w:pPr>
        <w:pStyle w:val="Normal"/>
        <w:jc w:val="both"/>
        <w:rPr/>
      </w:pPr>
      <w:r>
        <w:rPr>
          <w:szCs w:val="28"/>
        </w:rPr>
        <w:tab/>
        <w:t>3. Рабочей группе  в срок до 27.05.2011г. подготовить отчет о выполнении  Плана за 2010 год  и предложения по внесению изменений в «Комплексный план социально-экономического развития МО «Новогоренское сельское поселение» на 2008-2012 годы» на рассмотрение Совета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№ 1 к Постановлению </w:t>
      </w:r>
    </w:p>
    <w:p>
      <w:pPr>
        <w:pStyle w:val="Normal"/>
        <w:ind w:left="5664" w:hanging="0"/>
        <w:rPr/>
      </w:pPr>
      <w:r>
        <w:rPr>
          <w:sz w:val="20"/>
        </w:rPr>
        <w:t xml:space="preserve">Администрации Новогоренского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03.05.2011 № 2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чей группы по подготовке отчета о выполн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плексного план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Cs w:val="28"/>
        </w:rPr>
        <w:t>Новогоренского сельского поселения на 2008 – 2012 годы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 201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0"/>
        <w:gridCol w:w="35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Ирина Анатолье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ения, председатель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ьсагова Наталья Николае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посе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тищев Олег Валентинович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благоустройству и ЖКХ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банова Анна Сергеев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1 категории по финансовому учету и отчетности Администрации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ёдорова Наталья Яковлевна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ректор МУ «Новогоренский  СКДЦ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ховерхова Светлана Викторовна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 Совета посел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16:00Z</dcterms:created>
  <dc:creator>Customer</dc:creator>
  <dc:description/>
  <cp:keywords/>
  <dc:language>en-US</dc:language>
  <cp:lastModifiedBy>Customer</cp:lastModifiedBy>
  <cp:lastPrinted>2011-05-17T16:13:00Z</cp:lastPrinted>
  <dcterms:modified xsi:type="dcterms:W3CDTF">2011-05-17T09:13:00Z</dcterms:modified>
  <cp:revision>21</cp:revision>
  <dc:subject/>
  <dc:title>АДМИНИСТРАЦИЯ НОВОГОРЕНСКОГО СЕЛЬСКОГО ПОСЕЛЕНИЯ</dc:title>
</cp:coreProperties>
</file>