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3.05.2011</w:t>
        <w:tab/>
        <w:tab/>
        <w:t>№ 21</w:t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формлении права на передач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ого помещения в собствен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о исполнение Закона РСФСР «О приватизации жилищного фонда РСФСР», Федерального закона «О введении в действие Жилищного кодекса Российской Федерации» от 29.12.2004 года № 189-Ф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оложение о приватизации муниципального жилищного фонда муниципального образования «Новогоренское сельское поселение» (приложение № 1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Утвердить прилагаемые формы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. Заявление граждан на приватизацию (приложение № 2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. Справка (приложение № 3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3. Договор на передачу жилого помещения в собственность граждан   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>
          <w:szCs w:val="28"/>
        </w:rPr>
        <w:t>Поручить специалисту по благоустройству и ЖКХ Батищеву О.В. выполнение организационно-технических мероприятий по приватизации жилищного фонда и оформлению договоров на передачу жилых помещений в собственность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поселения                                                                 И.А. Комаров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горен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еления № 21 от 03.05.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ватизации жилищ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О «Новогоре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стоящее Положение устанавливает единые в Новогоренском сельском поселении правила передачи в собственность граждан жилых помещений в муниципальном жилищном фон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Приватизация жилых помещений – бесплатная передача в собственность граждан Российской Федерации, на добровольной основе занимаемых ими жилых помещений в муниципальном жилищном фонде.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360"/>
        <w:jc w:val="both"/>
        <w:rPr/>
      </w:pPr>
      <w:r>
        <w:rPr>
          <w:szCs w:val="28"/>
        </w:rPr>
        <w:t>Граждане Российской Федерации, занимающие жилые помещения в  муниципальном жилищном фонде на условиях социального найма, вправе с согласия всех совместно проживающих членов семьи, а также несовершеннолетних в возрасте от 14 до 18 лет приобрести эти помещения в собственность на условиях, предусмотренных Законом «О приватизации жилищного фонда в РФ», иными нормативными актами РФ, субъектов РФ и местными органами самоуправления. Жилые помещения передаются в общую собственность либо в собственность одного или нескольких из совместно проживающих лиц, в том числе несовершеннолетн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78" w:firstLine="282"/>
        <w:jc w:val="both"/>
        <w:rPr>
          <w:szCs w:val="28"/>
        </w:rPr>
      </w:pPr>
      <w:r>
        <w:rPr>
          <w:szCs w:val="28"/>
        </w:rPr>
        <w:t xml:space="preserve"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</w:t>
      </w:r>
      <w:r>
        <w:rPr>
          <w:szCs w:val="28"/>
          <w:u w:val="single"/>
        </w:rPr>
        <w:t>органов опеки и попечительства либо по инициативе указанных органов</w:t>
      </w:r>
      <w:r>
        <w:rPr>
          <w:szCs w:val="28"/>
        </w:rPr>
        <w:t xml:space="preserve">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попечителей) и </w:t>
      </w:r>
      <w:r>
        <w:rPr>
          <w:szCs w:val="28"/>
          <w:u w:val="single"/>
        </w:rPr>
        <w:t>органов опеки и попечи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78" w:firstLine="282"/>
        <w:jc w:val="both"/>
        <w:rPr/>
      </w:pPr>
      <w:r>
        <w:rPr>
          <w:szCs w:val="28"/>
        </w:rPr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>
          <w:szCs w:val="28"/>
        </w:rPr>
        <w:t>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8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Не подлежат приватизации жилые помещения, предоставленные гражданам по договорам социального найма после 1 марта 2005 года, а также жилые помещения, находящиеся в аварийном состоя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8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 муниципальную собственность, а Администрация Новогоренского сельского поселения обязана принять их в собственность и заключить договор социального найма этих жилых помещений с этими гражданами в порядке, установленном законодательством РФ и законодательством субъектов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СНОВНЫЕ ПРИНЦИПЫ И УСЛОВИЯ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РИВАТИЗАЦИИ ЖИЛЫХ ПОМЕЩЕ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>
          <w:szCs w:val="28"/>
        </w:rPr>
        <w:t>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>
          <w:szCs w:val="28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 муниципального жилищного фонда после достижения ими совершенноле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>
          <w:szCs w:val="28"/>
        </w:rPr>
        <w:t>Администрация Новогоренского сельского поселения, предприятия, учрежде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ПОРЯДОК ПЕРЕДАЧИ ЖИЛЫХ ПОМЕЩЕНИЙ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В СОБСТВЕННОСТЬ ГРАЖДА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>
          <w:szCs w:val="28"/>
        </w:rPr>
        <w:t>Решение вопроса о приватизации жилых помещений принимается по заявлениям граждан в двухмесячный срок со дня подачи документов. Днем подачи документов считается дата выдачи расписки о принятии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Для проведения приватизации жилых помещений необходим следующий пакет документов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8"/>
        </w:rPr>
        <w:t>Документ, подтверждающий право заявителя на пользование жилым помещением (ордер, договор социального найма, выписка из домовой книги и пр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8"/>
        </w:rPr>
        <w:t>Официальное подтверждение о том, что ранее право на приватизацию жилья не было использовано заявителем, в случае, если менялась регистрация по месту жительства после 1 июля 1991 года (справка ОГУП ТОЦТИ (БТИ) либо Управления Федеральной регистрационной службы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8"/>
        </w:rPr>
        <w:t>Нотариально удостоверенное согласие (отказ от использования своего права на приватизацию) всех совершеннолетних членов семьи, проживающих (не утративших право на проживание) в приватизируемом жилом помещен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Сведения о составе семь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Технический паспорт на кварти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>
          <w:szCs w:val="28"/>
        </w:rPr>
        <w:t xml:space="preserve">Передача жилых помещений в собственность граждан оформляется договором передачи, заключаемым администрацией Новогоренского сельского поселения с гражданином, получающим жилое помещение в собственность в порядке, установленном законодательством. При этом нотариального удостоверения договора передачи не требуется и государственная пошлина не взимает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>
          <w:szCs w:val="28"/>
        </w:rPr>
        <w:t xml:space="preserve">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обственность, или несовершеннолетние, проживающие отдельно от указанных лиц, но не утратившие право пользования данным жилым помещением. 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360"/>
        <w:jc w:val="both"/>
        <w:rPr/>
      </w:pPr>
      <w:r>
        <w:rPr>
          <w:szCs w:val="28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 №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горенского сельского поселения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еления № 21 от 03.05.2011г.</w:t>
      </w:r>
    </w:p>
    <w:p>
      <w:pPr>
        <w:pStyle w:val="Style14"/>
        <w:jc w:val="center"/>
        <w:rPr/>
      </w:pPr>
      <w:r>
        <w:rPr/>
        <w:t>З А Я В Л Е Н И 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шу оформить в частную собственность на условиях совместной, долевой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ндивидуальной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вартиру (дом), расположенную в _________________по ул________________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м N_____кв N______, находящуюся на______этаже, количество этажей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ме_____, материал стен___________,состоящую из________жилых комнат.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став прописанных и проживающих в квартире (доме)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ФИО                        Дата рожд.    Степень        Долевое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(полностью)                                  родства        участ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 xml:space="preserve">Вышеизложенные данные заверяю. Глава поселения________________________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 поручению граждан, проживающих по указанному в заявлении адресу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ЯВИТЕЛЬ гр.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живающий по адресу: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 xml:space="preserve">паспорт______________выдан(кем, когда)_________________________________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 xml:space="preserve">Ранее право на приватизацию жилья я и члены моей семьи не использовали.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_________________ 200__г.                   Подпись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гласие членов семьи на приватизацию в совместную,долевую,индивидуа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ую собственность (нужное подчеркнуть)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,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спорт___________________________________         подпись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,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спорт____________________________________________подпись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,_____________________________________________________________________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спорт____________________________________________подпись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,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 xml:space="preserve">паспорт____________________________________________подпись_____________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мечания</w:t>
      </w:r>
    </w:p>
    <w:p>
      <w:pPr>
        <w:pStyle w:val="Style14"/>
        <w:numPr>
          <w:ilvl w:val="0"/>
          <w:numId w:val="8"/>
        </w:numPr>
        <w:rPr/>
      </w:pPr>
      <w:r>
        <w:rPr/>
        <w:t>Просим Вас иметь при себе:</w:t>
      </w:r>
    </w:p>
    <w:p>
      <w:pPr>
        <w:pStyle w:val="Style14"/>
        <w:numPr>
          <w:ilvl w:val="0"/>
          <w:numId w:val="6"/>
        </w:numPr>
        <w:rPr/>
      </w:pPr>
      <w:r>
        <w:rPr/>
        <w:t>справку с места жительства о составе проживающих, выдаваемую в Администрации поселения.</w:t>
      </w:r>
    </w:p>
    <w:p>
      <w:pPr>
        <w:pStyle w:val="Style14"/>
        <w:numPr>
          <w:ilvl w:val="0"/>
          <w:numId w:val="6"/>
        </w:numPr>
        <w:rPr/>
      </w:pPr>
      <w:r>
        <w:rPr/>
        <w:t>ордер или договор социального найма (выписку из лицевого счета).</w:t>
      </w:r>
    </w:p>
    <w:p>
      <w:pPr>
        <w:pStyle w:val="Style14"/>
        <w:numPr>
          <w:ilvl w:val="0"/>
          <w:numId w:val="6"/>
        </w:numPr>
        <w:rPr/>
      </w:pPr>
      <w:r>
        <w:rPr/>
        <w:t>паспорта всех проживающих, свидетельства о рождении несовершеннолетни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3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горен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еления № 21 от 03.05.201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/>
      </w:pPr>
      <w:r>
        <w:rPr/>
        <w:t>С П Р А В К 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Дана настоящая гр-ну (гр-ке) 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в том, что он (она) проживает по адресу 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 xml:space="preserve">и является основным квартиросъемщиком занимаемой жилой площади н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новании ___________________________________________________________________</w:t>
      </w:r>
    </w:p>
    <w:p>
      <w:pPr>
        <w:pStyle w:val="Style14"/>
        <w:rPr/>
      </w:pPr>
      <w:r>
        <w:rPr/>
        <w:t xml:space="preserve">состоящей из _____ комнат, жилой площадью ________ кв.м., ______ этаж.     </w:t>
      </w:r>
    </w:p>
    <w:p>
      <w:pPr>
        <w:pStyle w:val="Style14"/>
        <w:rPr/>
      </w:pPr>
      <w:r>
        <w:rPr/>
        <w:t>На указанной жилой площади в настоящее время проживает ______ человек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* с правом на жилую площадь, включая основного квартиросъемщика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/>
        <w:t>N             Ф.И.О.             Родственные       Дата      Дата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</w:t>
      </w:r>
      <w:r>
        <w:rPr/>
        <w:t>отношения      рождения  прописки</w:t>
      </w:r>
    </w:p>
    <w:p>
      <w:pPr>
        <w:pStyle w:val="Style14"/>
        <w:rPr/>
      </w:pPr>
      <w:r>
        <w:rPr/>
        <w:t>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* в квартире временно не живут, но сохраняют право на жилую площадь: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* без права на жилую площадь ______________________________________________________________________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Сведения о лицах, которые ранее значились в ордере и выбыли к моменту приватизации или не были прописаны и не проживали:</w:t>
      </w:r>
    </w:p>
    <w:p>
      <w:pPr>
        <w:pStyle w:val="Style14"/>
        <w:rPr/>
      </w:pPr>
      <w:r>
        <w:rPr/>
        <w:t>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              Ф.И.О.            Родственные     Число,       Куда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отношения      месяц,год    выбыл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выбытия  </w:t>
      </w:r>
    </w:p>
    <w:p>
      <w:pPr>
        <w:pStyle w:val="Style14"/>
        <w:rPr/>
      </w:pPr>
      <w:r>
        <w:rPr/>
        <w:t>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За указанные неправильные сведения лица, подписавшие справку, несу ответственность в установленном законом порядке.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Справка дана для оформления документов на приватизацию квартир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Управ. делами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</w:t>
      </w:r>
      <w:r>
        <w:rPr/>
        <w:t>Ф.И.О.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МП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/>
        <w:t xml:space="preserve">_______________________________________________ 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Ф.И.О.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Дата 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Справка действительна в течение 10 дней с момента выдачи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Вам необходимо дополнительно предоставить ордер и паспорта всех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проживающих в квартире.</w:t>
      </w:r>
    </w:p>
    <w:p>
      <w:pPr>
        <w:pStyle w:val="Style14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sz w:val="22"/>
          <w:szCs w:val="22"/>
        </w:rPr>
        <w:t>Приложение  № 4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горен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еления № 21 от 03.05.2011г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 О   Г  О  В  О  Р    №  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жилого помещения в собственность граждан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Новогорное                                                                       ____________________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горенского сельского поселения, выступающая от имени и в интересах МО «Новогоренское сельское поселение», в лице Главы поселения именуемая в дальнейшем "Продавец"  и  "Покупатель"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. ________________________________, __________________г</w:t>
      </w:r>
      <w:r>
        <w:rPr>
          <w:rFonts w:cs="Times New Roman" w:ascii="Times New Roman" w:hAnsi="Times New Roman"/>
          <w:sz w:val="24"/>
          <w:szCs w:val="24"/>
        </w:rPr>
        <w:t xml:space="preserve">.р.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 выдан ____________________________________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РОДАВЕЦ" передал, а "ПОКУПАТЕЛЬ" получил </w:t>
      </w:r>
      <w:r>
        <w:rPr>
          <w:rFonts w:cs="Times New Roman" w:ascii="Times New Roman" w:hAnsi="Times New Roman"/>
          <w:b/>
          <w:sz w:val="24"/>
          <w:szCs w:val="24"/>
        </w:rPr>
        <w:t xml:space="preserve">в _________________ СОБСТВЕННОСТЬ, </w:t>
      </w:r>
      <w:r>
        <w:rPr>
          <w:rFonts w:cs="Times New Roman" w:ascii="Times New Roman" w:hAnsi="Times New Roman"/>
          <w:sz w:val="24"/>
          <w:szCs w:val="24"/>
        </w:rPr>
        <w:t>занимаемое им и членами его семьи жилое помещение, находящееся на __ -ом этаже ____этажного ______________ жилого дома, состоящее из отдельной __ - комнатной квартиры, общей приведенной площадью – ____ кв.м, полезной – ____ кв.м,  жилой – ___ кв.м, по адресу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_______.</w:t>
      </w:r>
    </w:p>
    <w:p>
      <w:pPr>
        <w:pStyle w:val="Style14"/>
        <w:tabs>
          <w:tab w:val="clear" w:pos="708"/>
          <w:tab w:val="left" w:pos="6804" w:leader="none"/>
        </w:tabs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квартиры установлена ОГУП ТОЦТИ Колпашевский филиал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рублей____________________________________________________(расчет стоимости от   _________________г.)</w:t>
      </w:r>
    </w:p>
    <w:p>
      <w:pPr>
        <w:pStyle w:val="Style14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окупатель приобретает право собственности на квартиру с момента регистрации договора в соответствии с действующим законодательством РФ.           </w:t>
      </w:r>
    </w:p>
    <w:p>
      <w:pPr>
        <w:pStyle w:val="Style14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 случае смерти Покупателя все права и обязанности по настоящему договору переходят к его наследникам на общих основаниях.</w:t>
      </w:r>
    </w:p>
    <w:p>
      <w:pPr>
        <w:pStyle w:val="Style14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льзование квартирой производится Покупателем применительно к Правилам пользования жилыми помещениями, содержания жилого дома и придомовой территории в соответствии с законодательством РФ.</w:t>
      </w:r>
    </w:p>
    <w:p>
      <w:pPr>
        <w:pStyle w:val="Style14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Покупатель осуществляет за свой счет эксплуатацию и ремонт жилого помещения с соблюдением существующих правил и норм на условиях, определенных для домов государственного и муниципального жилищного фонда, также участвуют соразмерно занимаемой площади в расходах, связанных с техническим обслуживанием и ремонтом всего дом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купатель обязуется, в случае представления ложных сведений, лицам, чьи права вследствие приватизации будут ущемлены, возместить материальный и моральный вре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Расходы, связанные с оформлением договора, производятся за счет Покупател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Настоящий договор составлен в __ экземплярах: __ - у Покупателя, 1 - у Продавц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Подписи сторон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/>
        <w:t>Покупатель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6:00Z</dcterms:created>
  <dc:creator>Customer</dc:creator>
  <dc:description/>
  <cp:keywords/>
  <dc:language>en-US</dc:language>
  <cp:lastModifiedBy>Customer</cp:lastModifiedBy>
  <cp:lastPrinted>2011-05-17T15:00:00Z</cp:lastPrinted>
  <dcterms:modified xsi:type="dcterms:W3CDTF">2011-06-03T02:15:00Z</dcterms:modified>
  <cp:revision>19</cp:revision>
  <dc:subject/>
  <dc:title>АДМИНИСТРАЦИЯ НОВОГОРЕНСКОГО СЕЛЬСКОГО ПОСЕЛЕНИЯ</dc:title>
</cp:coreProperties>
</file>