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                          </w:t>
      </w:r>
      <w:r>
        <w:rPr>
          <w:bCs/>
          <w:sz w:val="24"/>
        </w:rPr>
        <w:t>КОЛПАШЕВСКОГО РАЙОНА,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11.01.2011                 №2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на территории  МО  «Новогорен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оставления гражданам, проживающим на территории МО «Новогоренское сельское  поселение», льгот по оплате коммунальных услуг и руководствуясь  Решением Совета Новогоренского сельского поселения №89 от 25.12.2006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норматив потребления твёрдого топлива в домах с печным отоплением  на дрова – </w:t>
      </w:r>
      <w:r>
        <w:rPr>
          <w:b/>
          <w:sz w:val="28"/>
          <w:szCs w:val="28"/>
        </w:rPr>
        <w:t>0, 362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на 1 кв. м общей площ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становить предельный  финансовый норматив  по дровам с учётом доставки- </w:t>
      </w:r>
      <w:r>
        <w:rPr>
          <w:b/>
          <w:sz w:val="28"/>
          <w:szCs w:val="28"/>
        </w:rPr>
        <w:t>680</w:t>
      </w:r>
      <w:r>
        <w:rPr>
          <w:sz w:val="28"/>
          <w:szCs w:val="28"/>
        </w:rPr>
        <w:t xml:space="preserve">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становить, что данные нормативы потребления  коммунальных услуг применяются на территории МО «Новогоренское сельское поселение» с 01.01.201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 Администрации Новогоренского сельского поселения от 17.11.2009 г. №40 с  01.01.2011 г.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Контроль за исполнением настоящего постановления возложить на специалиста  Администрации по ЖКХ и благоустройству Батищ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7:00Z</dcterms:created>
  <dc:creator>Nov</dc:creator>
  <dc:description/>
  <dc:language>en-US</dc:language>
  <cp:lastModifiedBy>Олег</cp:lastModifiedBy>
  <cp:lastPrinted>2011-01-28T16:31:00Z</cp:lastPrinted>
  <dcterms:modified xsi:type="dcterms:W3CDTF">2011-02-03T14:07:00Z</dcterms:modified>
  <cp:revision>2</cp:revision>
  <dc:subject/>
  <dc:title>АДМИНИСТРАЦИЯ НОВОГОРЕНСКОГО СЕЛЬСКОГО ПОСЕЛЕНИЯ</dc:title>
</cp:coreProperties>
</file>