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ДМИНИСТРАЦИЯ НОВОГОРЕНСКОГО СЕЛЬСКОГО ПОСЕЛЕНИЯ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</w:t>
      </w:r>
      <w:r>
        <w:rPr/>
        <w:t>КОЛПАШЕВСКОГО РАЙОНА,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01.04.2011          № 17</w:t>
      </w:r>
    </w:p>
    <w:p>
      <w:pPr>
        <w:pStyle w:val="Normal"/>
        <w:rPr/>
      </w:pPr>
      <w:r>
        <w:rPr/>
        <w:t>д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 разделении здания на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Главы Колпашевского района от 19.09.2008 №839 «О принятии имущества в муниципальную казну МО «Колпашевского района» и передаче её в собственность МО «Новогоренское сельское поселение»», договора дарения  от 23.09.2008 г. №26, и на основании технического паспорта  от 04.05.2005,  кадастрового паспорта от 10.09.2008 г., выданных областным государственным унитарным предприятием  ««Томский областной центр технической инвентаризации» Колпашевский филиал», в которых ошибочно указано, что здание по адресу: Томская область, Колпашевский район,  д. Усть-Чая, ул. Кооперативная 1/1 , площадью 56 кв.м , состоит двух жилых  помещений (квартира 1 и квартира 2), фактически  здание по вышеуказанному адресу, общей площадью 113, 1 кв.м состоит из нежилого помещения (бывший ФАП)  площадью 56 кв.м и жилой квартиры №2, площадью 57,1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зделить здание общей площадью 113,1 кв.м , расположенное по адресу: Томская область, Колпашевский район, д. Усть-Чая, ул. Кооперативная, 1/1 на следующие помещения:</w:t>
      </w:r>
    </w:p>
    <w:p>
      <w:pPr>
        <w:pStyle w:val="Normal"/>
        <w:jc w:val="both"/>
        <w:rPr/>
      </w:pPr>
      <w:r>
        <w:rPr/>
        <w:tab/>
        <w:t>1.1.Жилое помещение №1 (квартира) общей площадью 57,1 кв.м.</w:t>
      </w:r>
    </w:p>
    <w:p>
      <w:pPr>
        <w:pStyle w:val="Normal"/>
        <w:jc w:val="both"/>
        <w:rPr/>
      </w:pPr>
      <w:r>
        <w:rPr/>
        <w:tab/>
        <w:t>1.2.Жилое помещение №2 (бывший ФАП) общей площадью 56,0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Специалисту Администрации Новогоренского сельского поселения  Батищеву О.В. зарегистрировать право собственности на нежилое помещение №1 (бывший ФАП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убликовать настоящее постановление в Ведомостях органов местного самоуправления Новогор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    И.А. Комарова</w:t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31:00Z</dcterms:created>
  <dc:creator>Customer</dc:creator>
  <dc:description/>
  <cp:keywords/>
  <dc:language>en-US</dc:language>
  <cp:lastModifiedBy>Customer</cp:lastModifiedBy>
  <cp:lastPrinted>2011-04-14T12:30:00Z</cp:lastPrinted>
  <dcterms:modified xsi:type="dcterms:W3CDTF">2011-04-27T08:56:00Z</dcterms:modified>
  <cp:revision>5</cp:revision>
  <dc:subject/>
  <dc:title>     АДМИНИСТРАЦИЯ НОВОГОРЕНСКОГО СЕЛЬСКОГО ПОСЕЛЕНИЯ</dc:title>
</cp:coreProperties>
</file>