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22.03.2011</w:t>
        <w:tab/>
        <w:tab/>
        <w:t>№ 15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/>
        <w:t>д. Новогорн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О Совете общественности при участковом пункте милиции на территории Новогорен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 xml:space="preserve">В соответствии с Постановлением Губернатора Томской области от 24.09.2007 № 125 «О Совете общественности при участковом пункте милиции на территории Томской области» и </w:t>
      </w:r>
      <w:r>
        <w:rPr>
          <w:color w:val="000000"/>
          <w:szCs w:val="28"/>
        </w:rPr>
        <w:t xml:space="preserve">в целях повышения эффективности работы участкового пункта милиции на территории Новогоренского сельского поселения, привлечения широких масс населения к работе по охране общественного порядка, укрепления связи с населением,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ab/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Утвердить Положение о Совете общественности при участковом пункте милиции на территории Новогоренского сельского поселения согласно приложению № 1.</w:t>
      </w:r>
    </w:p>
    <w:p>
      <w:pPr>
        <w:pStyle w:val="Normal"/>
        <w:jc w:val="both"/>
        <w:rPr/>
      </w:pPr>
      <w:r>
        <w:rPr>
          <w:szCs w:val="28"/>
        </w:rPr>
        <w:tab/>
        <w:t>2. Утвердить состав Совета общественности при участковом пункте милиции согласно приложению №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Опубликовать настоящее постановление в Ведомостях органов местного самоуправления Новогорен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поселения                                                                     И.А. Кома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66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664" w:hanging="0"/>
        <w:rPr/>
      </w:pPr>
      <w:r>
        <w:rPr>
          <w:sz w:val="18"/>
          <w:szCs w:val="18"/>
        </w:rPr>
        <w:t>Приложение № 1 к постановлению Администрации Новогоренского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от 22.03.2011 № 15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/>
        <w:t xml:space="preserve"> </w:t>
      </w: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Совете общественности при участковом пункте милиции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/>
        <w:t>на территории Новогоренского 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Совет общественности при участковом пункте милиции на территории Новогоренского сельского поселения (далее – Совет общественности) создается для оказания содействия органам местного самоуправления Новогоренского сельского поселения (далее – поселение) по поддержанию общественного порядка, профилактике правонарушений и антиобщественных действий, обеспечению санитарного содержания и решению вопросов благоустройства территории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овет общественности в своей деятельности федеральными законами, законами Томской области, правовыми актами органов местного самоуправления поселения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овет общественности осуществляет свою работу на общественных началах и во взаимодействии с органами внутренних дел Колпашевского района, органами местного самоуправ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4. Должностные лица Администрации поселения, ОВД Колпашевского района оказывают консультативно-методическую и практическую помощь в деятельности Совета обществен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ЗАДАЧИ СОВЕТА ОБЩЕСТВ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сновными задачами Совета общественности являютс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оказание содействия правоохранительным органам: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обеспечении охраны общественного порядка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профилактической работе с лицами, состоящими на профилактических учетах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работе по выявлению лиц, ведущих антиобщественный образ жизни, неработающих и неучащихся несовершеннолетних и оказанию помощи в их дальнейшем трудоустройстве и обучен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противодействии незаконной торговле спиртосодержащей и алкогольной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организация индивидуальной профилактической работы с семьями, находящимися в социально опасном полож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участие в пропаганде правовых, социальных, педагогических знаний, создании в обществе атмосферы уважения к закону, нетерпимости к антиобщественным проявле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оказание содействия Администрации поселения в осуществлении контроля за санитарным состоянием, соблюдением правил благоустройства на территории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 . ПОРЯДОК ФОРМИРОВАНИЯ СОВЕТА ОБЩЕСТВЕННОСТИ И ЕГО СОСТА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Совет общественности образуется из числа наиболее активных жителей поселения на основе их личной инициативы.</w:t>
      </w:r>
    </w:p>
    <w:p>
      <w:pPr>
        <w:pStyle w:val="ConsPlusNormal"/>
        <w:widowControl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Для работы в Совет общественности могут привлекаться лица не моложе 18 лет, способные по своим деловым и моральным качествам выполнять поставленные перед ними задачи по укреплению правопорядка, предупреждению правонарушений, оказанию воспитательного воздействия на несовершеннолетних, участию в организации их досуга, поддержанию санитарного порядка на территор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Состав Совета общественности утверждается Постановлением Главы поселения.</w:t>
      </w:r>
    </w:p>
    <w:p>
      <w:pPr>
        <w:pStyle w:val="ConsPlusNormal"/>
        <w:widowControl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Возглавляет Совет общественности председатель, работающий на общественных начал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В состав Совета общественности по согласованию входит участковый уполномоченный мили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ОЛНОМОЧИЯ СОВЕТА ОБЩЕСТВЕННО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Организует прием граждан по вопросам охраны общественного порядка и профилактики правонаруш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Оказывает помощь и содействие правоохранительным органам в осуществлении индивидуально-воспитательных мероприят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с лицами (в том числе несовершеннолетними), освобожденными из мест лишения свободы, а также осужденными к наказанию, не связанному с лишением свобо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с гражданами, склонными к совершению правонаруш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с несовершеннолетними, имеющими склонность к противоправному поведению;</w:t>
      </w:r>
    </w:p>
    <w:p>
      <w:pPr>
        <w:pStyle w:val="Normal"/>
        <w:jc w:val="both"/>
        <w:rPr/>
      </w:pPr>
      <w:r>
        <w:rPr>
          <w:sz w:val="22"/>
          <w:szCs w:val="22"/>
        </w:rPr>
        <w:t>4) с родителями или законными представителями несовершеннолетних, злостно не выполняющими обязанности по воспитанию детей.</w:t>
      </w:r>
    </w:p>
    <w:p>
      <w:pPr>
        <w:pStyle w:val="Normal"/>
        <w:jc w:val="both"/>
        <w:rPr/>
      </w:pPr>
      <w:r>
        <w:rPr>
          <w:sz w:val="22"/>
          <w:szCs w:val="22"/>
        </w:rPr>
        <w:t>13. Совместно с ОВД, МОУ «Новогоренская СОШ», Администрацией поселения участвует в работе по выявлению и устранению причин и условий, способствующих появлению безнадзорности и совершению правонарушений несовершеннолетними, находящимися в социально опасном положении, в обеспечении их организованными формами досуга, отдыха, в оказании практической помощи при решении вопросов занятости, обустройства и других социально значимых вопросов.</w:t>
      </w:r>
    </w:p>
    <w:p>
      <w:pPr>
        <w:pStyle w:val="Normal"/>
        <w:jc w:val="both"/>
        <w:rPr/>
      </w:pPr>
      <w:r>
        <w:rPr>
          <w:sz w:val="22"/>
          <w:szCs w:val="22"/>
        </w:rPr>
        <w:t>14. Оказывает содействие МОУ «Новогоренская СОШ» в работе с детьми, уклоняющимися от учеб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Взаимодействует с ОГУ ЦЗН Колпашевского района по вопросам, связанным с профессиональной ориентацией или трудоустройством несовершеннолетн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Совместно с сотрудниками ОВД, ДНД, представителями Администрации поселения принимает участие в организации и проведении рейдов, патрулирования, дежурств, иных мероприятий, проводимых ОВ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принимать меры к обеспечению информацией жителей поселения о состоянии преступности и правонарушений на территории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выступать инициатором проведения мероприятий по благоустройству, санитарной очистке, обустройству детских, спортивных площад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ходатайствовать перед Администрацией поселения о поощрении граждан, активно участвующих в работе Совета обществен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в пределах своей компетенции запрашивать и получать в установленном порядке необходимую информацию, способствующую выполнению поставленных перед ним зада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ОРЯДОК ДЕЯТЕЛЬНОСТИ СОВЕТА ОБЩЕСТВЕННО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7. Совет общественности осуществляет свою деятельность на основе плана, утверждаемого на заседании </w:t>
      </w:r>
      <w:r>
        <w:rPr>
          <w:b/>
          <w:sz w:val="24"/>
          <w:szCs w:val="24"/>
        </w:rPr>
        <w:t>Совета общественности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Заседания Совета общественности проводятся по мере необходимости, но не реже одного раза в меся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 общественности вправе проводить выездные заседания (по месту жительства, учебы, работы лиц, приглашаемых на заседания Совета общественност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Заседания Совета общественности считаются правомочными, если в них участвует более половины членов Совета обще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В заседаниях Совета общественности могут принимать участие представители органов местного самоуправления, общественных организаций и других организаций, не входящих в его соста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Решения Совета общественности принимаются простым большинством голосов присутствующих на заседании, оформляются протоколами, которые подписываются председат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 Решения Совета общественности принимаются в соответствии с его компетенцией, носят рекомендательных характер и при необходимости доводятся до сведения организаций и жителей поселения в виде выписки из протокола заседания Совета обще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 Организационно-техническое обеспечение деятельности Совета общественности осуществляет Администрация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СЛУЖЕБНАЯ ДОКУМЕНТАЦ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Советом общественности ведется следующая документац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книга приема гражда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ланы работы Совета обществен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анализ преступлений, совершенных на территории и других правонаруш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справки о результатах работы участкового пункта мили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рабочая тетрадь Совета общественности (ежедневное и месячное планирование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оперативная карта пос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графики дежурств в участковом пункте мили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списки членов Совета обществен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протоколы заседаний Совета общественности, документы о результатах выполнения запланированных мероприят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664" w:hanging="0"/>
        <w:rPr/>
      </w:pPr>
      <w:r>
        <w:rPr>
          <w:sz w:val="18"/>
          <w:szCs w:val="18"/>
        </w:rPr>
        <w:t>Приложение № 2 к Постановлению Администрации Новогоренского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от 22.03.2011 № 15</w:t>
      </w:r>
    </w:p>
    <w:p>
      <w:pPr>
        <w:pStyle w:val="Normal"/>
        <w:ind w:left="566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66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а общественности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796"/>
        <w:gridCol w:w="457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. И. О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анимаемая должност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ind w:right="72" w:firstLine="18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"/>
              <w:jc w:val="both"/>
              <w:rPr>
                <w:sz w:val="24"/>
                <w:szCs w:val="24"/>
              </w:rPr>
            </w:pPr>
            <w:r>
              <w:rPr/>
              <w:t>Батищев Олег Валентинович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both"/>
              <w:rPr>
                <w:sz w:val="24"/>
                <w:szCs w:val="24"/>
              </w:rPr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"/>
              <w:jc w:val="both"/>
              <w:rPr>
                <w:sz w:val="24"/>
                <w:szCs w:val="24"/>
              </w:rPr>
            </w:pPr>
            <w:r>
              <w:rPr/>
              <w:t xml:space="preserve">Мальсагова Наталья Николаевна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both"/>
              <w:rPr>
                <w:sz w:val="24"/>
                <w:szCs w:val="24"/>
              </w:rPr>
            </w:pPr>
            <w:r>
              <w:rPr/>
              <w:t>Зам. Председателя Совет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both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"/>
              <w:jc w:val="both"/>
              <w:rPr>
                <w:szCs w:val="28"/>
              </w:rPr>
            </w:pPr>
            <w:r>
              <w:rPr>
                <w:szCs w:val="28"/>
              </w:rPr>
              <w:t>Балаганская Любовь Викторовн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both"/>
              <w:rPr>
                <w:sz w:val="24"/>
                <w:szCs w:val="24"/>
              </w:rPr>
            </w:pPr>
            <w:r>
              <w:rPr/>
              <w:t>Секретарь Совета</w:t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ЧЛЕНЫ СОВЕТА: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both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"/>
              <w:jc w:val="both"/>
              <w:rPr>
                <w:sz w:val="24"/>
                <w:szCs w:val="24"/>
              </w:rPr>
            </w:pPr>
            <w:r>
              <w:rPr/>
              <w:t>Балабанова Анна Сергеевн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both"/>
              <w:rPr>
                <w:sz w:val="24"/>
                <w:szCs w:val="24"/>
              </w:rPr>
            </w:pPr>
            <w:r>
              <w:rPr/>
              <w:t>Специалист Администрации посе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both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"/>
              <w:jc w:val="both"/>
              <w:rPr>
                <w:sz w:val="24"/>
                <w:szCs w:val="24"/>
              </w:rPr>
            </w:pPr>
            <w:r>
              <w:rPr/>
              <w:t>Фёдорова Наталья Яковлевн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both"/>
              <w:rPr>
                <w:sz w:val="24"/>
                <w:szCs w:val="24"/>
              </w:rPr>
            </w:pPr>
            <w:r>
              <w:rPr/>
              <w:t>Депутат Совета посе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both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"/>
              <w:jc w:val="both"/>
              <w:rPr>
                <w:szCs w:val="28"/>
              </w:rPr>
            </w:pPr>
            <w:r>
              <w:rPr>
                <w:szCs w:val="28"/>
              </w:rPr>
              <w:t>Майник Ирина Николаевн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both"/>
              <w:rPr>
                <w:sz w:val="24"/>
                <w:szCs w:val="24"/>
              </w:rPr>
            </w:pPr>
            <w:r>
              <w:rPr/>
              <w:t>Депутат Совета посе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both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"/>
              <w:jc w:val="both"/>
              <w:rPr>
                <w:sz w:val="24"/>
                <w:szCs w:val="24"/>
              </w:rPr>
            </w:pPr>
            <w:r>
              <w:rPr/>
              <w:t xml:space="preserve">Добрычев Павел Анатольевич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both"/>
              <w:rPr>
                <w:sz w:val="24"/>
                <w:szCs w:val="24"/>
              </w:rPr>
            </w:pPr>
            <w:r>
              <w:rPr/>
              <w:t>Участковый уполномоченный милиц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985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нак Знак4"/>
    <w:basedOn w:val="Style13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26:00Z</dcterms:created>
  <dc:creator>Трофимова О.В.</dc:creator>
  <dc:description/>
  <cp:keywords/>
  <dc:language>en-US</dc:language>
  <cp:lastModifiedBy>Customer</cp:lastModifiedBy>
  <cp:lastPrinted>2011-03-30T12:20:00Z</cp:lastPrinted>
  <dcterms:modified xsi:type="dcterms:W3CDTF">2011-03-30T05:21:00Z</dcterms:modified>
  <cp:revision>40</cp:revision>
  <dc:subject/>
  <dc:title>Об утверждении Порядка разработки и утверждения схемы размещения нестационарных торговых объек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DocDate">
    <vt:lpwstr>2010-12-24T00:00:00Z</vt:lpwstr>
  </property>
  <property fmtid="{D5CDD505-2E9C-101B-9397-08002B2CF9AE}" pid="4" name="docType">
    <vt:lpwstr>18</vt:lpwstr>
  </property>
</Properties>
</file>