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5.02.2011</w:t>
        <w:tab/>
        <w:tab/>
        <w:t>№ 10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/>
        <w:t>д. Новогорное</w:t>
      </w:r>
    </w:p>
    <w:p>
      <w:pPr>
        <w:pStyle w:val="Noeeu"/>
        <w:widowControl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ерах по усилению пожарной безопасности объектов и населенных пунктов Новогоренского сельского поселения  на 2011г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и законами "О защите населения и территорий от ЧС природного и техногенного характера" от 24.12.04 № 68-ФЗ (в редакции ФЗ № 122 от 22.08.04), "О пожарной безопасности" от 21.12.99 № 69-ФЗ (в редакции ФЗ № 122 от 22.07.04) в целях усиления организации пожарной безопасности на объектах и населенных пунктах Новогоренского сельского на период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360"/>
        <w:jc w:val="both"/>
        <w:textAlignment w:val="auto"/>
        <w:rPr/>
      </w:pPr>
      <w:r>
        <w:rPr/>
        <w:t>Утвердить план организационно-технических мероприятий по организации пожарной безопасности на объектах и населенных пунктах Новогоренского  сельского поселения на период 2011г.</w:t>
      </w:r>
    </w:p>
    <w:p>
      <w:pPr>
        <w:pStyle w:val="Normal"/>
        <w:ind w:firstLine="360"/>
        <w:jc w:val="both"/>
        <w:rPr/>
      </w:pPr>
      <w:r>
        <w:rPr/>
        <w:t>2. Опубликовать настоящее Постановление в Ведомостях органов местного самоуправления Новогор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/>
        <w:t>Контроль за выполнением настоящего постановления возложить на специалиста по благоустройству и ЖКХ Батищева О.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>И.А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Приложение № 1 к Постановлению Администрации  Новогоренского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от 25.02.2011 № 10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организационно-технических мероприятий по уси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жарной безопасности на объектах и населенных пунк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горенского сельского поселения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51"/>
        <w:gridCol w:w="1526"/>
        <w:gridCol w:w="241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мещения необходимым количеством первичных средств пожароту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 электрооборудования, либо обесточивание неэксплуатируемых помещений. Провести дополнительный противопожарный инструктаж всех работник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05.20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учреждений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готовности добровольных пожарных формирований к весенне-летнему пожароопасному период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аселения правилам пожарной безопасности в быту и на производстве, проведение в этих целях сходов граждан, инструктажей, собраний, при необходимости подворного обхода граждан, а также путем распространения памяток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, участковый уполномоченны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рганизаций и индивидуальным предпринимателям на своих объектах иметь систему пожарной безопасности, разработать инструкции о мерах пожарной безопас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ий период своевременная очистка от горючих отходов, мусора, тары территории населенных пунктов и объектов, в пределах противопожарных расстояний между зданиями, сооружениями, а также участков, прилегающих к жилым дом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чев П.А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подъезда к зданиям и сооружениям. Своевременная очистка территории от снега, подготовить подъездные пути к водозабор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пожарных водоемов, гидрантов, водонапорных баше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обеспечения безопасности проживания в муниципальном жилищном фонд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тищев О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чев П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сагов Д.Л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лана работы по проведению совместных рейдов с участковым уполномоченным, старшим водителем ОП       д. Новогорное и специалистом администрации поселения по проверке жилого сектора, неблагополучных семей,  многодетных семей, инвалидов на соблюдение норм пожарной безопас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тищев О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чев П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сагов Д.Л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инвентаризацию противопожарного инвентаря Администрации Новогоренского сельского поселе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тищев О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изационная комисс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26:00Z</dcterms:created>
  <dc:creator>Трофимова О.В.</dc:creator>
  <dc:description/>
  <cp:keywords/>
  <dc:language>en-US</dc:language>
  <cp:lastModifiedBy>Customer</cp:lastModifiedBy>
  <cp:lastPrinted>2011-03-02T15:37:00Z</cp:lastPrinted>
  <dcterms:modified xsi:type="dcterms:W3CDTF">2011-03-02T09:37:00Z</dcterms:modified>
  <cp:revision>24</cp:revision>
  <dc:subject/>
  <dc:title>Об утверждении Порядка разработки и утверждения схемы размещения нестационарных торговых объек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ocDate">
    <vt:lpwstr>2010-12-24T00:00:00Z</vt:lpwstr>
  </property>
  <property fmtid="{D5CDD505-2E9C-101B-9397-08002B2CF9AE}" pid="4" name="docType">
    <vt:lpwstr>18</vt:lpwstr>
  </property>
</Properties>
</file>