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</w:t>
      </w:r>
      <w:r>
        <w:rPr/>
        <w:t>КОЛПАШЕВСКОГО РАЙОНА ТОМСКОЙ ОБЛАСТИ</w:t>
      </w:r>
    </w:p>
    <w:p>
      <w:pPr>
        <w:pStyle w:val="Heading3"/>
        <w:tabs>
          <w:tab w:val="clear" w:pos="708"/>
          <w:tab w:val="left" w:pos="46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.12.2011                 № 72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sz w:val="24"/>
        </w:rPr>
      </w:pPr>
      <w:r>
        <w:rPr>
          <w:sz w:val="24"/>
        </w:rPr>
        <w:t>О внесении изменений и дополнений  в Положение о выполнении Администрацией Новогоренского сельского поселения – главного администратора доходов местного бюджета МО «Новогоренское сельское поселение» (областного бюджета) функций администратора доходов местного (областного) бюдж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В целях приведения нормативно-правовых актов в соответствие с приказом Министерства Финансов Российской Федерации от 30.12.2009 г. №150н «Российской Федерации»,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 xml:space="preserve">Внести в п. 2  Положения «Об утверждении Положения Администрации Новогоренского сельского поселения-главного администратора доходов местного бюджета МО «Новогоренское сельское поселение» (областного бюджета), утвержденного постановлением №43 от 18.12.2009г., в постановление №1 от 21.01.2010 «О внесении изменений и дополнений в Положение о выполнении  Администрацией Новогоренского сельского поселения – главного администратора доходов местного бюджета  МО «Новогоренское сельское поселение» (областного бюджета) функций администратора доходов местного (областного) бюджета, следующее дополнение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3078"/>
        <w:gridCol w:w="6120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2150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убсидии бюджетам поселений на реализацию программы энергосбережения  и повышения энергетической эффективности  на период до 2020 года 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Постановление вступает в силу с момента подписания и распространяется  на правоотношения, возникшие с 01.01.2011 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Опубликовать настоящее постановление  в Ведомостях органов местного самоуправления Новогоренского сельского поселения и разместить на Интернет-сайте муниципального образования «Новогоренское сельское поселение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Контроль за выполнением  постановления возложить на главного специалиста по финансовому учёту и отчётности Калистратову Е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лава поселения                                                                         И.А. Комаров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60" w:leader="none"/>
        <w:tab w:val="left" w:pos="5040" w:leader="none"/>
      </w:tabs>
      <w:ind w:right="48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0:00Z</dcterms:created>
  <dc:creator>Customer</dc:creator>
  <dc:description/>
  <cp:keywords/>
  <dc:language>en-US</dc:language>
  <cp:lastModifiedBy>Customer</cp:lastModifiedBy>
  <cp:lastPrinted>2012-01-09T09:56:00Z</cp:lastPrinted>
  <dcterms:modified xsi:type="dcterms:W3CDTF">2012-01-09T03:56:00Z</dcterms:modified>
  <cp:revision>3</cp:revision>
  <dc:subject/>
  <dc:title>     АДМИНИСТРАЦИЯ НОВОГОРЕНСКОГО СЕЛЬСКОГО ПОСЕЛЕНИЯ </dc:title>
</cp:coreProperties>
</file>