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ПАШЕВСКОГО РАЙОНА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11                 №7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огор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7371" w:leader="none"/>
        </w:tabs>
        <w:ind w:right="19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принятия решения о создании муниципального бюджетного учреждения, муниципального казённого учреждения, принятия решения о реорганизации и проведения реорганизации муниципального бюджетного учреждения, муниципального казённого учреждения, изменения типа существующего муниципального бюджетного учреждения в целях создания муниципального казённого учреждения, изменения типа существующего муниципального казённого учреждения в целях создания муниципального бюджетного учрежде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создания муниципального бюджетного или муниципального казённого учреждений путём изменения типа муниципального автономного учрежде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ятия решения о ликвидации и проведения ликвидации муниципального учреждения, утверждения и изменения устава муниципального бюджетного учреждения,  утверждения и изменения устава (положения) муниципального казён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/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В соответствии с Гражданским кодексом РФ, </w:t>
      </w:r>
      <w:r>
        <w:rPr>
          <w:color w:val="000000"/>
          <w:sz w:val="28"/>
          <w:szCs w:val="28"/>
          <w:lang w:val="ru-RU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рядок принятия решения о создании муниципального бюджетного учреждения, муниципального казённого учреждения, принятия решения о реорганизации и проведения реорганизации муниципального бюджетного учреждения, муниципального казённого учреждения, изменения типа существующего муниципального бюджетного учреждения в целях создания муниципального казённого учреждени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зменения типа существующе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казённого учреждения в целях создания муниципального бюджетного учреждени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 xml:space="preserve">создания муниципального бюджетного или муниципального казённого учреждений путём изменения типа муниципального автономного учреждения, </w:t>
      </w:r>
      <w:r>
        <w:rPr>
          <w:sz w:val="28"/>
          <w:szCs w:val="28"/>
          <w:lang w:val="ru-RU"/>
        </w:rPr>
        <w:t xml:space="preserve"> принятия решения о ликвидации и проведения ликвидации муниципального учреждения, утверждения и изменения устава муниципального бюджетного учреждения,  утверждения и изменения устава (положения) муниципального казённого учреждения (согласно приложению).</w:t>
      </w:r>
    </w:p>
    <w:p>
      <w:pPr>
        <w:pStyle w:val="3"/>
        <w:spacing w:before="0" w:after="0"/>
        <w:ind w:firstLine="708"/>
        <w:jc w:val="both"/>
        <w:rPr/>
      </w:pPr>
      <w:r>
        <w:rPr>
          <w:color w:val="000000"/>
          <w:sz w:val="28"/>
        </w:rPr>
        <w:t>2. 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 сайте муниципального образования «Новогоренское сельское поселение».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</w:rPr>
        <w:tab/>
        <w:t>4. Контроль за выполнением постановления оставляю за собой.</w:t>
      </w:r>
    </w:p>
    <w:p>
      <w:pPr>
        <w:pStyle w:val="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гор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5.12.2011  № 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нятия решения о создании муниципального бюджетного учреждения, муниципального казённого учреждения, принятия решения о реорганизации и проведения реорганизации муниципального бюджетного учреждения, муниципального казённого учреждения, изменения типа существующего муниципального бюджетного учреждения в целях создания муниципального казённого учреждения, изменения типа существующего муниципального казённого учреждения в целях создания муниципального бюджет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здания муниципального бюджетного или муниципального казённого учреждений путём изменения типа муниципального автоном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я о ликвидации и проведения ликвидации муниципального учреждения, утверждения и изменения устава муниципального бюджетного учреждения,  утверждения и изменения устава (положения) муниципального казён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 Настоящий Порядок, разработанный в соответствии с Гражданским кодексом   Российской   Федерации,   Федеральным   законом   от 12.01.1996 № 7-ФЗ "О некоммерческих организациях",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навливает процедуру принятия решения о создании муниципального бюджетного учреждения, муниципального казённого учреждения, принятия решения о реорганизации и проведения реорганизации муниципального бюджетного учреждения, муниципального казённого учреждения, изменения типа существующего муниципального бюджетного учреждения в целях создания муниципального казённого учреждения, изменения типа существующего муниципального казённого учреждения в целях создания муниципального бюджетного учрежд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создания муниципального бюджетного или муниципального казённого учреждений путём изменения типа муниципального автономного учрежд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нятия решения о ликвидации и проведения ликвидации муниципального учреждения, утверждения и изменения устава муниципального бюджетного учреждения,  утверждения и изменения устава (положения) муниципального казённого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 Настоящий порядок регулирует отношения, связанные с муниципальными учреждениями, учредителем которых является муниципальное образование «Новогоренское сельское поселение » (далее – МО «Новогоренское сельское поселение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принятия решения о создании муниципального бюджетного учреждения, муниципального казённого учрежд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Муниципальное бюджетное учреждение, муниципальное казённое учреждение создается путём его учреждения в порядке, установленном настоящим 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Решение о создании муниципального бюджетного учреждения, муниципального казённого учреждения путём его учреждения принимается Главой Новогоренского сельского поселения в форме постановления Администрации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оект постановления Администрации Новогоренского сельского поселения о создании муниципального бюджетного учреждения, муниципального казённого учреждения готовит орган Администрации Новогоренского сельского поселения, выполняющий функции и полномочия учредителя в отношении учреждений, находящихся в их ведении или соответствующие структурные подразделения Администрации Новогоренского сельского поселения в отношении учреждений, функции и полномочия учредителя которых осуществляет Администрация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остановление Администрации Новогоренского сельского поселения о создании муниципального бюджетного учреждения, муниципального казённого учреждения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цель (-и) создания муниципа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 наименование создаваемого муниципального учреждения с указанием его тип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 исчерпывающий перечень видов деятельности, которые муниципальное учреждение может осуществлять в соответствии с целью (-ями) его созд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 наименование органа местного самоуправления или органа Администрации Новогоренского сельского поселения, который будет осуществлять функции и полномочия учредителя создаваемого муниципального учреждения (далее – Учредитель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 сведения об имуществе, которое планируется закрепить (предоставить в постоянное (бессрочное) пользование) за создаваемым муниципальным учреждением, в том числе недвижимом имуществе (включая земельные участки) и особо ценном движимом имущест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 предельную штатную численность работников (для муниципального казённого учрежд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 перечень мероприятий по созданию муниципального учреждения с указанием сроков их пр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Обязательным приложением к проекту постановления Администрации Новогоренского сельского поселения о создании муниципального бюджетного учреждения, муниципального казённого учреждения является пояснительная записка, которая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 обоснование целесообразности и необходимости создания муниципального учреждения; изложение цели и зада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 информацию об оказании создаваемым муниципальным учреждением муниципальных услуг и (или) исполнении муниципальных функций (для муниципального казённого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 размер потребности в имущественных и финансовых ресурсах и возможные источники её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После издания постановления Администрации Новогоренского сельского поселения о создании муниципального бюджетного учреждения, муниципального казённого учреждения Учред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 Разрабатывает и утверждает устав (положение) муниципального учреждения  в соответствии с разделом VI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 Формирует и утверждает муниципальное задание для муниципального бюджетного учреждения в соответствии с предусмотренными его уставом (положением) основными видами деятельности до момента окончания процедуры государственной регистрации создаваемого муниципального бюджет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 Осуществляет финансовое обеспечение выполнения задания муниципальным бюджетным учреждением в виде субсидий из бюджета МО «Новогоренское сельское поселение» в порядке, определённом Администрацией Новогор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Принятие решения о реорганизации и проведение реорганизации муниципального бюджетного учреждения, муниципального казённого учрежд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Решение о реорганизации муниципального бюджетного учреждения, муниципального казённого учреждения принимается Главой Новогоренского сельского поселения в форме постановления Администрации Новогоренского сельского поселения, подготовка проекта которого осуществляется в порядке, аналогичном порядку подготовки проекта постановления Администрации Новогоренского сельского поселения о создании муниципального бюджетного учреждения или муниципального казён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Постановление Администрации Новогоренского сельского поселения о реорганизации муниципального бюджетного учреждения, муниципального казённого учреждения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 Наименование муниципальных учреждений, участвующих в процессе реорганизации, с указанием их тип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 Форму ре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 Наименование муниципального учреждения (учреждений) после завершения процесса реорганизации, за исключением реорганизации в форме присоеди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Наименование Учредителя реорганизуемого муниципального учреждения (учреждений)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5. Перечень имущества, закрепляемого за муниципальным учреждением, необходимого для выполнения им своих задач и подлежащего учёту в реестре объектов муниципальной собственности МО “Новогоренское сельское поселение”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6. Информацию о судьбе имущества муниципального учреждения, прекращающего свою деятельность в результате реорганизации, за исключением имущества, включённого в перечень, указанный в п. 3.2.5. настоящего Поряд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3.2.7. Предельную штатную численность работников после завершения процесса реорганизации (для муниципального казённого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Обязательными приложениями к проекту постановления Администрации Новогоренского сельского поселения о реорганизации муниципального бюджетного учреждения, муниципального казённого учрежде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 Пояснительная записка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а) обоснование необходимости реорганизации с указанием способа реорганизации муниципального бюджетного учреждения, муниципального  казё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б) возможные социально-экономические последствия реорганизации муниципального бюджетного учреждения, муниципального  казённого учреждения, оценку последствий в виде увеличения или уменьшения расходов местного бюджета, увеличения или уменьшения до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в) предмет и основные виды деятельности реорганизованного муниципального бюджетного учреждения,  муниципального  казё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г)  штатное расписание реорганизованного муниципального  казё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д) источники финансового обеспечения реорганизованного муниципального бюджетного учреждения, муниципального  казё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е) размер дебиторской и кредиторской задолженностей муниципального бюджетного учреждения, муниципального  казённого учреждения, а также оценку путей их пога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) перечень мероприятий по реорганизации муниципального учреждения с указанием сроков их пр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 Экспертное заключение по результатам экспертной оценки последствий принятого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реконструкции, модернизации, об изменении назначения или о ликвидации объекта социальной инфраструктуры для детей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    </w:t>
      </w:r>
      <w:r>
        <w:rPr>
          <w:rFonts w:cs="Times New Roman" w:ascii="Times New Roman" w:hAnsi="Times New Roman"/>
          <w:color w:val="000000"/>
          <w:sz w:val="28"/>
          <w:szCs w:val="28"/>
        </w:rPr>
        <w:t>в    соответствии    с    федеральным  законом от 24.07.1998 № 124 – ФЗ «Об основных гарантиях прав ребёнка в Российской Федерации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  <w:lang w:val="ru-RU"/>
        </w:rPr>
        <w:t>. Порядок изменения типа существующего муниципального бюджетного учреждения в целях создания муниципального казённого учреждения, изменения типа существующего муниципального казённого учреждения в целях создания муниципального бюджетного учреждения,</w:t>
      </w: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создания муниципального бюджетного учреждения или муниципального казённого учреждений путём изменения типа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 Изменение типа существующего муниципального бюджетного учреждения в целях создания муниципального казённого  учреждения осуществляется по инициативе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зменение типа существующего муниципального казённого учреждения в целях создания муниципального бюджетного  учреждения осуществляется по инициативе муниципального казённого учреждения либо по инициативе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Изменение типа существующего муниципального автономного учреждения в целях создания муниципального казённого учреждения осуществляется по инициативе Учредител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2. Решение об изменении типа существующего муниципального учреждения принимается Главой Новогоренского сельского поселения в форме постановления Администрации Новогоренского сельского поселения, проект которого готовится Учред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3. Постановление Администрации Новогоренского сельского поселения об изменении типа существующего муниципального учреждения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) 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) 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) наименование Учредителя создаваемого муниципального учреждения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г) информацию о штатной численности создаваемого муниципального казённого учрежд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д) информацию об изменении (сохранении) штатной численности </w:t>
      </w:r>
      <w:r>
        <w:rPr>
          <w:color w:val="000000"/>
          <w:sz w:val="28"/>
          <w:szCs w:val="28"/>
          <w:lang w:val="ru-RU"/>
        </w:rPr>
        <w:t>существующего муниципального бюджетного учреждения, муниципального казё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) информацию об изменении (сохранении) основных целей деятельности муниципального бюджетного учреждения или муниципального казённого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) перечень мероприятий по изменению типа учреждения с указанием сроков их проведения и ответстве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ж) сведения о закрепляемом за создаваемым муниципальным бюджетным учреждением имуществе, в том числе объектах недвижимого имущества и особо ценного движимого имущест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4.4. Обязательным приложением к проекту постановления Администрации Новогоренского сельского поселения об изменении типа существующего муниципального учреждения является пояснительная записка, содержащая обоснование целесообразности изменения типа учреждения, а также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а) средний рост доходов (по всем источникам финансового обеспечения в разрезе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б) доля внебюджетных средств в общем объёме финансирования за отчётный финансовый год и 2 предыдущих финансовых г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) средняя заработная плата за отчётный финансовый год и 2 предыдущих финансовых г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) наличие в текущем финансовом году до первого числа месяца, предшествующего подготовке постановления,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5. В случае если инициатором изменения типа существующего муниципального учреждения является муниципальное учреждение, его обращение об изменении типа направляется Учредителю. К обращению прилагается пояснительная записка, содержащая обоснование целесообразности изменения типа учреждения и информацию о наличии в текущем финансовом году до первого числа месяца, предшествующего подготовке обращения,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bookmarkStart w:id="0" w:name="sub_1037"/>
      <w:bookmarkEnd w:id="0"/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4.6. Учредитель при получении обращения, указанного в п.4.6. настоящего Порядка, рассматривает его в срок не более 15-дней со дня его поступления и принимает решение о подготовке проекта постановления Администрации </w:t>
      </w:r>
      <w:r>
        <w:rPr>
          <w:color w:val="000000"/>
          <w:sz w:val="28"/>
          <w:szCs w:val="28"/>
          <w:lang w:val="ru-RU"/>
        </w:rPr>
        <w:t>Новогоренского сельского поселения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об изменении типа существующего муниципального учреждения либо об отказе в подготовке такого проекта.</w:t>
      </w:r>
    </w:p>
    <w:p>
      <w:pPr>
        <w:pStyle w:val="Normal"/>
        <w:autoSpaceDE w:val="false"/>
        <w:ind w:firstLine="709"/>
        <w:jc w:val="both"/>
        <w:rPr/>
      </w:pPr>
      <w:bookmarkStart w:id="1" w:name="sub_1037"/>
      <w:bookmarkEnd w:id="1"/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Решение об отказе в подготовке проекта постановления Администрации Новогоренского сельского поселения об изменении типа существующего муниципального учреждения принимается Учредителем в случае отсутствия целесообразности принятия решения об изменении типа существующего муниципального учреждения, определяемой в соответствии с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ётом сферы их деятельности, утверждённы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en-US"/>
          </w:rPr>
          <w:t>распоряжением</w:t>
        </w:r>
      </w:hyperlink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Правительства Российской Федерации от 07.09.2010 № 1505-р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>О принятом решении Учредитель уведомляет муниципальное учреждение в письменной форме в течение 3-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7. После издания постановления Администрации Новогоренского сельского поселения об изменении типа существующего муниципального учреждения Учредитель утверждает изменения в устав (положение) соответствующего муниципального учреждения в соответствии с разделом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Порядок принятия решения о ликвидации и проведение ликвидации муниципа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Решение о ликвидации муниципального учреждения принимается Главой Новогоренского сельского поселения в форме постановления Администрации Новогоренского сельского поселения, проект которого готовится Учредителе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остановление Администрации Новогоренского сельского поселения о ликвидации муниципального учреждения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 Наименование муниципального учреждения с указанием его ти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 Основание ликвидации муниципа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 Наименование органа местного самоуправления муниципального образования «Новогоренское сельское поселение» или органа Администрации Новогоренского сельского поселения, ответственного за осуществление ликвидацион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Состав ликвидационной комиссии (ликвидато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5. Наименование правопреемника муниципального казённого учреждения, в том числе по обязательствам, возникшим в результате исполнения судебн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6. Порядок и срок ликвидации муниципа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К проекту постановления Администрации Новогоренского сельского поселения о ликвидации муниципального учреждения прилаг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 Пояснительная записка, содержащая обоснование ликвидации муниципального учреждения, информацию о финансовом состоянии и размере кредиторской задолженности муниципального учреждения, в том числе просроченной кредиторской задолж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длежащее ликвидации муниципальное казённое учреждение исполняет муниципальные функции, в пояснительной записке указывается кому будут переданы указанные функции после завершения процедуры ликвид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 Экспертное заключение по результатам экспертной оценки последствий принятого решения об изменении назначения имущества для обеспечения жизнедеятельности, образования, воспитания, развития, отдыха, оздоровления детей, для оказания медицинской, лечебно – профилактической помощи в соответствии с федеральным законом от 24.07.1998 № 124 – ФЗ «Об основных гарантиях прав ребёнк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После издания постановления Администрации Колпашевского района о ликвидации муниципального учреждения Учредитель в 3-х 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, что муниципальное учреждение находится в процессе ликвид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Ликвидационная комиссия (ликвидатор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 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 обеспечивает размещение в органах печати, в которых публикуются данные о государственной регистрации юридических лиц, публикацию о ликвидации муниципального учреждения, порядке и сроке заявления требований ее кредитор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>5.6.3. в десятидневный срок с даты истечения периода, установленного для предъявления требований кредиторами, представляет для утверждения Учредителю муниципального учреждения промежуточный ликвидационный балан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5.6.4. в десятидневный срок после завершения расчётов с кредиторами представляет для утверждения Учредителю муниципального учреждения ликвидационный балан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5.6.5. осуществляет иные предусмотренные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en-US"/>
          </w:rPr>
          <w:t>Гражданским кодексом</w:t>
        </w:r>
      </w:hyperlink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Российской Федерации и другими нормативными правовыми актами Российской Федерации мероприятия по ликвидации областного государствен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При ликвидации муниципального казё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Имущество муниципаль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униципального учреждения, передается ликвидационной комиссией (ликвидатором) собственнику имуще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утверждения и изменения устава муниципального бюджетного учреждения,  утверждения и изменения устава (положения) муниципального казённого учрежд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1. </w:t>
      </w:r>
      <w:r>
        <w:rPr>
          <w:color w:val="000000"/>
          <w:spacing w:val="2"/>
          <w:sz w:val="28"/>
          <w:szCs w:val="28"/>
          <w:lang w:val="ru-RU"/>
        </w:rPr>
        <w:t>Устав муниципального бюджетного учреждения, муниципального казённого учреждения, а также изменения в него утверждаются правовым актом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6.2. Для утверждения устава муниципального бюджетного учреждения, муниципального казённого учреждения в новой редакции, внесения в них изменений, муниципальное бюджетное учреждение, муниципальное казённое учреждение представляет Учредителю для утверждения проект новой редакции устава (изменений в устав) в шести экземплярах на бумажном носителе, а также на электрон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6.3. В пятнадцатидневный срок со дня поступления проекта новой редакции устава (изменений в устав) муниципального бюджетного учреждения, муниципального казённого учреждения, Учредитель рассматривает его на предмет соответствия требованиям федерального законодательства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а) об утверждении устава в новой редакции (о внесении изменений в устав) - в случае если проект новой редакции устава (изменений в Устав) соответствует требованиям федерального законодательств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б) о возвращении проекта новой редакции устава (изменений в устав) муниципальному учреждению на доработку - в случае если проект новой редакции устава (изменений в устав) не соответствует требованиям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6.4. Решения, указанные в </w:t>
      </w:r>
      <w:r>
        <w:rPr>
          <w:color w:val="000000"/>
          <w:sz w:val="28"/>
          <w:szCs w:val="28"/>
          <w:lang w:val="ru-RU"/>
        </w:rPr>
        <w:t xml:space="preserve">п.6.3. настоящего Порядка </w:t>
      </w:r>
      <w:r>
        <w:rPr>
          <w:color w:val="000000"/>
          <w:spacing w:val="2"/>
          <w:sz w:val="28"/>
          <w:szCs w:val="28"/>
          <w:lang w:val="ru-RU"/>
        </w:rPr>
        <w:t xml:space="preserve">направляются учредителем муниципальному </w:t>
      </w:r>
      <w:r>
        <w:rPr>
          <w:rFonts w:eastAsia="Times New Roman"/>
          <w:color w:val="000000"/>
          <w:sz w:val="28"/>
          <w:szCs w:val="28"/>
          <w:lang w:val="ru-RU" w:eastAsia="en-US"/>
        </w:rPr>
        <w:t>бюджетному учреждению, муниципальному казённому учреждению</w:t>
      </w:r>
      <w:r>
        <w:rPr>
          <w:color w:val="000000"/>
          <w:spacing w:val="2"/>
          <w:sz w:val="28"/>
          <w:szCs w:val="28"/>
          <w:lang w:val="ru-RU"/>
        </w:rPr>
        <w:t xml:space="preserve"> в письменной форме в течение одного рабочего дня со дня их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5.</w:t>
      </w:r>
      <w:bookmarkStart w:id="2" w:name="sub_1067"/>
      <w:r>
        <w:rPr>
          <w:rFonts w:eastAsia="Times New Roman"/>
          <w:color w:val="000000"/>
          <w:sz w:val="28"/>
          <w:szCs w:val="28"/>
          <w:lang w:val="ru-RU" w:eastAsia="en-US"/>
        </w:rPr>
        <w:t> Муниципальное бюджетное учреждение, муниципальное казённое учреждение обеспечивают государственную регистрацию устава (положения (изменений в устав) в установленном законом порядке и в срок не позднее десяти рабочих дней со дня государственной регистрации устава (изменений в устав) представляют Учредителю устав (изменения в устав) с отметкой 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bookmarkStart w:id="3" w:name="sub_1066"/>
      <w:bookmarkEnd w:id="2"/>
      <w:bookmarkEnd w:id="3"/>
      <w:r>
        <w:rPr>
          <w:rFonts w:eastAsia="Times New Roman"/>
          <w:color w:val="000000"/>
          <w:sz w:val="28"/>
          <w:szCs w:val="28"/>
          <w:lang w:val="ru-RU" w:eastAsia="en-US"/>
        </w:rPr>
        <w:t>6.6. Проект устава муниципального бюджетного учреждения, муниципального казённого учреждения при создании муниципального бюджетного учреждения, муниципального казённого учреждения путём учреждения разрабатывает Учредитель.</w:t>
      </w:r>
    </w:p>
    <w:p>
      <w:pPr>
        <w:pStyle w:val="Normal"/>
        <w:autoSpaceDE w:val="false"/>
        <w:ind w:firstLine="709"/>
        <w:jc w:val="both"/>
        <w:rPr/>
      </w:pPr>
      <w:bookmarkStart w:id="4" w:name="sub_1066"/>
      <w:bookmarkEnd w:id="4"/>
      <w:r>
        <w:rPr>
          <w:rFonts w:eastAsia="Times New Roman"/>
          <w:color w:val="000000"/>
          <w:sz w:val="28"/>
          <w:szCs w:val="28"/>
          <w:lang w:val="ru-RU" w:eastAsia="en-US"/>
        </w:rPr>
        <w:t>6.7. Утверждение положения о муниципальном казённом учреждении, а также внесение изменений в него, осуществляется в порядке, установленном настоящим разделом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sz w:val="36"/>
      <w:lang w:val="ru-RU" w:bidi="ar-SA"/>
    </w:rPr>
  </w:style>
  <w:style w:type="character" w:styleId="BodyText3Char">
    <w:name w:val="Body Text 3 Char"/>
    <w:basedOn w:val="Style14"/>
    <w:qFormat/>
    <w:rPr>
      <w:rFonts w:eastAsia="MS Mincho;Arial Unicode MS"/>
      <w:sz w:val="16"/>
      <w:szCs w:val="16"/>
      <w:lang w:val="ru-RU" w:eastAsia="ja-JP" w:bidi="ar-SA"/>
    </w:rPr>
  </w:style>
  <w:style w:type="character" w:styleId="FooterChar">
    <w:name w:val="Footer Char"/>
    <w:basedOn w:val="Style14"/>
    <w:qFormat/>
    <w:rPr>
      <w:rFonts w:eastAsia="Calibri"/>
      <w:lang w:val="en-US" w:bidi="ar-SA"/>
    </w:rPr>
  </w:style>
  <w:style w:type="character" w:styleId="BodyTextIndent2Char">
    <w:name w:val="Body Text Indent 2 Char"/>
    <w:basedOn w:val="Style14"/>
    <w:qFormat/>
    <w:rPr>
      <w:rFonts w:eastAsia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Arial Unicode MS"/>
      <w:sz w:val="16"/>
      <w:szCs w:val="16"/>
      <w:lang w:val="ru-RU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263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4:00Z</dcterms:created>
  <dc:creator>Customer</dc:creator>
  <dc:description/>
  <cp:keywords/>
  <dc:language>en-US</dc:language>
  <cp:lastModifiedBy>Customer</cp:lastModifiedBy>
  <cp:lastPrinted>2011-12-23T14:32:00Z</cp:lastPrinted>
  <dcterms:modified xsi:type="dcterms:W3CDTF">2011-12-23T08:35:00Z</dcterms:modified>
  <cp:revision>5</cp:revision>
  <dc:subject/>
  <dc:title>АДМИНИСТРАЦИЯ НОВОГОРЕНСКОГО СЕЛЬСКОГО ПОСЕЛЕНИЯ</dc:title>
</cp:coreProperties>
</file>