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  НОВОГОРЕНСКОГО  СЕЛЬСКОГО  ПОСЕЛЕНИЯ</w:t>
      </w:r>
    </w:p>
    <w:p>
      <w:pPr>
        <w:pStyle w:val="Normal"/>
        <w:ind w:hanging="0"/>
        <w:jc w:val="center"/>
        <w:rPr/>
      </w:pPr>
      <w:r>
        <w:rPr>
          <w:sz w:val="24"/>
        </w:rPr>
        <w:t>КОЛПАШЕВСКОГО РАЙОНА ТОМСКОЙ ОБЛАС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01.12.2011       №  68</w:t>
      </w:r>
    </w:p>
    <w:p>
      <w:pPr>
        <w:pStyle w:val="Normal"/>
        <w:ind w:hanging="0"/>
        <w:rPr/>
      </w:pPr>
      <w:r>
        <w:rPr/>
        <w:t>д. Новогорное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right="5405" w:hanging="0"/>
        <w:jc w:val="both"/>
        <w:rPr>
          <w:b w:val="false"/>
          <w:b w:val="false"/>
        </w:rPr>
      </w:pPr>
      <w:r>
        <w:rPr>
          <w:b w:val="false"/>
        </w:rPr>
        <w:t xml:space="preserve">О создании экспертной комиссии для оценки предложений по определению на территории МО «Новогоренское сельское поселение» мест, нахождение которых может причинить вред здоровью детей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/>
        <w:t>В соответствии с Федеральным законом Российской Федерации от 28.04.2009 № 71-ФЗ «Об основных гарантиях прав ребенка в Российской Федерации», Законом Томской области от 01.06.2009 №76-ОЗ  «О внесении изменений в Закон Томской области от 26.08.2002 №68-ОЗ «Об основных гарантиях прав ребенка на территории Томской области», в целях предупреждения причинения вреда здоровью, профилактики безнадзорности и правонарушений, несовершеннолетних на территории МО «Новогоренское сельское поселение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 Создать экспертную комиссию по оценке предложений об определении мест, нахождение в которых может причинить вред здоровью детей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МО «Новогоренское сельское поселение </w:t>
      </w:r>
      <w:r>
        <w:rPr>
          <w:spacing w:val="-4"/>
          <w:szCs w:val="28"/>
        </w:rPr>
        <w:t>(далее – экспертная комиссия),            и утвердить ее состав согласно приложению 1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Утвердить Положение об экспертной комиссии согласно приложению 2.</w:t>
      </w:r>
    </w:p>
    <w:p>
      <w:pPr>
        <w:pStyle w:val="Normal"/>
        <w:spacing w:lineRule="auto" w:line="240"/>
        <w:rPr/>
      </w:pPr>
      <w:r>
        <w:rPr>
          <w:szCs w:val="28"/>
        </w:rPr>
        <w:t>3. Опубликовать настоящее постановление в Ведомостях органов местного самоуправления Новогоренского сельского поселения  и разместить на официальном Интернет - сайте Администрации Новогоренского сельского посе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</w:t>
        <w:tab/>
        <w:t xml:space="preserve">                                            И.А.Комарова</w:t>
      </w:r>
    </w:p>
    <w:p>
      <w:pPr>
        <w:pStyle w:val="Style17"/>
        <w:tabs>
          <w:tab w:val="clear" w:pos="708"/>
          <w:tab w:val="left" w:pos="250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11 № 6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МО «Новогоренское сельское посел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арова Ирина Анатольевн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Глава Новогоренского сельского поселения, председатель экспертной комисс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тищев Олег Валентинови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и ЖКХ администрации Новогоренского сельского поселения, заместитель председателя экспертной  комисс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льсагова Наталья Николаевн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Новогоренского сельского поселения, секретарь экспертной комиссии</w:t>
            </w:r>
          </w:p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3"/>
              <w:rPr>
                <w:szCs w:val="28"/>
              </w:rPr>
            </w:pPr>
            <w:r>
              <w:rPr>
                <w:b/>
                <w:bCs/>
                <w:szCs w:val="28"/>
              </w:rPr>
              <w:t>Члены экспертной комиссии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ц Ирина Леонтьевн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Учитель МОУ «Новогоренская СОШ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szCs w:val="28"/>
              </w:rPr>
            </w:pPr>
            <w:r>
              <w:rPr>
                <w:szCs w:val="28"/>
              </w:rPr>
              <w:t>Добрычев Павел Анатольеви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ёдорова Наталья Яковлевн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ник Ирина Николаевн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Депутат Совета Новогоренского сельского поселения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11 № 6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ложение об экспертной комиссии по определению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МО «Новогорен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>Настоящее Положение определяет задачи и порядок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О «Новогоренское сельское поселение»</w:t>
      </w:r>
      <w:r>
        <w:rPr>
          <w:szCs w:val="28"/>
        </w:rPr>
        <w:t xml:space="preserve"> (далее – Комиссия).</w:t>
      </w:r>
    </w:p>
    <w:p>
      <w:pPr>
        <w:pStyle w:val="Normal"/>
        <w:shd w:fill="FFFFFF" w:val="clear"/>
        <w:rPr/>
      </w:pPr>
      <w:r>
        <w:rPr>
          <w:szCs w:val="28"/>
        </w:rPr>
        <w:t>1.2. В своей работе Комиссия руководствуется Конституцией Российской Федерации, законодательством Российской Федерации и Том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rFonts w:eastAsia="Calibri"/>
          <w:spacing w:val="-18"/>
          <w:szCs w:val="28"/>
        </w:rPr>
      </w:pPr>
      <w:r>
        <w:rPr>
          <w:rFonts w:eastAsia="Calibri"/>
          <w:spacing w:val="-1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Задачи Комиссии</w:t>
      </w:r>
    </w:p>
    <w:p>
      <w:pPr>
        <w:pStyle w:val="Normal"/>
        <w:shd w:fill="FFFFFF" w:val="clea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2.1. Оценка предложений, поступающих от учреждений, общественных объединений и граждан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2.2. </w:t>
        <w:tab/>
        <w:t>Подготовка реш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 Порядок организации деятельности экспертной комисси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В состав экспертной комиссии входят представители правоохранительных органов  осуществляющие свою деятельность на территории МО «Новогоренское сельское поселение», депутаты представительного органа МО «Новогоренское сельское поселение», представители общественных объединений, образовательных учреждений и учреждений культур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состав экспертной комиссии утверждается постановлением главы администрации МО «Новогоренское сельское поселение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ой экспертной комиссии руководит председатель комиссии, который несет ответственность за выполнение возложенных на экспертную комиссию задач, а в его отсутствие  из его заместителей или член экспертной комиссии,  выбранный председательствующ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седание экспертной комиссии считается правомочным, если в нем участвуют более половины её член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экспертной комиссии принимаются простым большинством голосов от общего числа присутствующих на заседании комиссии. При равенстве голосов, голос председателя экспертной комиссии является решающим. В случае отсутствия члена экспертной комиссии по уважительной  причине (отпуск, болезнь, командировка) его на заседании экспертной комиссии   представляет штатный заместитель, либо работник, на которого возложено исполнение должностных обязанн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Заседания экспертной комиссии проводятся по мере необходимости, но не позднее десяти дней со дня поступления предложений об определении мест, нахождения в которых детей не допуск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Экспертная комиссия оценивает поступившие предложения об определении мест, нахождения в которых детей не допускается. По результатам рассмотрения предложений об определении мест, нахождение в которых детей не допускается, экспертная комиссия готовит заключение по прилагаемой форме. Заключение должно содержать обоснованные выводы о признании мест, нахождения в которых детей не допуска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ключение экспертной комиссии в трехдневный срок подписывается председателем и секретарем экспертной комиссии и направляется  для рассмотрения и утверждения главе администрации МО «Новогоренское сельское поселени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экспертной комиссии   в трехдневный срок с момента поступления утверждается  главой администрации МО «Новогоренское сельское поселени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заседании экспертной комиссии  ведется протокол, в котором указ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ерсональный состав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рассматриваемы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поступившим предложени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токол подписывается председателем и секретарем экспертной комисс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Положению об экспертной комисс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общественных мест, в которых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лиц их заменяющих) или лиц,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мероприятия с участием детей на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МО «Новогорен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экспертной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рассмотрения и оценки предложений об определении общественных мест, в которых не допускается нахождение детей без сопровождения родителей (лиц их заменяющих) или лиц, осуществляющих мероприятия с участием детей, на территории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 «Новогорен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___»  ________ 20___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ча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комиссия, утвержденная постановлением главы администрации МО «Новогоренское сельское поселение» от «___» __________ 2011  г. № _____ в сост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экспертной комиссии 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председателя экспертной комиссии 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экспертной комиссии 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экспертной комиссии 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а на заседании предложения об определении на территории МО «Новогоренское сельское поселение» мест, нахождения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, на территории МО «Новогоренское сельское поселение», направленное в экспертную комиссию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азывается орган,  юридическое или физическое лицо направившее предложение в экспертную комиссию и дата направл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писательная часть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рассмотрение экспертной комиссии представлены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редложения, приложения к нему, иные матери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аткое содержание представлен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, анализ и оценка представленного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особого мнения членов эксперт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голос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ыв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лагаются обоснованные выводы,  дается оценка пред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Указывается, что заключение экспертной комиссии носит рекомендательный  характе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: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седатель, секретарь, чл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3:00Z</dcterms:created>
  <dc:creator>Customer</dc:creator>
  <dc:description/>
  <cp:keywords/>
  <dc:language>en-US</dc:language>
  <cp:lastModifiedBy>Customer</cp:lastModifiedBy>
  <cp:lastPrinted>2011-04-14T12:32:00Z</cp:lastPrinted>
  <dcterms:modified xsi:type="dcterms:W3CDTF">2011-12-15T05:43:00Z</dcterms:modified>
  <cp:revision>14</cp:revision>
  <dc:subject/>
  <dc:title>АДМИНИСТРАЦИЯ   НОВОГОРЕНСКОГО  СЕЛЬСКОГО  ПОСЕЛЕНИЯ</dc:title>
</cp:coreProperties>
</file>