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1г.                      №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br/>
          <w:t xml:space="preserve">Об утверждении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  <w:lang w:val="ru-RU"/>
          </w:rPr>
          <w:t xml:space="preserve">  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 xml:space="preserve">Порядка разработки и утверждения </w:t>
          <w:br/>
          <w:t xml:space="preserve">административных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  <w:lang w:val="ru-RU"/>
          </w:rPr>
          <w:t xml:space="preserve">     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 xml:space="preserve">регламентов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  <w:lang w:val="ru-RU"/>
          </w:rPr>
          <w:t xml:space="preserve">   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 xml:space="preserve">предоставления </w:t>
          <w:br/>
          <w:t xml:space="preserve">муниципальных услуг на территори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овогорен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в редакции постановления от 28.06.2018 № 35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пунктом 15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E:%5C%D0%9F%D0%BE%D1%81%D1%82%D0%B0%D0%BD%D0%BE%D0%B2%D0%BB%D0%B5%D0%BD%D0%B8%D0%B5%20%D0%BE%D1%82%2008.08.2011.docx" \l "sub_600%23sub_600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Порядок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на территории муниципального образования «Новогоренское сельское поселение» (далее - Поряд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 и 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bookmarkStart w:id="1" w:name="sub_100"/>
      <w:bookmarkStart w:id="2" w:name="sub_50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</w:t>
      </w:r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600"/>
      <w:bookmarkStart w:id="4" w:name="sub_60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</w:t>
        <w:tab/>
        <w:tab/>
        <w:tab/>
        <w:tab/>
        <w:tab/>
        <w:t>И.А. Ком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sub_60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разработки и утверждения административных </w:t>
        <w:br/>
        <w:t xml:space="preserve">регламентов предоставления муниципальных услуг </w:t>
        <w:br/>
        <w:t xml:space="preserve">на территории </w:t>
      </w:r>
      <w:bookmarkStart w:id="6" w:name="sub_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МО «Новогоренское сельское поселение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6"/>
    </w:p>
    <w:p>
      <w:pPr>
        <w:pStyle w:val="Normal"/>
        <w:ind w:firstLine="720"/>
        <w:jc w:val="both"/>
        <w:rPr/>
      </w:pPr>
      <w:bookmarkStart w:id="7" w:name="sub_1"/>
      <w:bookmarkEnd w:id="7"/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Новогоренское сельское поселение» (далее - административный регл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"/>
      <w:bookmarkStart w:id="9" w:name="sub_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 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10" w:name="sub_2"/>
      <w:bookmarkEnd w:id="10"/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услуга, предоставляемая Администрацией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муниципальная услуга),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функций Администрации Новогоренского сельского поселения, которая осуществляется по запросам заявителей в пределах полномочий Администрации Новогоренского сельского поселения, предоставляющей муниципальные услуги, по решению вопросов местного значения, установленных в соответствии с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Уставом муниципального образования «Новогоренское сельское поселени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рганизации в сфере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 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либо их уполномоченные представители, обратившиеся в Администрацию Новогоренского сельского поселения,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sub_3"/>
      <w:bookmarkEnd w:id="11"/>
      <w:r>
        <w:rPr>
          <w:rFonts w:cs="Times New Roman" w:ascii="Times New Roman" w:hAnsi="Times New Roman"/>
          <w:sz w:val="28"/>
          <w:szCs w:val="28"/>
        </w:rPr>
        <w:t>3. Административные регламенты разрабатываются Администрацией Новогоренского сельского поселения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муниципальными правовыми актами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bookmarkStart w:id="12" w:name="sub_3"/>
      <w:bookmarkStart w:id="13" w:name="sub_4"/>
      <w:bookmarkEnd w:id="12"/>
      <w:r>
        <w:rPr>
          <w:rFonts w:cs="Times New Roman" w:ascii="Times New Roman" w:hAnsi="Times New Roman"/>
          <w:sz w:val="28"/>
          <w:szCs w:val="28"/>
        </w:rPr>
        <w:t xml:space="preserve">4. Административные регламенты утверждаются постановлением Администрации Новогоренского сельского поселения. </w:t>
      </w:r>
      <w:bookmarkStart w:id="14" w:name="sub_5"/>
      <w:bookmarkEnd w:id="13"/>
    </w:p>
    <w:p>
      <w:pPr>
        <w:pStyle w:val="Normal"/>
        <w:ind w:firstLine="720"/>
        <w:jc w:val="both"/>
        <w:rPr/>
      </w:pPr>
      <w:bookmarkStart w:id="15" w:name="sub_8"/>
      <w:bookmarkEnd w:id="14"/>
      <w:r>
        <w:rPr>
          <w:rFonts w:cs="Times New Roman" w:ascii="Times New Roman" w:hAnsi="Times New Roman"/>
          <w:sz w:val="28"/>
          <w:szCs w:val="28"/>
        </w:rPr>
        <w:t>8. Администрация Новогоренского сельского поселения обеспечивает обязательное размещение административных регламентов на официальном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сайте муниципального образования «Новогоренское сельское поселение» в сети Интернет и в местах предоставления муниципальной услуги, а также их официальное опубликование в средствах массовой информ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6" w:name="sub_70"/>
      <w:bookmarkStart w:id="17" w:name="sub_70"/>
      <w:bookmarkEnd w:id="1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Требования к структуре административных </w:t>
        <w:br/>
        <w:t>регла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70"/>
      <w:bookmarkStart w:id="19" w:name="sub_70"/>
      <w:bookmarkEnd w:id="19"/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</w:rPr>
      </w:pPr>
      <w:bookmarkStart w:id="20" w:name="sub_9"/>
      <w:r>
        <w:rPr>
          <w:sz w:val="28"/>
          <w:szCs w:val="28"/>
        </w:rPr>
        <w:t>9. </w:t>
      </w:r>
      <w:bookmarkEnd w:id="20"/>
      <w:r>
        <w:rPr>
          <w:sz w:val="28"/>
          <w:szCs w:val="28"/>
          <w:shd w:fill="FFFFFF" w:val="clear"/>
        </w:rPr>
        <w:t>Структура административного регламента должна содержать разделы, устанавливающие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1.1 статьи 1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их должностных лиц, муниципальных служащих,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8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III. Требования к разделу административного регламента, </w:t>
        <w:br/>
        <w:t xml:space="preserve">устанавливающему общи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80"/>
      <w:bookmarkStart w:id="23" w:name="sub_80"/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"/>
      <w:bookmarkEnd w:id="24"/>
      <w:r>
        <w:rPr>
          <w:rFonts w:cs="Times New Roman" w:ascii="Times New Roman" w:hAnsi="Times New Roman"/>
          <w:sz w:val="28"/>
          <w:szCs w:val="28"/>
        </w:rPr>
        <w:t>10. Раздел административного регламента, устанавливающий общие положения, включает указ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"/>
      <w:bookmarkEnd w:id="25"/>
      <w:r>
        <w:rPr>
          <w:rFonts w:cs="Times New Roman" w:ascii="Times New Roman" w:hAnsi="Times New Roman"/>
          <w:sz w:val="28"/>
          <w:szCs w:val="28"/>
        </w:rPr>
        <w:t>1) на цели разработки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«Новогоренское сельское поселение»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9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IV. Требования к разделу административного </w:t>
        <w:br/>
        <w:t xml:space="preserve">регламента, устанавливающему стандарт </w:t>
        <w:br/>
        <w:t>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90"/>
      <w:bookmarkStart w:id="28" w:name="sub_90"/>
      <w:bookmarkEnd w:id="2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"/>
      <w:bookmarkEnd w:id="29"/>
      <w:r>
        <w:rPr>
          <w:rFonts w:cs="Times New Roman" w:ascii="Times New Roman" w:hAnsi="Times New Roman"/>
          <w:sz w:val="28"/>
          <w:szCs w:val="28"/>
        </w:rPr>
        <w:t>11. 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S1"/>
        <w:shd w:fill="FFFFFF" w:val="clear"/>
        <w:spacing w:before="0" w:after="120"/>
        <w:ind w:firstLine="709"/>
        <w:jc w:val="both"/>
        <w:rPr>
          <w:bCs/>
          <w:sz w:val="28"/>
          <w:szCs w:val="28"/>
        </w:rPr>
      </w:pPr>
      <w:bookmarkStart w:id="30" w:name="sub_12"/>
      <w:bookmarkStart w:id="31" w:name="sub_13"/>
      <w:bookmarkEnd w:id="30"/>
      <w:r>
        <w:rPr>
          <w:sz w:val="28"/>
          <w:szCs w:val="28"/>
        </w:rPr>
        <w:t>12. </w:t>
      </w:r>
      <w:bookmarkEnd w:id="31"/>
      <w:r>
        <w:rPr>
          <w:sz w:val="28"/>
          <w:szCs w:val="28"/>
        </w:rPr>
        <w:t>Стандарт предоставления муниципальной услуги предусматривает</w:t>
      </w:r>
      <w:r>
        <w:rPr>
          <w:sz w:val="28"/>
          <w:szCs w:val="28"/>
          <w:shd w:fill="FFFFFF" w:val="clear"/>
        </w:rPr>
        <w:t>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2) наименование органа, предоставляющ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ую услугу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11) срок регистрации запро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явите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редоставлени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дательств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 социальной защите инвалидов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требования, в том числе учитывающие особенности предоставления муниципальных услуг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собен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0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V. Требования к разделу административного регламента, </w:t>
        <w:br/>
        <w:t xml:space="preserve">устанавливающему состав, последовательность </w:t>
        <w:br/>
        <w:t xml:space="preserve">и сроки выполнения административных процедур, </w:t>
        <w:br/>
        <w:t xml:space="preserve">требования к порядку их выполнения, в том числе </w:t>
        <w:br/>
        <w:t xml:space="preserve">особенности выполнения административных процедур </w:t>
        <w:br/>
        <w:t>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1000"/>
      <w:bookmarkStart w:id="34" w:name="sub_1000"/>
      <w:bookmarkEnd w:id="3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4"/>
      <w:bookmarkEnd w:id="35"/>
      <w:r>
        <w:rPr>
          <w:rFonts w:cs="Times New Roman" w:ascii="Times New Roman" w:hAnsi="Times New Roman"/>
          <w:sz w:val="28"/>
          <w:szCs w:val="28"/>
        </w:rPr>
        <w:t>13. 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4"/>
      <w:bookmarkEnd w:id="36"/>
      <w:r>
        <w:rPr>
          <w:rFonts w:cs="Times New Roman" w:ascii="Times New Roman" w:hAnsi="Times New Roman"/>
          <w:sz w:val="28"/>
          <w:szCs w:val="28"/>
        </w:rPr>
        <w:t>1) состав административных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ледовательность и сроки выполнения административных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к порядку выполнения административных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5"/>
      <w:bookmarkEnd w:id="37"/>
      <w:r>
        <w:rPr>
          <w:rFonts w:cs="Times New Roman" w:ascii="Times New Roman" w:hAnsi="Times New Roman"/>
          <w:sz w:val="28"/>
          <w:szCs w:val="28"/>
        </w:rPr>
        <w:t>14. 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5"/>
      <w:bookmarkStart w:id="39" w:name="sub_1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5. 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6"/>
      <w:bookmarkEnd w:id="40"/>
      <w:r>
        <w:rPr>
          <w:rFonts w:cs="Times New Roman" w:ascii="Times New Roman" w:hAnsi="Times New Roman"/>
          <w:sz w:val="28"/>
          <w:szCs w:val="28"/>
        </w:rPr>
        <w:t>1) 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юридические факты, являющиеся основанием для начала административ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держание административной процедуры, продолжительность и (или) максимальный срок её вы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ритерии принятия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зультат административ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7"/>
      <w:bookmarkEnd w:id="41"/>
      <w:r>
        <w:rPr>
          <w:rFonts w:cs="Times New Roman" w:ascii="Times New Roman" w:hAnsi="Times New Roman"/>
          <w:sz w:val="28"/>
          <w:szCs w:val="28"/>
        </w:rPr>
        <w:t>16. 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7"/>
      <w:bookmarkStart w:id="43" w:name="sub_1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7. 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8"/>
      <w:bookmarkEnd w:id="44"/>
      <w:r>
        <w:rPr>
          <w:rFonts w:cs="Times New Roman" w:ascii="Times New Roman" w:hAnsi="Times New Roman"/>
          <w:sz w:val="28"/>
          <w:szCs w:val="28"/>
        </w:rPr>
        <w:t>1) 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ё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формация о ходе выполнения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ые действия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10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VI. Требования к разделу административного </w:t>
        <w:br/>
        <w:t xml:space="preserve">регламента, устанавливающему формы контроля </w:t>
        <w:br/>
        <w:t>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110"/>
      <w:bookmarkStart w:id="47" w:name="sub_110"/>
      <w:bookmarkEnd w:id="4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9"/>
      <w:bookmarkEnd w:id="48"/>
      <w:r>
        <w:rPr>
          <w:rFonts w:cs="Times New Roman" w:ascii="Times New Roman" w:hAnsi="Times New Roman"/>
          <w:sz w:val="28"/>
          <w:szCs w:val="28"/>
        </w:rPr>
        <w:t>18. 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9"/>
      <w:bookmarkEnd w:id="49"/>
      <w:r>
        <w:rPr>
          <w:rFonts w:cs="Times New Roman" w:ascii="Times New Roman" w:hAnsi="Times New Roman"/>
          <w:sz w:val="28"/>
          <w:szCs w:val="28"/>
        </w:rPr>
        <w:t>1) 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ветственность должностных лиц и муниципальных служащих Администрации Новогоренского сельского поселения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20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VII. Требования к разделу административного регламента, </w:t>
        <w:br/>
        <w:t xml:space="preserve">устанавливающему досудебный (внесудебный) порядок </w:t>
        <w:br/>
        <w:t xml:space="preserve">обжалования решений и действий (бездействия) органа, </w:t>
        <w:br/>
        <w:t>предоставляющего муниципальную услугу,</w:t>
        <w:br/>
        <w:t>а также должностных лиц 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1" w:name="sub_120"/>
      <w:bookmarkStart w:id="52" w:name="sub_120"/>
      <w:bookmarkEnd w:id="5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1"/>
      <w:bookmarkEnd w:id="53"/>
      <w:r>
        <w:rPr>
          <w:rFonts w:cs="Times New Roman" w:ascii="Times New Roman" w:hAnsi="Times New Roman"/>
          <w:sz w:val="28"/>
          <w:szCs w:val="28"/>
        </w:rPr>
        <w:t>19. 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1"/>
      <w:bookmarkEnd w:id="54"/>
      <w:r>
        <w:rPr>
          <w:rFonts w:cs="Times New Roman" w:ascii="Times New Roman" w:hAnsi="Times New Roman"/>
          <w:sz w:val="28"/>
          <w:szCs w:val="28"/>
        </w:rPr>
        <w:t>1) 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мет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счерпывающий перечень оснований для отказа в рассмотрении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роки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30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VIII. Требования к разработке проектов </w:t>
        <w:br/>
        <w:t>административных регла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" w:name="sub_130"/>
      <w:bookmarkStart w:id="57" w:name="sub_130"/>
      <w:bookmarkEnd w:id="57"/>
    </w:p>
    <w:p>
      <w:pPr>
        <w:pStyle w:val="Normal"/>
        <w:ind w:firstLine="720"/>
        <w:jc w:val="both"/>
        <w:rPr/>
      </w:pPr>
      <w:bookmarkStart w:id="58" w:name="sub_22"/>
      <w:bookmarkEnd w:id="58"/>
      <w:r>
        <w:rPr>
          <w:rFonts w:cs="Times New Roman" w:ascii="Times New Roman" w:hAnsi="Times New Roman"/>
          <w:sz w:val="28"/>
          <w:szCs w:val="28"/>
        </w:rPr>
        <w:t>20. Должностное лицо Администрации Новогоренского сель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ind w:firstLine="720"/>
        <w:jc w:val="both"/>
        <w:rPr/>
      </w:pPr>
      <w:bookmarkStart w:id="59" w:name="sub_22"/>
      <w:bookmarkEnd w:id="59"/>
      <w:r>
        <w:rPr>
          <w:rFonts w:cs="Times New Roman" w:ascii="Times New Roman" w:hAnsi="Times New Roman"/>
          <w:sz w:val="28"/>
          <w:szCs w:val="28"/>
        </w:rPr>
        <w:t>1) размещает проект административного регламента в сети Интернет на официальном сайте муниципального образования «Новогоренское сельское поселение» не позднее чем за один месяц до его утвер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муниципального образования «Новогоренское сельское поселение»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ённый для проведения независимой экспертизы, указывается при размещении проекта административного регламента в сети Интернет на официальном сайте органов местного самоуправления Новогоренского сельского поселения, созданном для размещения информации о подготовке проектов нормативных правовых актов и результатах их общественного обсуждения, и не может быть менее пятнадцати дней со дня его раз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заключение независимой экспертизы по проекту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овогоренского сель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ённого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тупление заключения независимой экспертизы в срок, отведё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яет проект административного регламента на экспертизу специалисту по юридическим вопросам в течение трёх дней с момента окончания срока рассмотрения заключения независимой экспертизы проекта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экспертизы проекта административного регламента, проводимой специалисту по юридическим вопросам, является оценка соответствия проекта административного регламента требованиям, предъявляемым к ним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ё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устанавливается распоряжением Администрации Новогор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окончания экспертизы проекта административного регламента  осуществляет подготовку проекта постановления Администрации Новогоренского сельского поселения об утверждении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19191.0/" TargetMode="External"/><Relationship Id="rId3" Type="http://schemas.openxmlformats.org/officeDocument/2006/relationships/hyperlink" Target="garantf1://12077515.1315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3:00Z</dcterms:created>
  <dc:creator>Specel</dc:creator>
  <dc:description/>
  <cp:keywords/>
  <dc:language>en-US</dc:language>
  <cp:lastModifiedBy>PrintMaster</cp:lastModifiedBy>
  <cp:lastPrinted>2011-08-10T09:43:00Z</cp:lastPrinted>
  <dcterms:modified xsi:type="dcterms:W3CDTF">2023-03-22T09:28:00Z</dcterms:modified>
  <cp:revision>3</cp:revision>
  <dc:subject/>
  <dc:title/>
</cp:coreProperties>
</file>