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.03. 2012                № 6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рядке   использования   субсидии</w:t>
      </w:r>
    </w:p>
    <w:p>
      <w:pPr>
        <w:pStyle w:val="Normal"/>
        <w:rPr/>
      </w:pPr>
      <w:r>
        <w:rPr/>
        <w:t xml:space="preserve">на          обеспечение     условий      для </w:t>
      </w:r>
    </w:p>
    <w:p>
      <w:pPr>
        <w:pStyle w:val="Normal"/>
        <w:rPr/>
      </w:pPr>
      <w:r>
        <w:rPr/>
        <w:t xml:space="preserve">развития     физической    культуры    и </w:t>
      </w:r>
    </w:p>
    <w:p>
      <w:pPr>
        <w:pStyle w:val="Normal"/>
        <w:rPr/>
      </w:pPr>
      <w:r>
        <w:rPr/>
        <w:t>массового   спорта   в  муниципальном</w:t>
      </w:r>
    </w:p>
    <w:p>
      <w:pPr>
        <w:pStyle w:val="Normal"/>
        <w:rPr/>
      </w:pPr>
      <w:r>
        <w:rPr/>
        <w:t xml:space="preserve">образовании «Новогоренское сельское </w:t>
      </w:r>
    </w:p>
    <w:p>
      <w:pPr>
        <w:pStyle w:val="Normal"/>
        <w:rPr/>
      </w:pPr>
      <w:r>
        <w:rPr/>
        <w:t>поселение» в 201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1 год» от 25.11.2011 №133 и решением  Совета поселения «О бюджете муниципального образования «Новогоренское сельское поселение» на 2012 год» от 15.12.2011  №22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редства субсидии в сумме  200 300 руб. на обеспечение условий для развития физической культуры и массового спорта, выделенные бюджету Новогоренского сельского поселения на 2012 год, направляются муниципальному казенному учреждению «Новогоренский СКДЦ»  для развития физической культуры и массового спорта в следующем порядке:</w:t>
      </w:r>
    </w:p>
    <w:p>
      <w:pPr>
        <w:pStyle w:val="Normal"/>
        <w:jc w:val="both"/>
        <w:rPr/>
      </w:pPr>
      <w:r>
        <w:rPr/>
        <w:tab/>
        <w:t xml:space="preserve">1.1. на оплату труда  инструктора  по физической культуре для организации  физкультурно-оздоровительной работы по месту жительства  с учётом районного  коэффициента и процентной надбавки к заработной плате за работу  в районе Крайнего Севера  и приравненных к ним областям в размере  </w:t>
      </w:r>
      <w:r>
        <w:rPr>
          <w:b/>
        </w:rPr>
        <w:t>9556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ab/>
        <w:t xml:space="preserve">1.2. на уплату единого социального налога (ЕСН) на оплату труда лица, указанного в  п.1.1. , в  размере </w:t>
      </w:r>
      <w:r>
        <w:rPr>
          <w:b/>
        </w:rPr>
        <w:t xml:space="preserve">2 885 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1.3. на приобретение спортивного  инвентаря и оборудования  для развития физической культуры и массового спорта  на территории Новогоренского сельского поселения в размере 50 000 рублей.</w:t>
      </w:r>
    </w:p>
    <w:p>
      <w:pPr>
        <w:pStyle w:val="Normal"/>
        <w:jc w:val="both"/>
        <w:rPr/>
      </w:pPr>
      <w:r>
        <w:rPr/>
        <w:tab/>
        <w:t>2. Установить, что ежемесячная отчётность о целевом использовании средств субсидии на обеспечение условий для развития физической культуры и массового спорта  предоставляется в порядке и сроки, установленные 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3. Неиспользованные средства субсидии на  обеспечение  условий  для развития  физической культуры   и  массового   спорта   в  муниципальном образовании «Новогоренское сельское  поселение» в 2012 году подлежат возврату в бюджет Колпашевского района до 23 декабря  2012 год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правоотношения, возникшие с 01 января 2012 года.</w:t>
      </w:r>
    </w:p>
    <w:p>
      <w:pPr>
        <w:pStyle w:val="Normal"/>
        <w:jc w:val="both"/>
        <w:rPr/>
      </w:pPr>
      <w:r>
        <w:rPr/>
        <w:tab/>
        <w:t>5. Контроль за целевым использованием субсидии и за исполнением данного постановления возложить на главного специалиста по финансовому учёту и отчётности администрации Новогоренского сельского поселения  Калистратову Е.В.</w:t>
      </w:r>
    </w:p>
    <w:p>
      <w:pPr>
        <w:pStyle w:val="Normal"/>
        <w:jc w:val="both"/>
        <w:rPr/>
      </w:pPr>
      <w:r>
        <w:rPr/>
        <w:tab/>
        <w:t>6. Настоящее постановление  опубликовать 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7:00Z</dcterms:created>
  <dc:creator>Customer</dc:creator>
  <dc:description/>
  <cp:keywords/>
  <dc:language>en-US</dc:language>
  <cp:lastModifiedBy>Customer</cp:lastModifiedBy>
  <cp:lastPrinted>2012-03-15T15:35:00Z</cp:lastPrinted>
  <dcterms:modified xsi:type="dcterms:W3CDTF">2012-03-15T09:36:00Z</dcterms:modified>
  <cp:revision>3</cp:revision>
  <dc:subject/>
  <dc:title>АДМИНИСТРАЦИЯ НОВОГОРЕНСКОГО СЕЛЬСКОГО ПОСЕЛЕНИЯ</dc:title>
</cp:coreProperties>
</file>