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12.2012                №  66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д. Новогорное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хемы размещения нестационарных торговых объектов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постановлением Администрации Томской области от 09.07.2010 № 135а «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на территории муниципального образования», в целях создания условий для улучшения организации и качества торгового обслуживания населения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Новогоренского сельского поселения от 14.02.2011 №5 «Об утверждении схемы  размещения нестационарных торговых объектов на территории МО «Новогоренское сельское поселение».</w:t>
      </w:r>
    </w:p>
    <w:p>
      <w:pPr>
        <w:pStyle w:val="ConsPlusNormal"/>
        <w:widowControl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хему размещения нестационарных торговых объектов на территории муниципального образования «Новогоренское  сельское поселение» в виде текстового документа (приложение № 1) с графическими план - схемами (приложение № 2).</w:t>
      </w:r>
    </w:p>
    <w:p>
      <w:pPr>
        <w:pStyle w:val="ConsPlusNormal"/>
        <w:widowControl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утверждённую схему размещения нестационарных торговых объектов в Ведомостях органов местного самоуправления Новогоренского сельского поселения и разместить на официальном сайте муниципального образования «Новогоренское сельское поселени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284" w:firstLine="709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Управляющему делами Н.Н. Мальсаговой в течение 5 дней представить настоящее постановление в Департамент потребительского рынка Администрации Томской области в электронном виде и на бумажном носителе для размещения на официальном сайте Администрации Томской области.</w:t>
      </w:r>
    </w:p>
    <w:p>
      <w:pPr>
        <w:pStyle w:val="Normal"/>
        <w:tabs>
          <w:tab w:val="clear" w:pos="708"/>
          <w:tab w:val="left" w:pos="709" w:leader="none"/>
        </w:tabs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TextBodyIndent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 xml:space="preserve">                 И.А. 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№ 1 к постановлению Администрации </w:t>
      </w:r>
    </w:p>
    <w:p>
      <w:pPr>
        <w:pStyle w:val="Normal"/>
        <w:ind w:left="6372" w:hanging="0"/>
        <w:jc w:val="both"/>
        <w:rPr/>
      </w:pPr>
      <w:r>
        <w:rPr>
          <w:sz w:val="22"/>
          <w:szCs w:val="22"/>
        </w:rPr>
        <w:t xml:space="preserve">Новогоренского сельского поселения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от 24.12.2012 № 66</w:t>
      </w:r>
    </w:p>
    <w:p>
      <w:pPr>
        <w:pStyle w:val="Normal"/>
        <w:ind w:left="566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66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66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ого торгового объекта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Новогоренское сельское поселение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7"/>
        <w:gridCol w:w="1969"/>
        <w:gridCol w:w="2074"/>
        <w:gridCol w:w="16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нахождения нестационарного торгового объек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ссортимент продаваемых товар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 объек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иод разм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Новогорное, в 20 м  от ориентира – администрации Новогоре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анные товар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ая площад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372" w:hanging="0"/>
        <w:jc w:val="both"/>
        <w:rPr/>
      </w:pPr>
      <w:r>
        <w:rPr>
          <w:sz w:val="22"/>
          <w:szCs w:val="22"/>
        </w:rPr>
        <w:t xml:space="preserve">Приложение №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 к постановлению Администрации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вогоренского сельского поселения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от 24.12.2012 № 66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object w:dxaOrig="18105" w:dyaOrig="8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4pt;height:570.05pt" filled="f" o:ole="">
            <v:imagedata r:id="rId3" o:title=""/>
          </v:shape>
          <o:OLEObject Type="Embed" ProgID="" ShapeID="ole_rId2" DrawAspect="Content" ObjectID="_296739771" r:id="rId2"/>
        </w:objec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851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1:15:00Z</dcterms:created>
  <dc:creator>Customer</dc:creator>
  <dc:description/>
  <cp:keywords/>
  <dc:language>en-US</dc:language>
  <cp:lastModifiedBy>Customer</cp:lastModifiedBy>
  <cp:lastPrinted>2013-01-10T16:40:00Z</cp:lastPrinted>
  <dcterms:modified xsi:type="dcterms:W3CDTF">2013-01-10T10:41:00Z</dcterms:modified>
  <cp:revision>3</cp:revision>
  <dc:subject/>
  <dc:title>АДМИНИСТРАЦИЯ НОВОГОРЕНСКОГО СЕЛЬСКОГО ПОСЕЛЕНИЯ</dc:title>
</cp:coreProperties>
</file>