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8.2013                                                                                                                                  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токола проведения публичных слушаний по изменению вида разрешённого использования земельного участка с кадастровым номером 70:08:0100017:368,  расположенного по адресу: </w:t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center"/>
        <w:rPr/>
      </w:pPr>
      <w:r>
        <w:rPr>
          <w:sz w:val="24"/>
          <w:szCs w:val="24"/>
        </w:rPr>
        <w:t>Томская область, Колпашевский район,</w:t>
      </w:r>
    </w:p>
    <w:p>
      <w:pPr>
        <w:pStyle w:val="Normal"/>
        <w:tabs>
          <w:tab w:val="clear" w:pos="708"/>
          <w:tab w:val="left" w:pos="4140" w:leader="none"/>
        </w:tabs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Новогорное, ул. Береговая, 1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ОАО «Ростелеком» Томского филиала междугородной и международной электрической связи «Ростелеком», в соответствии со статьёй 28 Федерального Закона от 06.10.2003 г. №131-ФЗ «Об общих принципах организации местного самоуправления в Российской Федерации», решением Совета Новогоренского сельского поселения от 18.11.2005 г. № 6 «Об утверждении Положения о публичных слушаниях в муниципальном образовании «Новогоренское сельское поселение», постановлением Администрации Новогоренского сельского поселения от 19.07.2013 г. № 4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публичных слушаний по изменению вида разрешенного использования  земельного участка с кадастровым номером 70:08:0100017:368 , расположенного по адресу: Томская область, Колпашевский район, д. Новогорное, ул. Береговая, 14/3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токол проведения публичных слушаний по изменению вида разрешённого использования земельного участка с кадастровым номером 70:08:0100017:368, расположенного по адресу: Томская область, Колпашевский район, д. Новогорное, ул. Береговая, 14/3», протокол №1 от 20.08.201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ид разрешённого использования земельного участка с кадастровым номером70:08:0100017:368, расположенного по адресу: Томская область, Колпашевский район, д. Новогорное, ул. Береговая, 14/3 - «размещение и обслуживание объектов связи (башни на пригруженных опорах)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 принятом решении ОАО «Ростелеком» Томского филиала междугородной и международной электрической связи «Ростелеком» проинформировать в письменном вид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«Новогоренское сельское поселение»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специалиста по благоустройству, ЖКХ и  землепользованию Батищева О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И.А. Комаров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6:00Z</dcterms:created>
  <dc:creator>Specel</dc:creator>
  <dc:description/>
  <cp:keywords/>
  <dc:language>en-US</dc:language>
  <cp:lastModifiedBy>КС</cp:lastModifiedBy>
  <cp:lastPrinted>2013-08-20T12:51:00Z</cp:lastPrinted>
  <dcterms:modified xsi:type="dcterms:W3CDTF">2013-09-04T04:27:00Z</dcterms:modified>
  <cp:revision>5</cp:revision>
  <dc:subject/>
  <dc:title>АДМИНИСТРАЦИЯ ЧАЖЕМТОВСКОГО СЕЛЬСКОГО ПОСЕЛЕНИЯ</dc:title>
</cp:coreProperties>
</file>