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sz w:val="28"/>
        </w:rPr>
        <w:t xml:space="preserve">               </w:t>
      </w:r>
      <w:r>
        <w:rPr>
          <w:bCs/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 ТОМСКОЙ ОБЛАСТ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12.2012               № 61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создании КЧС и П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   соответствии с  Законом  Российской  Федерации от 12.02.1998 г. № 28-ФЗ «О гражданской обороне», законом Томской области от 26.09.1996г. «О защите населения и территорий Томской области от чрезвычайных ситуаций природного и техногенного характера», в целях повышения оперативности и эффективности действия работников администрации Новогоренского сельского поселения при угрозе и возникновении чрезвычайных ситуаций природного и техногенного характера на территории Новогоренского сельского поселения и  в связи с кадровыми перестановк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Утвердить Положение о комиссии по чрезвычайным ситуациям и обеспечению пожарной безопасности (КЧС и ПБ) муниципального образования «Новогоренское сельское поселение» (приложение №1)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/>
      </w:pPr>
      <w:r>
        <w:rPr/>
        <w:t>Создать Комиссию по предупреждению и ликвидации чрезвычайных ситуаций и обеспечению пожарной безопасности муниципального образования «Новогоренское сельское поселение» и утвердить её состав (приложение №2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 xml:space="preserve">Данное постановление опубликовать в Ведомостях органов местного самоуправления  Новогоренского сельского поселения и опубликовать на официальном Интернет-сайте муниципального образования </w:t>
      </w:r>
      <w:hyperlink r:id="rId2">
        <w:r>
          <w:rPr>
            <w:rStyle w:val="InternetLink"/>
            <w:szCs w:val="28"/>
          </w:rPr>
          <w:t>http://novogornoe.tomsk.ru/</w:t>
        </w:r>
      </w:hyperlink>
      <w:r>
        <w:rPr>
          <w:szCs w:val="28"/>
        </w:rPr>
        <w:t>.</w:t>
      </w:r>
    </w:p>
    <w:p>
      <w:pPr>
        <w:pStyle w:val="2"/>
        <w:tabs>
          <w:tab w:val="clear" w:pos="708"/>
          <w:tab w:val="left" w:pos="1260" w:leader="none"/>
        </w:tabs>
        <w:ind w:left="0" w:firstLine="720"/>
        <w:rPr/>
      </w:pPr>
      <w:r>
        <w:rPr/>
        <w:t>4.Отменить постановление Главы Новогоренского сельского поселения от 04.04.2008 г. №24.</w:t>
      </w:r>
    </w:p>
    <w:p>
      <w:pPr>
        <w:pStyle w:val="2"/>
        <w:tabs>
          <w:tab w:val="clear" w:pos="708"/>
          <w:tab w:val="left" w:pos="1260" w:leader="none"/>
        </w:tabs>
        <w:ind w:left="705" w:hanging="0"/>
        <w:rPr/>
      </w:pPr>
      <w:r>
        <w:rPr/>
        <w:t>5.Контроль за выполнением настоящего постановления оставляю за собой.</w:t>
      </w:r>
    </w:p>
    <w:p>
      <w:pPr>
        <w:pStyle w:val="Normal"/>
        <w:ind w:left="720" w:firstLine="705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И.А. Ком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овогоре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от 03.12. 2012   №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ЕДУПРЕ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положение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(КЧС) МО «Новогоренское сельское поселение» предназначена для организации и проведения мероприятий по предупреждению и ликвидации ЧС, уменьшения ущерба от возможных последствий аварий, катастроф и стихийных бедствий, управления силами при ликвидации ЧС и всестороннего обеспечения их действ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ЧС является координирующим органом управления и комплектуется ответственными работниками администрации Новогоренского сельского поселения и специалистами Новогоренск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, её председатель и положение о КЧС утверждаются Постановлением Администрации Новогоренск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деятельности комиссия руководств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законами и нормативными актами Президента РФ в области защиты населения и территорий от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Правительства РФ, МЧС России, субъектов Российской Федерации и органом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, распоряжениями и указаниями начальника ГО  МО «Новогоренское сельское поселение», КЧС Колпашевского района и администрации Том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ЧС оформляется в виде протоколов, которые подписываются председателем КЧС или его заместителем, председательствующим на заседании, а при необходимости – в виде проектов постановлений и распоряжений руководителя предприят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мена информаций об угрозе возникновения и при возникновении ЧС, а также в процессе ликвидации ЧС,  КЧС поселения в установленном порядке взаимодействует с вышестоящими КЧС (представляет им донесения) и, при необходимости, с комиссиями соседних поселений, административными органами района и общественными организация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права КЧ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е руководство деятельностью системы предупреждения и ликвидации ЧС посе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 по предупреждению ЧС и уменьшению ущерба от их возможных последствий, обеспечению устойчивого функционирования поселения при возникновении ЧС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и контроля за состоянием природной среды и потенциально опасными участками производства в поселении, прогнозирование и оценка возможной обстановки, которая может сложиться в поселении при возникновении ЧС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воевременная корректировка, в необходимых случаях, Плана предупреждения и ликвидации ЧС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фондов финансовых и материально-технических ресурсов для проведения профилактических мероприятий, оснащения формирований и обеспечения средствами защиты персонала, ликвидации ЧС и оказания помощи пострадавши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снащение органа управления, сил и средств для ликвидации ЧС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уководство подготовкой организаций и учреждений поселений эвакокомиссии, служб, формирований и персонала администрации к действиям в ЧС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КЧС соседних поселений и общественными организациями, в функции которых входят вопросы защиты населения, по вопросам сбора и обмена информацией о ЧС и оказанию взаимопомощ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установленных мероприятий по предупреждению ЧС и снижению возможных потерь при их возникновении в организациях и учреждениях поселения, оказание им практической помощ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йствиями организаций и учреждений поселения, служб ГО и формирований поселения при угрозе, возникновения и ликвидации ЧС в соответствии с Планом действий по предупреждению и ликвидации Ч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ЧС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ть решения, обязательные для исполнения структурными подразделениями и службам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формирования, технические и транспортные средства объекта для ликвидации последствий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, при необходимости, особый режим работы и проведения в зоне чрезвыча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функционирование отдельных организаций и учреждений при непосредственной угрозе аварий и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пециалистов к проведению экспертиз потенциально опасных участков производства и контроля за их функционир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Ч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деятельность комиссии организуется в соответствии с годовым плано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водятся один раз в квартал, внеплановые заседания – по решению председателя. В период между заседаниями решения принимаются председателем и доводятся распоряжениями до всего состава комиссии или в виде поручений отдельным её член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в комиссии осуществляется председателем и оформляется в виде перечня функциональ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членов комиссии при угрозе или возникновении ЧС осуществляется по распоряжению председателя (заместителя председателя) комиссии дежурной службой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ли возникновении ЧС комиссия размещается в помещениях администрации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КЧ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работы КЧС, заблаговременная подготовка и хранение материальных и технических средств, необходимых для работы комиссии при угрозе или возникновении ЧС, возлагается на специалиста администрации Батищева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ЧС финансируется из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Ч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КЧС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– начальник ГО – (специалист по благоустройству и ЖКХ) – Батищев О.В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главный специалист по финансовому учету и отчетности – Балабанова А.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став КЧ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правляющий делами – Мальсагова Н.Н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электрик – Попиневский Г.В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одитель администрации – Добрычев В.А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епутат Совета поселения – директор МКУ «Новогоренский СКДЦ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бочим органом КЧС является шт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овогоре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т  03.12 2012   №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ре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35"/>
        <w:gridCol w:w="1855"/>
        <w:gridCol w:w="2213"/>
        <w:gridCol w:w="1453"/>
        <w:gridCol w:w="203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 О.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 и ЖК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-41-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9-41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ового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А.С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финансовому учету и отчет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-42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9-41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ового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, д.2, кв.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Н.Н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-42-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9-41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ового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 кв.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невский Г.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-41-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9-41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ь-Ч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-ная, д.№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чев В.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-42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9-41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Нового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 кв.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а Н.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-42-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9-41-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Нового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д. 23 кв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4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lfaen" w:hAnsi="Sylfaen" w:cs="Sylfae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5" w:hanging="70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1:00Z</dcterms:created>
  <dc:creator>Customer</dc:creator>
  <dc:description/>
  <cp:keywords/>
  <dc:language>en-US</dc:language>
  <cp:lastModifiedBy>Customer</cp:lastModifiedBy>
  <cp:lastPrinted>2012-12-18T11:14:00Z</cp:lastPrinted>
  <dcterms:modified xsi:type="dcterms:W3CDTF">2012-12-18T04:15:00Z</dcterms:modified>
  <cp:revision>8</cp:revision>
  <dc:subject/>
  <dc:title>               АДМИНИСТРАЦИЯ НОВОГОРЕНСКОГО СЕЛЬСКОГО ПОСЕЛЕНИЯ</dc:title>
</cp:coreProperties>
</file>