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АДМИНИСТРАЦИЯ  НОВОГОРЕН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ЛПАШЕВСКОГО РАЙОНА,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6.11.2012                №</w:t>
      </w:r>
      <w:r>
        <w:rPr>
          <w:sz w:val="28"/>
          <w:szCs w:val="28"/>
          <w:lang w:val="en-US"/>
        </w:rPr>
        <w:t>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еличении оплаты труда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 бюджет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 Администрации Томской области от 26.10.2012 №426а «Об увеличении оплаты труда отдельных работников бюджетной сферы и о внесении изменений в постановление  Администрации Томской области от 24.01.2007 г. №8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овысить с 1 ноября 2012 г. в 1.09 раза должностные оклады работникам муниципального казенного  учреждения «Новогоренский СКДЦ», финансируемого за счёт средств  бюджета 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Главному распорядителю бюджетных средств муниципального                                образования  «Новогоренское сельское  поселение» обеспечить исполнение  настоящего постановления    в пределах запланированных ассигнований по фонду оплаты труда на 2012 и 2013 годы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распорядителю бюджетных средств  муниципального образования «Новогоренское  сельское поселение» обеспечить внесение изменений в нормативные правовые акты, определяющие порядок оплаты труда  работников муниципального  казенного учреждения, финансируемого за счёт средств бюджета  муниципального образования «Новогоренское сельское посе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 вступает в силу с момента  опубликования и распространяет свое действие на правоотношения, возникшие с 1 ноября 201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Опубликовать настоящее решение     в Ведомостях органов местного самоуправления  «Новогоренского сельского поселения» и опубликовать на  официальном Интернет-сайте муниципального образования «Новогорен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И.А. Комар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0:00Z</dcterms:created>
  <dc:creator>Customer</dc:creator>
  <dc:description/>
  <cp:keywords/>
  <dc:language>en-US</dc:language>
  <cp:lastModifiedBy>Customer</cp:lastModifiedBy>
  <cp:lastPrinted>2012-11-30T16:06:00Z</cp:lastPrinted>
  <dcterms:modified xsi:type="dcterms:W3CDTF">2012-11-30T10:10:00Z</dcterms:modified>
  <cp:revision>2</cp:revision>
  <dc:subject/>
  <dc:title>    АДМИНИСТРАЦИЯ  НОВОГОРЕНСКОГО  СЕЛЬСКОГО  ПОСЕЛЕНИЯ</dc:title>
</cp:coreProperties>
</file>