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12.11.2012         № 58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/>
              <w:t xml:space="preserve">О порядке расходования средств иных межбюджетных трансфертов 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В соответствии с постановлением Администрации Колпашевского района от 13.06.2012 №558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 Установить, что средства иных межбюджетных трансфертов, выделенные бюджету муниципального образования «Новогоренское сельское поселение» из фонда финансирования непредвиденных расходов Администрации Томской области напр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бюджету муниципального образования «Новогоренское сельское поселение», в размере 63,5 тысяч рублей на приобретение театральных кресел муниципальному казённому учреждению «Новогоренский сельский культурно-досуговый центр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/>
        <w:t xml:space="preserve">          </w:t>
      </w:r>
      <w:r>
        <w:rPr/>
        <w:t>2. Главному специалисту по финансовому  учёту и отчётности Администрации Новогоренского сельского поселения (Балабановой А.С.):</w:t>
      </w:r>
    </w:p>
    <w:p>
      <w:pPr>
        <w:pStyle w:val="Normal"/>
        <w:ind w:firstLine="708"/>
        <w:jc w:val="both"/>
        <w:rPr/>
      </w:pPr>
      <w:r>
        <w:rPr/>
        <w:t>2.1.Обеспечить целевое использование выделенных средств ИМБТ, в срок до 15 декабря 2012 г.</w:t>
      </w:r>
    </w:p>
    <w:p>
      <w:pPr>
        <w:pStyle w:val="Normal"/>
        <w:ind w:firstLine="708"/>
        <w:jc w:val="both"/>
        <w:rPr/>
      </w:pPr>
      <w:r>
        <w:rPr/>
        <w:t xml:space="preserve">2.2.В срок до 20 декабря  2012 г. предоставить в Администрацию Колпашевского района отчёт о целевом использовании выделенных средств ИМБТ, с приложением копий документов, подтверждающих их целевое использование. </w:t>
      </w:r>
    </w:p>
    <w:p>
      <w:pPr>
        <w:pStyle w:val="Normal"/>
        <w:ind w:firstLine="720"/>
        <w:jc w:val="both"/>
        <w:rPr/>
      </w:pPr>
      <w:r>
        <w:rPr/>
        <w:t>3.Опубликовать настоящее постановл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Данное постановление распространяется на правоотношения, возникшие с 01.07.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И.А. Комарова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1:00Z</dcterms:created>
  <dc:creator>Customer</dc:creator>
  <dc:description/>
  <cp:keywords/>
  <dc:language>en-US</dc:language>
  <cp:lastModifiedBy>Customer</cp:lastModifiedBy>
  <cp:lastPrinted>2012-11-23T16:35:00Z</cp:lastPrinted>
  <dcterms:modified xsi:type="dcterms:W3CDTF">2012-11-23T09:35:00Z</dcterms:modified>
  <cp:revision>10</cp:revision>
  <dc:subject/>
  <dc:title>АДМИНИСТРАЦИЯ НОВОГОРЕНСКОГО СЕЛЬСКОГО ПОСЕЛЕНИЯ КОЛПАШЕВСКОГО РАЙОНА ТОМСКОЙ ОБЛАСТИ</dc:title>
</cp:coreProperties>
</file>