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11.2012          №5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Новогорн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ельных размер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земельных       участ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а основании Закона Томской области от 10.04.2001 №22-ОЗ «О предельных размерах земельных участков (принятых постановлением  Государственной Думы Томской области от 22.03.2001 №756) и в целях приведения  земельных отношений в соответствие  с действующим законодательством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Согласно статьи 1. «Максимальные и минимальные размеры площадей земельных участков как объектов государственного кадастрового учет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Принять, что   максимальный размер площади земельного участка, при формировании его как объекта государственного кадастрового учета при предоставлении  и обороте земель не может быть боле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садоводства        –   1500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огородничества  – 10000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животноводства –     300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дачного хозяйства –1000   квадратных мет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2.Принять, что минимальный размер площади земельного участка при формировании его как объекта государственного кадастрового  учета при предоставлении и обороте земель не может быть мене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ля садоводства        –    200    квадратных метр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ля огородничества  –    100    квадратных метр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ля животноводства –    100 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дачного хозяйства – 300   квадратных мет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3.Принять, что площади земель, предоставляемых гражданам в собственность бесплатно, не должны превышать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садоводства        –   1500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животноводства –     300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дачного хозяйства –1000   квадратных метр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Согласно статьи 2. «Максимальные нормы земель, предоставляемых гражданам в собственность бесплатн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Принять, что  площади земель, предоставляемых гражданам в собственность бесплатно, не должны превыша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адоводства        –   1500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животноводства –     300   квадратных метр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ля дачного хозяйства –1000   квадратных мет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Отменить постановление Администрации Новогоренского сельского поселения от 16.10.2006 г. №4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Настоящее постановление опубликовать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 </w:t>
      </w:r>
      <w:hyperlink r:id="rId2">
        <w:r>
          <w:rPr>
            <w:rStyle w:val="InternetLink"/>
            <w:sz w:val="28"/>
            <w:szCs w:val="28"/>
            <w:lang w:val="ru-RU"/>
          </w:rPr>
          <w:t>http://novogornoe.tomsk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1:00Z</dcterms:created>
  <dc:creator>Customer</dc:creator>
  <dc:description/>
  <cp:keywords/>
  <dc:language>en-US</dc:language>
  <cp:lastModifiedBy>Customer</cp:lastModifiedBy>
  <cp:lastPrinted>2012-11-19T11:28:00Z</cp:lastPrinted>
  <dcterms:modified xsi:type="dcterms:W3CDTF">2012-11-19T05:31:00Z</dcterms:modified>
  <cp:revision>2</cp:revision>
  <dc:subject/>
  <dc:title>АДМИНИСТРАЦИЯ НОВОГОРЕНСКОГО СЕЛЬСКОГО ПОСЕЛЕНИЯ</dc:title>
</cp:coreProperties>
</file>