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ОЛПАШЕВСКОГО РАЙОНА ТОМСКОЙ ОБЛАСТ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06.11.2012</w:t>
        <w:tab/>
        <w:tab/>
        <w:t>№ 54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Новогорное</w:t>
      </w:r>
    </w:p>
    <w:p>
      <w:pPr>
        <w:pStyle w:val="Noeeu"/>
        <w:widowControl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Новогоренского сельского поселения от 16.02.2011 № 8</w:t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В целях приведения нормативных правовых актов муниципального образования «Новогоренское сельское поселение»в соответствие с действующим законодательство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. Приложение №2 к постановлению Администрации Новогоренского сельского поселения от 16.02.2011 №8 «О жилищной комиссии муниципального образования «Новогоренское сельское поселение» читать в новой редакции: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№ 2 к постановлению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Администрации Новогоренского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  <w:t>от 16.02.2011 № 8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лищной комиссии МО «Новогор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4"/>
        <w:gridCol w:w="47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 И. О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Ирина Анатоль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Новогоренского сельского поселения, председатель комисс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сагова Наталья Николаевна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равляющий делами Администрации поселения, секретарь комиссии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ищев Олег Валентинович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благоустройству и ЖКХ Администрации Новогоре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ёдорова Наталья Яковл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ник Ирина Николае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ич Любовь Ивановн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поселени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274"/>
        <w:ind w:left="29" w:firstLine="698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. Опубликовать    настоящее    постановление    в    Ведомостях    органов    местного </w:t>
      </w:r>
      <w:r>
        <w:rPr>
          <w:color w:val="000000"/>
          <w:spacing w:val="1"/>
          <w:sz w:val="24"/>
          <w:szCs w:val="24"/>
        </w:rPr>
        <w:t>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</w:t>
      </w:r>
      <w:r>
        <w:rPr/>
        <w:t xml:space="preserve"> </w:t>
      </w:r>
      <w:r>
        <w:rPr>
          <w:color w:val="000000"/>
          <w:spacing w:val="1"/>
          <w:sz w:val="24"/>
          <w:szCs w:val="24"/>
        </w:rPr>
        <w:t>http://novogornoe.tomsk.ru/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985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>И.А. Комар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нак Знак4"/>
    <w:basedOn w:val="Style13"/>
    <w:qFormat/>
    <w:rPr>
      <w:rFonts w:ascii="Arial" w:hAnsi="Arial" w:cs="Arial"/>
      <w:b/>
      <w:bCs/>
      <w:color w:val="000080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26:00Z</dcterms:created>
  <dc:creator>Трофимова О.В.</dc:creator>
  <dc:description/>
  <cp:keywords/>
  <dc:language>en-US</dc:language>
  <cp:lastModifiedBy>Admin</cp:lastModifiedBy>
  <cp:lastPrinted>2012-11-13T15:40:00Z</cp:lastPrinted>
  <dcterms:modified xsi:type="dcterms:W3CDTF">2012-12-14T03:15:00Z</dcterms:modified>
  <cp:revision>15</cp:revision>
  <dc:subject/>
  <dc:title>Об утверждении Порядка разработки и утверждения схемы размещения нестационарных торговых объек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DocDate">
    <vt:lpwstr>2010-12-24T00:00:00Z</vt:lpwstr>
  </property>
  <property fmtid="{D5CDD505-2E9C-101B-9397-08002B2CF9AE}" pid="4" name="docType">
    <vt:lpwstr>18</vt:lpwstr>
  </property>
</Properties>
</file>