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2        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зделении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емельный участок по адресу: Томская область, Колпашевский район,       д. Новогорное, пер. Клубный, 1 с кадастровым номером 70:08: 0100017:10, с разрешенным использованием: для эксплуатации и обслуживания зданий, строений и сооружений, площадью 8236 кв.м, принадлежащий МО «Новогоренское сельское поселени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Разделить на 2 земельных участк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участок №1</w:t>
      </w:r>
      <w:r>
        <w:rPr>
          <w:sz w:val="28"/>
          <w:szCs w:val="28"/>
          <w:lang w:val="ru-RU"/>
        </w:rPr>
        <w:t xml:space="preserve"> – кадастровый номер 70:08:0100017:372, площадь -7151 кв.м, вид разрешенного использования – для эксплуатации зданий, строений и сооружений, присвоить адрес: д. Новогорное, пер. Клубный 1/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участок №2 – </w:t>
      </w:r>
      <w:r>
        <w:rPr>
          <w:sz w:val="28"/>
          <w:szCs w:val="28"/>
          <w:lang w:val="ru-RU"/>
        </w:rPr>
        <w:t>кадастровый номер 70:08:0100017:373, площадь -1085 кв.м, вид разрешенного использования – для эксплуатации зданий, строений и сооружений, присвоить адрес: д. Новогорное, пер. Клубный 1/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ециалисту по благоустройству и ЖКХ Батищеву О.В. зарегистрировать право собственности на каждый земельный участ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данно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 </w:t>
      </w:r>
      <w:r>
        <w:rPr>
          <w:sz w:val="28"/>
          <w:szCs w:val="28"/>
        </w:rPr>
        <w:t>htt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novogorn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m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0:00Z</dcterms:created>
  <dc:creator>Customer</dc:creator>
  <dc:description/>
  <cp:keywords/>
  <dc:language>en-US</dc:language>
  <cp:lastModifiedBy>Customer</cp:lastModifiedBy>
  <cp:lastPrinted>2012-12-05T17:34:00Z</cp:lastPrinted>
  <dcterms:modified xsi:type="dcterms:W3CDTF">2012-12-05T11:44:00Z</dcterms:modified>
  <cp:revision>3</cp:revision>
  <dc:subject/>
  <dc:title>АДМИНИСТРАЦИЯ НОВОГОРЕНСКОГО СЕЛЬСКОГО ПОСЕЛЕНИЯ</dc:title>
</cp:coreProperties>
</file>