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0.2012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imes12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иватизации имущества, находящегося в собственности муниципального образования «Новогорен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1 декабря 2001 г.  №178-ФЗ «О приватизации государственного и муниципального имущества»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б организации продажи имущества, находящегося в собственности муниципального образования «Новогоренское сельское поселение», без объявления цены согласно приложению №1.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рядок оплаты имущества, находящегося в собственности муниципального образования «Новогоренское сельское поселение», согласно приложению №2.</w:t>
      </w:r>
    </w:p>
    <w:p>
      <w:pPr>
        <w:pStyle w:val="Normal"/>
        <w:ind w:firstLine="7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постановления возложить на главного специалиста по финансовому учёту и отчет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4248" w:firstLine="1416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2.10.2012     № 50</w:t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продажи имущества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ходящегося в собственности муниципального образования «Новогоренское сельское поселение», без объявления цен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ru-RU"/>
        </w:rPr>
        <w:t>Настоящее Положение устанавливает процедуру продажи имущества, находящегося в собственности муниципального образования «Новогоренское сельское поселение» (далее - имущество), без объявления цены, а также порядок подведения итогов продажи имущества без объявления цены (далее - продажа имущества) и заключения договора купли-продажи иму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3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продажи имущества осуществляет Глава Новогор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подготовку документов и иные действия, необходимые для осуществления продажи имущества, предусмотренные настоящим Положением, осуществляют специалисты Администрации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  <w:lang w:val="ru-RU"/>
        </w:rPr>
        <w:t>Глава Новогоренского сельского посел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ет постоянно действующую комиссию по продаже имущества (далее – комиссию), определяет ее персональный состав и порядок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ru-RU"/>
        </w:rPr>
        <w:t>утверждает проект постановления об условиях приватизации имущества, в котором должны содержать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приват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рассрочки платежей (в случае ее предоставления) и порядок внесения платеж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сведения в соответствии с действующим законодатель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ает с покупателем договор купли - продажи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вает передачу имущества покупател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иные функции в соответствии с действующим законодательством и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>Действия, указанные в пп. 3 – 4 п. 3 настоящего Положения, вправе осуществлять иное уполномоченное Главой Новогоренского сельского поселения в установленном действующим законодательством порядке лиц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  <w:t>Администрация Новогоренского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атывает проект постановления об условиях приватизации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ет срок приема заявок на приобретение имущества (дата и время начала и окончания приема заявок), а также дату подведения итогов продажи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 продаже имущества (далее – информационного сообщен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ет заявки юридических и физических лиц (далее - претенденты) на приобретение имущества, а также прилагаемые к ним предложения о цене приобретения имущества и другие документы по описи, представленной претенд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т учет заявок и предложений о цене приобретения имущества путем их регистрации в порядке, установленном настоящим Полож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ит расчеты с покуп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ывает подготовку и публикацию информационного сообщения об итогах продажи имущества в тех же средствах массовой информации, в которых было опубликовано информационное сообщение о продаже иму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ршает необходимые действия, связанные с государственной регистрацией перехода права собственности на имущество в случае, если </w:t>
      </w:r>
      <w:r>
        <w:rPr>
          <w:color w:val="000000"/>
          <w:spacing w:val="-9"/>
          <w:sz w:val="28"/>
          <w:szCs w:val="28"/>
          <w:lang w:val="ru-RU"/>
        </w:rPr>
        <w:t>отчуждение имущества подлежит государственной регистраци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Заявки со всеми прилагаемыми к ним документами направляются  по адресу, указанному в информационном сообщении, или подаются непосредственно по месту приема заявок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Специалисты администрации осуществляют прием заявок в течение указанного в информационном сообщении срок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Срок приема заявок должен быть не менее 25 дней. Определенная дата подведения итогов продажи имущества указывается в информационном сообщении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Форма бланка заявки утверждается Администрацией Новогоренского сельского поселения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заявке должно содержаться обязательство претендента заключить договор купли-продажи имущества по предлагаемой им цене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К заявке также прилагаются документы по перечню, указанному в информационном сообщении, и опись прилагаемых документов в двух экземплярах, один из которых остается у уполномоченного органа, другой, с отметкой уполномоченного орган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 приеме заявки уполномоченный орган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0" w:name="sub_1071"/>
      <w:bookmarkEnd w:id="0"/>
      <w:r>
        <w:rPr>
          <w:sz w:val="28"/>
          <w:szCs w:val="28"/>
          <w:lang w:val="ru-RU"/>
        </w:rPr>
        <w:t>1) 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Start w:id="1" w:name="sub_1071"/>
      <w:bookmarkStart w:id="2" w:name="sub_1072"/>
      <w:bookmarkEnd w:id="1"/>
      <w:bookmarkEnd w:id="2"/>
      <w:r>
        <w:rPr>
          <w:sz w:val="28"/>
          <w:szCs w:val="28"/>
          <w:lang w:val="ru-RU"/>
        </w:rPr>
        <w:t>2) рассматривает заявку с прилагаемыми к ней документами на предмет их соответствия требованиям действующе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Администрация поселения  отказывает претенденту в приеме заявки в случае если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" w:name="sub_1081"/>
      <w:bookmarkEnd w:id="3"/>
      <w:r>
        <w:rPr>
          <w:color w:val="000000"/>
          <w:spacing w:val="-9"/>
          <w:sz w:val="28"/>
          <w:szCs w:val="28"/>
          <w:lang w:val="ru-RU"/>
        </w:rPr>
        <w:t>1) заявка представлена по истечении срока приема заявок, указанного в информационном сообщении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4" w:name="sub_1081"/>
      <w:bookmarkStart w:id="5" w:name="sub_1082"/>
      <w:bookmarkEnd w:id="4"/>
      <w:bookmarkEnd w:id="5"/>
      <w:r>
        <w:rPr>
          <w:color w:val="000000"/>
          <w:spacing w:val="-9"/>
          <w:sz w:val="28"/>
          <w:szCs w:val="28"/>
          <w:lang w:val="ru-RU"/>
        </w:rPr>
        <w:t>2) заявка представле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6" w:name="sub_1082"/>
      <w:bookmarkStart w:id="7" w:name="sub_1083"/>
      <w:bookmarkEnd w:id="6"/>
      <w:bookmarkEnd w:id="7"/>
      <w:r>
        <w:rPr>
          <w:color w:val="000000"/>
          <w:spacing w:val="-9"/>
          <w:sz w:val="28"/>
          <w:szCs w:val="28"/>
          <w:lang w:val="ru-RU"/>
        </w:rPr>
        <w:t>3) заявка оформлена с нарушением требований, установленных уполномоченным органо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8" w:name="sub_1083"/>
      <w:bookmarkStart w:id="9" w:name="sub_1084"/>
      <w:bookmarkEnd w:id="8"/>
      <w:bookmarkEnd w:id="9"/>
      <w:r>
        <w:rPr>
          <w:color w:val="000000"/>
          <w:spacing w:val="-9"/>
          <w:sz w:val="28"/>
          <w:szCs w:val="28"/>
          <w:lang w:val="ru-RU"/>
        </w:rPr>
        <w:t>4) 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0" w:name="sub_1084"/>
      <w:bookmarkStart w:id="11" w:name="sub_1085"/>
      <w:bookmarkEnd w:id="10"/>
      <w:bookmarkEnd w:id="11"/>
      <w:r>
        <w:rPr>
          <w:color w:val="000000"/>
          <w:spacing w:val="-9"/>
          <w:sz w:val="28"/>
          <w:szCs w:val="28"/>
          <w:lang w:val="ru-RU"/>
        </w:rPr>
        <w:t>5) представленные документы не подтверждают право претендента быть покупателем имущества в соответствии с действующим законодательством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2" w:name="sub_1085"/>
      <w:bookmarkEnd w:id="12"/>
      <w:r>
        <w:rPr>
          <w:color w:val="000000"/>
          <w:spacing w:val="-9"/>
          <w:sz w:val="28"/>
          <w:szCs w:val="28"/>
          <w:lang w:val="ru-RU"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Сотрудник уполномоченного органа, осуществляющий прием документов, делает на экземпляре описи документов, остающем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нятые заявки и предложения о цене приобретения имущества регистрируются уполномоченным органом в журнале приема заявок с присвоением каждой заявке номера и указанием даты и времени ее поступления. В журнале приема заявок указывается наименование продаваемого имущества, дата подведения итогов продажи, сведения о претенденте, фамилия сотрудника уполномоченного органа, принявшего заяв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Зарегистрированная заявка является поступившим предложением (офертой) претендента, выражающим его намерение считать себя заключивши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о результатам рассмотрения представленных документов комиссия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соответствии с настоящим Полож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окупателем имущества признается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3" w:name="sub_10131"/>
      <w:bookmarkEnd w:id="13"/>
      <w:r>
        <w:rPr>
          <w:color w:val="000000"/>
          <w:spacing w:val="-9"/>
          <w:sz w:val="28"/>
          <w:szCs w:val="28"/>
          <w:lang w:val="ru-RU"/>
        </w:rPr>
        <w:t>1) 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4" w:name="sub_10131"/>
      <w:bookmarkStart w:id="15" w:name="sub_10132"/>
      <w:bookmarkEnd w:id="14"/>
      <w:bookmarkEnd w:id="15"/>
      <w:r>
        <w:rPr>
          <w:color w:val="000000"/>
          <w:spacing w:val="-9"/>
          <w:sz w:val="28"/>
          <w:szCs w:val="28"/>
          <w:lang w:val="ru-RU"/>
        </w:rPr>
        <w:t>2) 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ind w:firstLine="540"/>
        <w:jc w:val="both"/>
        <w:rPr/>
      </w:pPr>
      <w:bookmarkStart w:id="16" w:name="sub_10132"/>
      <w:bookmarkStart w:id="17" w:name="sub_10133"/>
      <w:bookmarkEnd w:id="16"/>
      <w:bookmarkEnd w:id="17"/>
      <w:r>
        <w:rPr>
          <w:color w:val="000000"/>
          <w:spacing w:val="-9"/>
          <w:sz w:val="28"/>
          <w:szCs w:val="28"/>
          <w:lang w:val="ru-RU"/>
        </w:rPr>
        <w:t>3) при принятии к рассмотрению нескольких одинаковых предложений о цене приобретения имущества, содержащих наибольшую цену за продаваемое имущество среди прочих предложений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8" w:name="sub_10133"/>
      <w:bookmarkEnd w:id="18"/>
      <w:r>
        <w:rPr>
          <w:color w:val="000000"/>
          <w:spacing w:val="-9"/>
          <w:sz w:val="28"/>
          <w:szCs w:val="28"/>
          <w:lang w:val="ru-RU"/>
        </w:rPr>
        <w:t>Протокол об итогах продажи имущества должен содержать: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19" w:name="sub_10141"/>
      <w:bookmarkEnd w:id="19"/>
      <w:r>
        <w:rPr>
          <w:color w:val="000000"/>
          <w:spacing w:val="-9"/>
          <w:sz w:val="28"/>
          <w:szCs w:val="28"/>
          <w:lang w:val="ru-RU"/>
        </w:rPr>
        <w:t>1) сведения об имуществе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0" w:name="sub_10141"/>
      <w:bookmarkStart w:id="21" w:name="sub_10142"/>
      <w:bookmarkEnd w:id="20"/>
      <w:bookmarkEnd w:id="21"/>
      <w:r>
        <w:rPr>
          <w:color w:val="000000"/>
          <w:spacing w:val="-9"/>
          <w:sz w:val="28"/>
          <w:szCs w:val="28"/>
          <w:lang w:val="ru-RU"/>
        </w:rPr>
        <w:t>2) общее количество зарегистрированных заявок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2" w:name="sub_10142"/>
      <w:bookmarkStart w:id="23" w:name="sub_10143"/>
      <w:bookmarkEnd w:id="22"/>
      <w:bookmarkEnd w:id="23"/>
      <w:r>
        <w:rPr>
          <w:color w:val="000000"/>
          <w:spacing w:val="-9"/>
          <w:sz w:val="28"/>
          <w:szCs w:val="28"/>
          <w:lang w:val="ru-RU"/>
        </w:rPr>
        <w:t>3) 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4" w:name="sub_10143"/>
      <w:bookmarkStart w:id="25" w:name="sub_10144"/>
      <w:bookmarkEnd w:id="24"/>
      <w:bookmarkEnd w:id="25"/>
      <w:r>
        <w:rPr>
          <w:color w:val="000000"/>
          <w:spacing w:val="-9"/>
          <w:sz w:val="28"/>
          <w:szCs w:val="28"/>
          <w:lang w:val="ru-RU"/>
        </w:rPr>
        <w:t>4) 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6" w:name="sub_10144"/>
      <w:bookmarkStart w:id="27" w:name="sub_10145"/>
      <w:bookmarkEnd w:id="26"/>
      <w:bookmarkEnd w:id="27"/>
      <w:r>
        <w:rPr>
          <w:color w:val="000000"/>
          <w:spacing w:val="-9"/>
          <w:sz w:val="28"/>
          <w:szCs w:val="28"/>
          <w:lang w:val="ru-RU"/>
        </w:rPr>
        <w:t>5) сведения о покупателе имущества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28" w:name="sub_10145"/>
      <w:bookmarkStart w:id="29" w:name="sub_10146"/>
      <w:bookmarkEnd w:id="28"/>
      <w:bookmarkEnd w:id="29"/>
      <w:r>
        <w:rPr>
          <w:color w:val="000000"/>
          <w:spacing w:val="-9"/>
          <w:sz w:val="28"/>
          <w:szCs w:val="28"/>
          <w:lang w:val="ru-RU"/>
        </w:rPr>
        <w:t>6) цену приобретения имущества, предложенную покупателем;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0" w:name="sub_10146"/>
      <w:bookmarkStart w:id="31" w:name="sub_10147"/>
      <w:bookmarkEnd w:id="30"/>
      <w:bookmarkEnd w:id="31"/>
      <w:r>
        <w:rPr>
          <w:color w:val="000000"/>
          <w:spacing w:val="-9"/>
          <w:sz w:val="28"/>
          <w:szCs w:val="28"/>
          <w:lang w:val="ru-RU"/>
        </w:rPr>
        <w:t>7) иные необходимые с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bookmarkStart w:id="32" w:name="sub_10147"/>
      <w:bookmarkEnd w:id="32"/>
      <w:r>
        <w:rPr>
          <w:color w:val="000000"/>
          <w:spacing w:val="-9"/>
          <w:sz w:val="28"/>
          <w:szCs w:val="28"/>
          <w:lang w:val="ru-RU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в течение трех рабочих дней после подведения итогов продажи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Договор купли-продажи имущества заключается в течение 10 дней с даты подведения итогов продаж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Оплата имущества производится в размере предложенной покупателем цены приобретения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Единовременная оплата имущества осуществляется в течение 10 дней со дня заключения договора купли-продажи имущества.</w:t>
      </w:r>
    </w:p>
    <w:p>
      <w:pPr>
        <w:pStyle w:val="Normal"/>
        <w:ind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е предоставления рассрочки оплата имущества осуществляется в соответствии с решением о предоставлении рассрочк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9"/>
          <w:sz w:val="28"/>
          <w:szCs w:val="28"/>
          <w:lang w:val="ru-RU"/>
        </w:rPr>
        <w:t>В договоре купли-продажи предусматривается условие об уплате покупателем штрафа в размере не менее 5 процентов от цены приобретения имущества за каждый день просрочки в случае уклонения или отказа от оплаты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 оплаты имущества удостоверяется выпиской со счета соответствующего администратора доходов бюджета муниципального образования «Новогоренское сельское поселение», подтверждающей поступление средств в размере и сроки, указанные в договоре купли-продажи имущества или решении о рассрочке оплаты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  <w:t>В случаях, когда отчуждение имущества подлежит государственной регистрации, уполномоченный орган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  <w:r>
        <w:br w:type="page"/>
      </w:r>
    </w:p>
    <w:p>
      <w:pPr>
        <w:pStyle w:val="Normal"/>
        <w:ind w:left="5664" w:hanging="0"/>
        <w:rPr/>
      </w:pPr>
      <w:r>
        <w:rPr>
          <w:sz w:val="24"/>
          <w:szCs w:val="24"/>
          <w:lang w:val="ru-RU"/>
        </w:rPr>
        <w:t xml:space="preserve">Приложение №2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2.10.2012   №50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латы имущества, находящегося в собственности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  <w:lang w:val="ru-RU"/>
        </w:rPr>
      </w:pPr>
      <w:r>
        <w:rPr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одаже имущества, находящегося в собственности муниципального образования «Новогоренское сельское поселение» (далее – имущества), законным средством платежа признается валют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та приобретаемого покупателем имущества производится единовременно или в рассрочку. Срок рассрочки не может быть более чем 1 год.</w:t>
      </w:r>
      <w:bookmarkStart w:id="33" w:name="sub_103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овременная оплата имущества осуществляется в течение 10 дней со дня заключения договора купли-продажи имуществ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 предоставлении рассрочки может быть принято в случае приватизации муниципального имущества способом продажи без объявления цены.</w:t>
      </w:r>
      <w:bookmarkStart w:id="34" w:name="sub_104"/>
      <w:bookmarkEnd w:id="33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ешении о предоставлении рассрочки указываются сроки ее предоставления и порядок внесения платежей. Срок, порядок  предоставления рассрочки и порядок внесения платежей подлежат опубликованию посредством информационного сообщения о приватизации имуществ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упатель вправе оплатить приобретаемое имущество досроч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bookmarkEnd w:id="34"/>
      <w:r>
        <w:rPr>
          <w:sz w:val="28"/>
          <w:szCs w:val="28"/>
          <w:lang w:val="ru-RU"/>
        </w:rPr>
        <w:t>Право собственности на имущество, приобретенное в рассрочку, переходит в установленном законодательством Российской Федерации порядке. 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  <w:bookmarkStart w:id="35" w:name="sub_107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дажа муниципального имущества оформляется договором купли-продажи.</w:t>
      </w:r>
      <w:bookmarkStart w:id="36" w:name="sub_108"/>
      <w:bookmarkEnd w:id="35"/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ыми условиями договора купли-продажи имущества являютс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bookmarkEnd w:id="36"/>
      <w:r>
        <w:rPr>
          <w:sz w:val="28"/>
          <w:szCs w:val="28"/>
          <w:lang w:val="ru-RU"/>
        </w:rPr>
        <w:t>- сведения о сторонах договор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имущества, место его нахождени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на имущества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и срок передачи имущества в собственность покупателя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а и сроки платежа за приобретенное имуще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, в соответствии с которыми указанное имущество было приобретено покупателем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условия, установленные сторонами такого договора по взаимному согла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Обязательства покупателя в отношении приобретаем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имущества, выполнением работ, уплатой денежных сред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bookmarkStart w:id="37" w:name="sub_109"/>
      <w:r>
        <w:rPr>
          <w:sz w:val="28"/>
          <w:szCs w:val="28"/>
          <w:lang w:val="ru-RU"/>
        </w:rPr>
        <w:t>Денежные средства, полученные от продажи имущества, в том числе в виде процентов при продаже имущества в рассрочку, подлежат перечислению в бюджет муниципального образования «Новогоренское сельское поселение» на условиях и в порядке, предусмотренных в договоре купли-продажи.</w:t>
      </w:r>
      <w:bookmarkStart w:id="38" w:name="sub_110"/>
      <w:bookmarkEnd w:id="37"/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 - продажи недвижимого имущества, а также акт приема-передачи имущества. Расходы на оплату услуг по государственной регистрации права собственности возлагаются на покупателя.</w:t>
      </w:r>
      <w:bookmarkEnd w:id="38"/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9" w:name="sub_1072"/>
      <w:bookmarkStart w:id="40" w:name="sub_1072"/>
      <w:bookmarkEnd w:id="40"/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994"/>
        </w:tabs>
        <w:ind w:left="143" w:firstLine="397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2074"/>
        </w:tabs>
        <w:ind w:left="1223" w:firstLine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1470"/>
        </w:tabs>
        <w:ind w:left="30" w:firstLine="510"/>
      </w:pPr>
      <w:rPr/>
    </w:lvl>
    <w:lvl w:ilvl="1">
      <w:start w:val="1"/>
      <w:numFmt w:val="decimal"/>
      <w:lvlText w:val="%2."/>
      <w:lvlJc w:val="left"/>
      <w:pPr>
        <w:tabs>
          <w:tab w:val="num" w:pos="1534"/>
        </w:tabs>
        <w:ind w:left="683" w:firstLine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94"/>
        </w:tabs>
        <w:ind w:left="143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4:00Z</dcterms:created>
  <dc:creator>User</dc:creator>
  <dc:description/>
  <cp:keywords/>
  <dc:language>en-US</dc:language>
  <cp:lastModifiedBy>Customer</cp:lastModifiedBy>
  <cp:lastPrinted>2012-11-05T11:21:00Z</cp:lastPrinted>
  <dcterms:modified xsi:type="dcterms:W3CDTF">2012-11-05T05:24:00Z</dcterms:modified>
  <cp:revision>2</cp:revision>
  <dc:subject/>
  <dc:title>АДМИНИСТРАЦИЯ НОВОГОРЕНСКОГО СЕЛЬСКОГО ПОСЕЛЕНИЯ</dc:title>
</cp:coreProperties>
</file>