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7.09.2012          № 46</w:t>
      </w:r>
    </w:p>
    <w:p>
      <w:pPr>
        <w:pStyle w:val="Normal"/>
        <w:rPr>
          <w:szCs w:val="28"/>
        </w:rPr>
      </w:pPr>
      <w:r>
        <w:rPr>
          <w:szCs w:val="28"/>
        </w:rPr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использования бюджетных ассигнований резервного фонда Администрации Новогоренского сельского поселения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В соответствии со статьёй 81 Бюджетного кодекса Российской Федерации и в целях эффективного расходования средств бюджета МО «Новогоренское сельское поселени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орядок использования бюджетных ассигнований резервного фонда Администрации Новогоренского сельского поселения в новой редакции,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Утвердить форму заявки на выделение бюджетных ассигнований из резервного фонда Администрации Новогоренского сельского поселения в новой редакции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Совету Новогоренского сельского поселения признать утратившим сил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Решение  Совета Новогоренского сельского поселения от 30.01.2006 № 31 «Об утверждении Положения «О порядке расходования средств резервного фонда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Распространить действия постановления на правоотношения, возникшие с 01.01.2012 года.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5.Опубликовать настоящее постановление в Ведомостях органов местного самоуправления и разместить на официальном Интерне-сайте администрации Новогоре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Контроль за выполнением настоящего постановления возложить на главного специалиста по финансовому учету и отчетности администрации поселения Балабанову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    Н.Н. Мальсагова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Приложение № 1 к постановлению                                                                   Администрации Новогоренского                                                 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9.2012   № 46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пользования бюджетных ассигнований резервного фонда Администрации Новогоренского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Общие положения</w:t>
      </w:r>
    </w:p>
    <w:p>
      <w:pPr>
        <w:pStyle w:val="TextBodyIndent"/>
        <w:jc w:val="both"/>
        <w:rPr/>
      </w:pPr>
      <w:r>
        <w:rPr>
          <w:sz w:val="27"/>
          <w:szCs w:val="27"/>
        </w:rPr>
        <w:t>1.1. Настоящий порядок предусматривает механизм выделения и использования бюджетных ассигнований резервного фонда Администрации Новогоренского сельского поселения, а также контроль за использованием выделенных средств.</w:t>
      </w:r>
    </w:p>
    <w:p>
      <w:pPr>
        <w:pStyle w:val="21"/>
        <w:spacing w:lineRule="auto" w:line="240"/>
        <w:jc w:val="both"/>
        <w:rPr>
          <w:sz w:val="27"/>
          <w:szCs w:val="27"/>
        </w:rPr>
      </w:pPr>
      <w:r>
        <w:rPr/>
        <w:t>1.2. Резервный фонд Администрации Новогоренского сельского поселения (далее – резервный фонд) создаётся для финансирования непредвиденных расходов и мероприятий, не предусмотренных в бюджете муниципального образования «Новогоренское сельское поселение» (далее – МО «Новогоренское сельское поселение»)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Формирование резервного фонда</w:t>
      </w:r>
    </w:p>
    <w:p>
      <w:pPr>
        <w:pStyle w:val="21"/>
        <w:spacing w:lineRule="auto" w:line="240"/>
        <w:jc w:val="both"/>
        <w:rPr/>
      </w:pPr>
      <w:r>
        <w:rPr>
          <w:sz w:val="27"/>
          <w:szCs w:val="27"/>
        </w:rPr>
        <w:t>2.1. Резервный фонд формируется в расходной части бюджета МО «Новогоренское сельское поселение», бюджетные ассигнования отражаются в решении Совета Новогоренского сельского поселения в составе ведомственной структуры расходов по главному распорядителю – Администрация Новогоренского сельского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 Объём резервного фонда на соответствующий финансовый год определяется решением Совета Новогоренского сельского поселения о бюджете МО «Новогоренское сельское поселение», на соответствующий финансовый год и не может превышать 3 % общего объёма расходов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сновные направления расходования средств резервного фонда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sz w:val="27"/>
          <w:szCs w:val="27"/>
        </w:rPr>
        <w:t>3.1. Бюджетные ассигнования резервного фонда направляются на финансовое обеспечение непредвиденных расходов в рамках решения вопросов местного значения МО «Новогоренское сельское поселение», в том числе 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рганизацию и проведение социально-культурных, спортивных и иных мероприятий районного знач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 участие муниципальных бюджетных учреждений МО «Новогоренское сельское поселение» в ярмарках, выставках, семинарах, конференциях, культурных и спортивных мероприятиях районного  значения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</w:t>
      </w:r>
      <w:r>
        <w:rPr/>
        <w:t>в) организацию и проведение праздничных и юбилейных мероприятий, приобретение памятных подарков, цветов и выплату разовых денежных премий;</w:t>
      </w:r>
    </w:p>
    <w:p>
      <w:pPr>
        <w:pStyle w:val="21"/>
        <w:spacing w:lineRule="auto" w:line="240"/>
        <w:ind w:left="0" w:firstLine="283"/>
        <w:jc w:val="both"/>
        <w:rPr>
          <w:sz w:val="27"/>
          <w:szCs w:val="27"/>
        </w:rPr>
      </w:pPr>
      <w:r>
        <w:rPr/>
        <w:t xml:space="preserve">   </w:t>
      </w:r>
      <w:r>
        <w:rPr/>
        <w:t>г) проведение аварийно -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) исполнение судебных актов по искам к МО «Новогоренское сельское поселение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иные непредвиденные расходы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выделения и доведения бюджетных ассигнований резервного фонд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1. Бюджетные ассигнования из резервного фонда выделяются юридическим лицам, являющимся казёнными учреждениями, финансируемыми из бюджета МО «Новогоренское сельское поселение», подведомственным главному распорядителю бюджетных средств МО «Новогоренское сельское поселение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лучае, если мероприятия, указанные в разделе 3 настоящего порядка, реализуются муниципальными бюджетными и муниципальными казенными учреждениями МО «Новогоренское сельское поселение», по которым принято решение о предоставлении субсидий в соответствии с абзацем вторым пункта 1 статьи 78.1 Бюджетного кодекса Российской Федерации (далее – субсидии) бюджетные ассигнования из резервного фонда выделяются органам местного самоуправления, органам Администрации Новогоренского сельского поселения, осуществляющим функции и полномочия учредителя в отношении муниципальных бюджетных (автономных) учреждений (далее – учредитель), для финансового обеспечения мероприятий, путем предоставления субсидий на иные цели муниципальным бюджетным (автономным) учреждениям, являющимся исполнителями данных мероприят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 Выделенные бюджетные ассигнования из резервного фонда отражаются в сводной бюджетной росписи средств бюджета МО «Новогоренское сельское поселение» по соответствующему главному распорядителю средств бюджета МО «Новогоренское сельское поселение» и по соответствующим разделам бюджетной классификации расходов исходя из отраслевой и ведомственной принадлежности в соответствии с порядком составления и ведения сводной бюджетной росписи средств бюджета МО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3. Выделение и использование бюджетных ассигнований из резервного фонда осуществляется на основании распоряжения Администрации Новогоренское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4. Проекты распоряжений Администрации Новогоренское сельского поселения о выделении и использовании бюджетных ассигнований резервного фонда готовятся специалистами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споряжении Администрации Новогоренское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х использов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5. Для получения бюджетных ассигнований из резервного фонда руководитель (иное уполномоченное лицо) муниципального казенного  учреждения обращается с письменным заявлением произвольной формы к Главе Новогоренского сельского поселения с просьбой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получения Администрацией Новогоренского сельского поселения бюджетных ассигнований из резервного фонда к Главе Новогоренского поселения с письменным заявлением о выделении денежных средств из резервного фонда обращается специалист администрации поселения, в ведении которого находится вопрос, требующий финансирования за счёт средств резервного фон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явлении указывается суть проблемы или вопроса, размер и обоснование необходимости выделения бюджетных ассигнований из резервного фонд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bookmarkStart w:id="0" w:name="sub_9"/>
      <w:r>
        <w:rPr>
          <w:color w:val="000000"/>
          <w:sz w:val="27"/>
          <w:szCs w:val="27"/>
        </w:rPr>
        <w:t>4.5.1.</w:t>
      </w:r>
      <w:bookmarkEnd w:id="0"/>
      <w:r>
        <w:rPr>
          <w:color w:val="000000"/>
          <w:sz w:val="27"/>
          <w:szCs w:val="27"/>
        </w:rPr>
        <w:t> Отказ в выделении средств резервного фонда производится в случае, есл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не обоснована необходимость проведения расходов за счёт средств резервного фонда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- заявление предусматривает финансирование расходов на вопросы, не относящие к вопросам местного значения муниципального района в соответствии с </w:t>
      </w:r>
      <w:hyperlink r:id="rId2">
        <w:r>
          <w:rPr>
            <w:rStyle w:val="InternetLink"/>
            <w:rFonts w:eastAsia="Arial Unicode MS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 заявление предусматривает финансирование расходов, предусмотренных бюджетом МО «</w:t>
      </w:r>
      <w:r>
        <w:rPr>
          <w:sz w:val="27"/>
          <w:szCs w:val="27"/>
        </w:rPr>
        <w:t>Новогоренское сельское поселение</w:t>
      </w:r>
      <w:r>
        <w:rPr>
          <w:color w:val="000000"/>
          <w:sz w:val="27"/>
          <w:szCs w:val="27"/>
        </w:rPr>
        <w:t>» на очередной финансовый год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в резервном фонде недостаточно  бюджетных ассигнований для выделения средств, указанных в зая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5.2. В случае принятия положительного решения Главой Новогоренского сельского поселения, заявление с визой Главы Новогоренского сельского поселения передаётся в администрацию поселения, копия заявления с визой Главы Новогоренского сельского поселения администрацией поселения напра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казённому учреждению – если заявитель является муниципальным казённым учреждение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бюджетному (автономному) учреждению, а также учредителю данных учреждений – если заявителем является муниципальное бюджетное (автономное) учрежд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5.3. В течение 5 рабочих дней с момента получения копии заявления с визой Главы Новогоренского сельского поселения о выделении бюджетных ассигнований, в Администрацию поселения предста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заявка на выделение бюджетных ассигнований из резервного фонда (далее – заявка), по форме согласно приложению № 2 к постановлению Администрации Новогоренского сельского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направления расходования средств (сметы расходов, расчёты и др.) (далее – расчё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ка с расчётом предоста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казённым учреждением – если заявителем является муниципальное казённое учрежде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редителем – если заявителем является муниципальное бюджетное (автономное) учрежд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6. Администрация поселения   в   течение 2 рабочих дней с момента поступления документов согласно п. 4.5.3. проверяет их на соответствие требованиям, указанным в п. 4.5.3., в случае соответствия указанным требованиям - готовит проект распоряжения Администрации Новогоренского сельского поселения о выделении бюджетных ассигнований за счёт средств резервного фон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документы не соответствуют установленным требованиям, то специалист Администрации поселения возвращает их на доработку соответствующему главному  распорядителю бюджетных средств с отметкой на заявке «Возвращено на доработку», указанием даты возврата, причины возврата и подписью ответственн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7. В случае установления на стадии согласования проекта распоряжения Администрации Новогоренского сельского поселения о выделении средств резервного фонда (далее – распоряжение), оснований для отказа в предоставлении средств резервного фонда, указанных в пункте 4.5.1 настоящего порядка, специалистом администрации поселения готовится соответствующее уведомление об отказе заявителю в выделении средств резервного фонда и направляется Главе поселения на подписани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 случае принятия отрицательного решения Главой поселения по основаниям для отказа в предоставлении средств, указанным в п.4.5.1 настоящего порядка, до стадии согласования распоряжения, заявление с визой Главы поселения направляется в  Администрацию поселения для оформления соответствующего уведомления об отказ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8. После подписания распоряжения Главой поселения главный распорядитель бюджетных средств, подведомственное муниципальное учреждение, которое является получателем бюджетных ассигнований резервного фонда, в течение рабочего дня с момента получения распоряжения Администрации Новогоренского сельского поселения представляет в Администрацию посел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 справку об изменении сводной бюджетной росписи и </w:t>
      </w:r>
      <w:r>
        <w:rPr>
          <w:color w:val="000000"/>
          <w:sz w:val="27"/>
          <w:szCs w:val="27"/>
        </w:rPr>
        <w:t xml:space="preserve">лимитах </w:t>
      </w:r>
      <w:r>
        <w:rPr>
          <w:sz w:val="27"/>
          <w:szCs w:val="27"/>
        </w:rPr>
        <w:t>бюджетных обязательств;</w:t>
      </w:r>
    </w:p>
    <w:p>
      <w:pPr>
        <w:pStyle w:val="21"/>
        <w:spacing w:lineRule="auto" w:line="240"/>
        <w:jc w:val="both"/>
        <w:rPr/>
      </w:pPr>
      <w:r>
        <w:rPr>
          <w:sz w:val="27"/>
          <w:szCs w:val="27"/>
        </w:rPr>
        <w:t>- прогноз кассовых выплат из бюджета МО «Новогоренское сельское поселение».</w:t>
      </w:r>
    </w:p>
    <w:p>
      <w:pPr>
        <w:pStyle w:val="21"/>
        <w:spacing w:lineRule="auto" w:line="240"/>
        <w:ind w:left="0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получения вышеуказанных документов администрация поселения доводит бюджетные ассигнования и лимиты бюджетных обязательств до главных распорядителей бюджетных средств в сроки, определённые вышеуказанным распоряжением. </w:t>
      </w:r>
    </w:p>
    <w:p>
      <w:pPr>
        <w:pStyle w:val="21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родление срока использования бюджетных ассигнований резервного фонда</w:t>
      </w:r>
    </w:p>
    <w:p>
      <w:pPr>
        <w:pStyle w:val="21"/>
        <w:spacing w:lineRule="auto" w:line="240"/>
        <w:ind w:left="0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 Продление срока использования бюджетных ассигнований, выделенных из резервного фонда, осуществляется на основании заявления получателя бюджетных ассигнований резервного фонда, поданного не менее чем за 5 дней до момента истечения срока использования бюджетных ассигнований. Заявление о продлении срока использования бюджетных ассигнований резервного фонда рассматривается в порядке, установленном для заявления о выделении бюджетных ассигнований резервного фонда. </w:t>
      </w:r>
    </w:p>
    <w:p>
      <w:pPr>
        <w:pStyle w:val="21"/>
        <w:spacing w:lineRule="auto" w:line="240"/>
        <w:ind w:left="0"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 Контроль за использование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ых ассигнований резервного фон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spacing w:lineRule="auto" w:line="240"/>
        <w:ind w:left="0" w:firstLine="566"/>
        <w:jc w:val="both"/>
        <w:rPr/>
      </w:pPr>
      <w:r>
        <w:rPr>
          <w:sz w:val="27"/>
          <w:szCs w:val="27"/>
        </w:rPr>
        <w:t>6.1. Получатели бюджетных ассигнований резервного фонда обязаны представлять в Администрацию поселения отчёты об использовании бюджетных ассигнований резервного фонда с приложением документов, подтверждающих их целевое использование, в сроки, установленные распоряжением Администрации Новогоренского сельского поселения. Непредставление отчёта может служить основанием отказа в последующем выделении бюджетных ассигнований из резервного фон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еления осуществляет контроль за сроками предоставления отчётов об использовании бюджетных ассигнований резервного фонда, а также осуществляет проверку представленных отчё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татки неиспользованных бюджетных ассигнований в срок, указанный в распоряжении Главы поселения, подлежат возврату в бюджет МО «Новогоренское сельское поселение» с представлением отчёта.</w:t>
      </w:r>
    </w:p>
    <w:p>
      <w:pPr>
        <w:pStyle w:val="21"/>
        <w:spacing w:lineRule="auto" w:line="240"/>
        <w:ind w:left="0"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Главный распорядитель бюджетных средств осуществляет контроль за целевым использованием бюджетных ассигнований резервного фонда, направленных на предоставление субсидии на иные цели муниципальным учреждения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3.Администрация Новогоренского сельского поселения представляет отчет об использовании бюджетных ассигнований резервного фонда Главе поселения до 5 числа месяца, следующим за отчётным перио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4. Квартальные отчеты о расходовании бюджетных ассигнований резервного   фонда    представляются в Совет Новогоренского сельского поселения, в порядке и сроки, установленные решением Совета Новогоренского сельского поселения от 15.05.2008 № 2 «Об утверждении положения о бюджетном процессе в муниципальном образовании «Новогоренское сельское поселение». Данные отчёты должны содержать: номер и дату принятия распоряжения Администрации Новогоренского сельского поселения, суммы выделенных и использованных средств, наименование получателя бюджетных ассигнований и направление их исполь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Приложение № 2 к постановлению Администрации Новогоре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right"/>
              <w:rPr/>
            </w:pPr>
            <w:r>
              <w:rPr/>
              <w:t xml:space="preserve">от 17.09.2012   №46  </w:t>
            </w:r>
          </w:p>
        </w:tc>
      </w:tr>
      <w:tr>
        <w:trPr>
          <w:trHeight w:val="1496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о:</w:t>
            </w:r>
            <w:r>
              <w:rPr>
                <w:vertAlign w:val="superscript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</w:t>
            </w:r>
            <w:r>
              <w:rPr/>
              <w:t>наименование ГРБС           ___________ 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        </w:t>
            </w:r>
            <w:r>
              <w:rPr/>
              <w:t>(подпись)           (Ф.И.О.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«___»______________ 201__ г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3"/>
        <w:jc w:val="both"/>
        <w:rPr/>
      </w:pPr>
      <w:r>
        <w:rPr>
          <w:sz w:val="24"/>
          <w:szCs w:val="24"/>
        </w:rPr>
        <w:t>на выделение бюджетных ассигнований из резервного фонда Администрации Новогоренского сельского поселения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юридическое наименование муниципа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гласно заявлению № ____ от «____» _____________ 201__г. в соответствии с ____________________№ _____от «____» _____________ 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авового акта, устанавливающего расходное обяза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денежные средства из резервного фонда Администрации Новогоренского сельского поселения на:___________________________________________________________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раткое изложение цели, направления запрашиваемых средств)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прашиваемая сумма:__________________ ( _______________________ )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юджетная классификация направления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ФСР ____, КВСР _____, КЦСР ____, КВР ____, КОСГУ ____, Доп. ЭК 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иод доведения ассигнований УФЭП до Главного распорядителя:</w:t>
      </w:r>
    </w:p>
    <w:p>
      <w:pPr>
        <w:pStyle w:val="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«____» _____________ 201__г. по «____» _____________ 201__г.</w:t>
      </w:r>
    </w:p>
    <w:p>
      <w:pPr>
        <w:pStyle w:val="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иод доведения лимита Главным распорядителем до бюджетополучателя (для казенных учреждений):</w:t>
      </w:r>
    </w:p>
    <w:p>
      <w:pPr>
        <w:pStyle w:val="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«____» _____________ 201__г. по «____» _____________ 201__г.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иод использования выделенных средств:</w:t>
      </w:r>
    </w:p>
    <w:p>
      <w:pPr>
        <w:pStyle w:val="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«____» _____________ 201__г. по «____» _____________ 201__г.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иод использования субсидии на иные цели</w:t>
      </w:r>
    </w:p>
    <w:p>
      <w:pPr>
        <w:pStyle w:val="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«___»______________ 201__ г. по «___»_______________ 201__ г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480" w:leader="none"/>
          <w:tab w:val="left" w:pos="6660" w:leader="none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480" w:leader="none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                    _____________    __________________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480" w:leader="none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)       (подпись)     (расшифровка подписи)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              _________________    ______________________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(расшифровка подписи)»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*- для казенных учреждений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4:00Z</dcterms:created>
  <dc:creator>Customer</dc:creator>
  <dc:description/>
  <cp:keywords/>
  <dc:language>en-US</dc:language>
  <cp:lastModifiedBy>Customer</cp:lastModifiedBy>
  <cp:lastPrinted>2012-11-23T14:58:00Z</cp:lastPrinted>
  <dcterms:modified xsi:type="dcterms:W3CDTF">2012-11-23T07:59:00Z</dcterms:modified>
  <cp:revision>14</cp:revision>
  <dc:subject/>
  <dc:title>АДМИНИСТРАЦИЯ НОВОГОРЕНСКОГО СЕЛЬСКОГО ПОСЕЛЕНИЯ</dc:title>
</cp:coreProperties>
</file>