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>.0</w:t>
      </w:r>
      <w:r>
        <w:rPr>
          <w:szCs w:val="28"/>
          <w:lang w:val="en-US"/>
        </w:rPr>
        <w:t>8</w:t>
      </w:r>
      <w:r>
        <w:rPr>
          <w:szCs w:val="28"/>
        </w:rPr>
        <w:t>.2012          №</w:t>
      </w:r>
      <w:r>
        <w:rPr>
          <w:szCs w:val="28"/>
          <w:lang w:val="en-US"/>
        </w:rPr>
        <w:t>44</w:t>
      </w:r>
    </w:p>
    <w:p>
      <w:pPr>
        <w:pStyle w:val="Normal"/>
        <w:rPr>
          <w:szCs w:val="28"/>
        </w:rPr>
      </w:pPr>
      <w:r>
        <w:rPr>
          <w:szCs w:val="28"/>
        </w:rPr>
        <w:t>д. Новогорное</w:t>
      </w:r>
    </w:p>
    <w:p>
      <w:pPr>
        <w:pStyle w:val="Noeeu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имущества,   находящегося в собственности муниципального образования «Новогоренское сельское поселение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соответствии со ст. 24 Федерального  закона  от 21.12.2001 №178-ФЗ     «О приватизации государственного и муниципального имущества», на основании решения Совета  поселения от 15.12.2011 «О бюджете МО «Новогоренское сельское поселение» на 2012 год» и протокола  заседания комиссии по проведению торгов по приватизации (продаже) имущества, находящегося в собственности МО «Новогоренское сельское поселение», от 24.08.2012 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1.Признать несостоявшейся из-за отсутствия  заявок от покупателей продажу посредством публичного предложения сооружения.             Сооружение «Трансформаторные подстанции 10/0,4 кВ (диспетчерские наименования Ч-1010-5, Ч-10-10-9)  с линиями электропередачи 0,4 кВ протяженностью 3,8239 км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0:08:0100034:0067, из состава земель населенных пунктов, расположенный по адресу: Томская область, Колпашевский район, д. Усть-Чая, от ТП Ч1010-9 по улицам, для эксплуатации и обслуживания трансформаторной подстанции Ч 1010-9 и ВЛ-0,4 кВ, общей площадью 234 кв.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0:08:0100034:0066, из состава земель населенных пунктов, расположенный по адресу: Томская область, Колпашевский район, д. Усть-Чая, от ТП Ч 1010-5 по улицам, для эксплуатации и обслуживания трансформаторной подстанции Ч1010-5 и ВЛ-0,4 кВ, общей площадью 323 кв.м.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«Воздушные линии электропередач 10 кВ (диспетчерские наименования Ч-1010) протяженностью 2,4728 км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0:08:0100047:3865,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,  расположенный по адресу: Томская область, Колпашевский район, от        д. Новогорное до ТП Ч 1010-9 д. Усть-Чая (участок  №1), для эксплуатации и обслуживания воздушной линии  электропередачи 10 кВ (диспетчерское наименование Ч-1010), общей площадью 123 кв.м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номером 70:08:0100017:0110, из состава земель населенных пунктов, расположенный по адресу: Томская область, Колпашевский район, от д. Новогорное до ТП Ч1010-9 д. Усть-Чая, (участок №2), для эксплуатации и обслуживания воздушной линии электропередачи 10 кВ (диспетчерское наименование Ч-1010) общей площадью  35 кв.м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70:08:0100034:0068, из состава земель населенных пунктов, расположенный по адресу: Томская область, Колпашевский район, от д. Новогорное до ТП Ч 1010-9 д. Усть-Чая, (участок №3), для эксплуатации и обслуживания воздушной линии электропередачи 10 кВ, общей площадью 66 кв.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дминистрации Новогоренского сельского поселения от имени собственника осуществить продажу (приватизацию) имущества, указанного в п.1 постановления, без объявления цен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4:00Z</dcterms:created>
  <dc:creator>Customer</dc:creator>
  <dc:description/>
  <cp:keywords/>
  <dc:language>en-US</dc:language>
  <cp:lastModifiedBy>Customer</cp:lastModifiedBy>
  <cp:lastPrinted>2012-09-11T14:26:00Z</cp:lastPrinted>
  <dcterms:modified xsi:type="dcterms:W3CDTF">2012-09-11T07:26:00Z</dcterms:modified>
  <cp:revision>5</cp:revision>
  <dc:subject/>
  <dc:title>АДМИНИСТРАЦИЯ НОВОГОРЕНСКОГО СЕЛЬСКОГО ПОСЕЛЕНИЯ</dc:title>
</cp:coreProperties>
</file>