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0.02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№ 3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 создании добровольной пожарной</w:t>
      </w:r>
    </w:p>
    <w:p>
      <w:pPr>
        <w:pStyle w:val="Normal"/>
        <w:rPr/>
      </w:pPr>
      <w:r>
        <w:rPr>
          <w:sz w:val="28"/>
          <w:szCs w:val="28"/>
        </w:rPr>
        <w:t xml:space="preserve">дружины     на     территории      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горенское сельское поселение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Во исполнение Федеральных законов "Об общих принципах организации местного самоуправления в Российской Федерации" N 131-ФЗ от 6 октября 2003 года, "О пожарной безопасности" от 21 декабря 1994 г. N 69-ФЗ, "Технического регламента о требованиях пожарной безопасности" от 22 июля 2008 года N 123-ФЗ, от 6.05.2011 г. N 100-ФЗ "О добровольной пожарной охране", с целью обеспечения пожарной безопасности на территории Новогоренского сельского поселения,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создании добровольной пожарной дружины на территории МО  «Новогоренское сельское поселение» (Приложение 1)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0"/>
        <w:jc w:val="both"/>
        <w:rPr>
          <w:bCs/>
          <w:color w:val="404040"/>
          <w:sz w:val="30"/>
          <w:szCs w:val="30"/>
        </w:rPr>
      </w:pPr>
      <w:r>
        <w:rPr>
          <w:color w:val="000000"/>
          <w:sz w:val="28"/>
          <w:szCs w:val="28"/>
        </w:rPr>
        <w:t xml:space="preserve">3.  Утвердить форму </w:t>
      </w:r>
      <w:r>
        <w:rPr>
          <w:sz w:val="28"/>
          <w:szCs w:val="28"/>
        </w:rPr>
        <w:t>Реестра добровольной пожарной дружины</w:t>
      </w:r>
      <w:r>
        <w:rPr>
          <w:bCs/>
          <w:color w:val="404040"/>
          <w:sz w:val="30"/>
          <w:szCs w:val="30"/>
        </w:rPr>
        <w:t>.</w:t>
      </w:r>
    </w:p>
    <w:p>
      <w:pPr>
        <w:pStyle w:val="Normal"/>
        <w:shd w:fill="FFFFFF" w:val="clear"/>
        <w:ind w:firstLine="39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нное постановление опубликовать в Ведомостях органов местного самоуправления  Новогоренского сельского поселения и разместить на Интернет-сайте муниципального образования «Новогоренское сельское поселение»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И.А. Комарова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Приложение 1 к постановлению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Администрации Новогоренского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от 10.02.2012       №3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 создании добровольной пожарной дружины на территории </w:t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«Новогоренское сельское поселение»</w:t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ая пожарная дружина создается на территории М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овогоренс-кое сельское поселение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исполнение Федеральных законов "Об общих принципах организации местного самоуправления в Российской Федерации" N 131-ФЗ от 6 октября 2003 года, "О пожарной безопасности" от 21 декабря 1994 г. N 69-ФЗ, "Технического регламента о требованиях пожарной безопасности" от 22 июля 2008 года N 123-ФЗ, "О добровольной пожарной дружине" от 06.05.2011 г. N 100-ФЗ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становления используются следующие основные понятия: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добровольная пожарная охрана</w:t>
      </w:r>
      <w:r>
        <w:rPr>
          <w:color w:val="000000"/>
          <w:sz w:val="28"/>
          <w:szCs w:val="28"/>
        </w:rPr>
        <w:t xml:space="preserve">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добровольный пожарный</w:t>
      </w:r>
      <w:r>
        <w:rPr>
          <w:color w:val="000000"/>
          <w:sz w:val="28"/>
          <w:szCs w:val="28"/>
        </w:rPr>
        <w:t xml:space="preserve">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добровольная пожарная дружина</w:t>
      </w:r>
      <w:r>
        <w:rPr>
          <w:color w:val="000000"/>
          <w:sz w:val="28"/>
          <w:szCs w:val="28"/>
        </w:rPr>
        <w:t xml:space="preserve"> (далее - ДПД)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b/>
          <w:color w:val="000000"/>
          <w:sz w:val="28"/>
          <w:szCs w:val="28"/>
        </w:rPr>
        <w:t>добровольная пожарная команда</w:t>
      </w:r>
      <w:r>
        <w:rPr>
          <w:color w:val="000000"/>
          <w:sz w:val="28"/>
          <w:szCs w:val="28"/>
        </w:rPr>
        <w:t xml:space="preserve"> (далее - ДПК)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в своей деятельности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ая пожарная дружина (далее - ДПД) руководствуется: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"Технический регламент о требованиях пожарной безопасности" от 22 июля 2008 года N 123-ФЗ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"О защите населения и территорий от чрезвычайной ситуации природного и техногенного характера" от 21 декабря 1994 года N 68-ФЗ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Российской Федерации от 6 мая 2011 г. N 100-ФЗ "О добровольной пожарной дружине"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ми Президента Российской Федерации в области пожарной охраны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-правовыми актами Правительства Российской Федерации, Министерства по делам гражданской обороны и чрезвычайным ситуациям РФ и Министерства природных ресурсов РФ в области пожарной охраны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- постановлениями и распоряжениями губернатора и Администрации Томской  области, Администрации Колпашевского района по вопросам пожарной охраны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- постановлениями и распоряжениями Главы Новогоренского сельского поселения  в области пожарной охраны населенных пунктов;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им Положением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Настоящее Положение определяет и регламентирует порядок создания и деятельности добровольной пожарной дружины (далее - ДПД) на территориях населенных пунктов Новогоренского сельского поселения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Для действия на территории населенных пунктов Новогоренского сельского поселения  создается две добровольные пожарные дружины с местом дислокации в д. Новогорное и д. Усть-Чая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Добровольная пожарная дружина создается  на основании постановления Главы Администрации  Новогоренского сельского поселения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Добровольная пожарная дружина создается с целью наиболее раннего и оперативного реагирования по локализации и тушению пожаров на территории Новогоренского сельского поселения, а также концентрации сил и средств пожаротушения в очагах возгорания и на пожарах в кратчайшие сроки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ая пожарная дружина действует на местах в полном взаимодействии с подразделениями государственной пожарной службы, предприятиями лесного профиля, лесничествами, а также службами оперативного реагирования района и предприятий, расположенных на данной территории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граждан в добровольной пожарной дружине является формой социально значимых работ при обеспечении первичных мер пожарной безопасности в границах муниципального образования. Добровольная пожарная дружина не является юридическим лицом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командиром добровольной пожарной дружины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е пожарные, принимающие непосредственное участие в тушении пожаров, обеспечиваются необходимым инвентарем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ый ущерб, причиненный при тушении пожаров, подлежит возмещению в порядке, установленном законодательством Российской Федерации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Администрация Новогоренского сельского поселения по согласованию с ОГПС может устанавливать единые образцы удостоверений и форму одежды для добровольных пожарных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м пожарным могут предоставляться социальные гарантии, устанавливаемые органом местного самоуправления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Структура и комплектование ДПД.</w:t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Добровольная пожарная дружина входит в общую систему обеспечения пожарной безопасности Новогоренского сельского поселения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На территории Новогоренского сельского поселения  создается две пожарные дружины, ее состав и структура определяется на основании постановления Главы Администрации Новогоренского сельского поселения. Дружина осуществляет деятельность без использования пожарных машин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ая пожарная дружина организовывается и комплектуется на добровольной основе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Для участия в отборе граждане подают письменное заявление на имя Главы Администрации Новогоренского сельского поселения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образования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еестра и порядок хранения реестра осуществляется согласно существующего законодательства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бровольную пожарную дружину не могут быть зачислены граждане, состоящие на учете в психоневрологической службе, на амбулаторном учете в органах здравоохранения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Командир добровольной пожарной дружины в каждом населенном пункте  назначается распоряжением Главы Администрации Новогоренского сельского поселения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исключения гражданина из числа добровольных пожарных является: личное заявление, состояние здоровья, систематическое невыполнение установленных требований, а также самоустранение от участия в деятельности подразделения пожарной дружины, совершение действий, несовместимых с пребыванием в добровольной пожарной дружине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дачи ДПД.</w:t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ми задачами добровольной пожарной дружины являются: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3.1.1.Осуществление максимально возможной профилактической работы и проведение предупредительных мероприятий по предупреждению пожаров в населенных пунктах и лесах на территории поселения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3.1.2.Получение и передача экстренной информации, связанной с угрозой возникновения или возникновением пожаров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3.1.3.Своевременное предупреждение и оповещение населения и соответствующих структур согласно утвержденной схеме оповещения об угрозе возникновения или возникновении пожара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Своевременное принятие необходимых мер по защите населения, строений, материальных ценностей, лесных массивов, расположенных на территории поселения, от пожаров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3.1.5. Максимальное и оперативное приближение имеющихся сил и доступных средств локализации и тушения пожаров к очагам возгорания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3.1.6. Повышение оперативности и эффективности реагирования при угрозе возникновения или возникновении возгораний и пожаров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Также члены добровольной пожарной дружины могут участвовать: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В проведении противопожарной пропаганды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В случае привлечения - в контрольно-проверочных мероприятиях, проводимых государственной противопожарной службой, по соблюдению требований пожарной безопасности в населенном пункте и лесных массивах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В обучении местного населения, прежде всего детей, мерам пожарной безопасности и подготовке их к действиям при возникновении пожара и тушению пожара.</w:t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деятельности.</w:t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еятельность добровольной пожарной дружины осуществляется в режиме постоянной готовности к выходу или выезду на тушение очагов возгорания и пожаров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повещение, сбор и выдвижение к очагам возгораний и пожарам проводится в соответствии с утвержденной схемой реагирования добровольной пожарной дружины и схемой оповещения и сбора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Тушение обширных очагов возгораний и крупных пожаров осуществляется членами ДПД только под руководством штатных сотрудников государственной противопожарной службы или специалистов предприятий лесного профиля, которые организовывают и координируют всю деятельность членов добровольной пожарной дружины на пожаре и несут ответственность за безопасность всех проводимых работ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и обязанности добровольных пожарных.</w:t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rPr/>
      </w:pPr>
      <w:r>
        <w:rPr>
          <w:color w:val="000000"/>
          <w:sz w:val="28"/>
          <w:szCs w:val="28"/>
        </w:rPr>
        <w:t>5.1. Член добровольной пожарной дружины имеет право: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Участвовать в обмене информацией о пожарной обстановке на территории базирования данной добровольной пожарной дружины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Участвовать в деятельности государственной противопожарной службы по обеспечению пожарной безопасности на территории базирования данной ДПД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Принимать адекватные практические меры по предотвращению пожаров на территории базирования данной добровольной пожарной дружины и в лесных массивах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Имеет доступ в места возможного появления пожара на территории базирования ДПД с целью его предотвращения или распространения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Член добровольной пожарной дружины обязан: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Участвовать в деятельности добровольной пожарной дружины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/>
      </w:pPr>
      <w:r>
        <w:rPr>
          <w:color w:val="000000"/>
          <w:sz w:val="28"/>
          <w:szCs w:val="28"/>
        </w:rPr>
        <w:t>5.2.2. Обладать необходимыми пожарно-техническими знаниями в объеме, предусмотренном программой первоначальной подготовки добровольных пожарных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Строго соблюдать меры пожарной безопасности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Участвовать в деятельности пожарной охраны, в дежурствах и патрулировании период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Бережно относиться к доверенному имуществу и содержать его в исправном и рабочем состоянии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 Соблюдать меры личной, а также все необходимые правила противопожарной безопасности и дисциплину при выполнении работ по тушению пожаров, а также четко выполнять все указания руководителя работ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 Соблюдать установленный порядок несения службы в подразделениях пожарной охраны, дисциплину и правила охраны труда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учение добровольных пожа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1.  Добровольные пожарные в обязательном порядке проходят обучение начальным  знаниям   и   навыкам   пожарной  безопасности   и  обращения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ервичными   средствами   пожаротушения.   Указанное   обучение   осуществляет руководитель подразделения добровольной пожарной охраны или уполномоченное им лиц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Добровольные    пожарные,    имеющие    намерение   участвовать    в деятельности подразделений пожарной охраны иных видов по профилактике и (или) тушению  пожаров,   проходят  первоначальную   подготовку  добровольного пожар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ая подготовка добровольных пожарных осуществляется, как правило, на базе учреждений федеральной противопожарной службы по программам подготовки личного состава Государственной противопожарной службы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Подразделениями   иных   видов   пожарной   охраны,   привлекающими добровольных     пожарных    к    своей    деятельности,    организуется    и осуществляется    последующая    подготовка    добровольных    пожарных    с привлечением   специалистов   учреждений   Государственной   противопожарной служ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Программа    последующей    подготовки   добровольных    пожарных утверждается         руководителем         учреждения         Государственной противопожарной служ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В   ходе    последующей    подготовки   добровольные   пожарные должны   изучить   документы,   регламентирующие   организацию   работы  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  Подразделения   добровольной   пожарной   охраны   в   обязательном порядке привлекаются  к  проведению  пожарно-тактических учений  (занятий), осуществляемых учреждениями Государственной противопожар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6.7.  Добровольным    пожарным,   успешно    прошедшим   обучение   и сдавшим   зачеты,   выдается   удостоверение   «Добровольный   пожарный»   с указанием регистрационного номера 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у добровольных пожарных.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Гарантии и компенсации добровольным пожарным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Добровольные     пожарные,     участвующие     в     деятельности подразделений иных видов пожарной охраны, имеют право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Органы   местного   самоуправления   и   учредители   общественных объединений пожарной охраны могут применять к добровольным пожарным и работникам добровольной пожарной охраны меры поощрения за активную работу по профилактике и (или) тушению пожаров и проведению аварийно-спасательных работ: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объявление благодарности; 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награждение Почетной грамотой;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награждение денежной премией или ценным подарком;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другие виды поощрения, предусмотренные законодательством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дители        вправе    предусматривать    гарантии    и    компенсации для добровольных пожарных, включая дополнительные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Ликвидация ДПД.</w:t>
      </w:r>
    </w:p>
    <w:p>
      <w:pPr>
        <w:pStyle w:val="Style14"/>
        <w:shd w:fill="FFFFFF" w:val="clear"/>
        <w:spacing w:lineRule="atLeast" w:line="315" w:before="0" w:after="0"/>
        <w:ind w:firstLine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Ликвидация ДПД осуществляется на основании соответствующего постановления Главы Администрации Новогоренского сельского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</w:rPr>
        <w:t>Приложение 2 к постановлению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Администрации Новогоренского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Style14"/>
        <w:shd w:fill="FFFFFF" w:val="clear"/>
        <w:spacing w:lineRule="atLeast" w:line="315" w:before="0" w:after="0"/>
        <w:ind w:firstLine="39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</w:t>
      </w:r>
      <w:r>
        <w:rPr/>
        <w:t>от 10.02.2012           №3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404040"/>
          <w:sz w:val="30"/>
          <w:szCs w:val="30"/>
        </w:rPr>
        <w:t xml:space="preserve">Форма Реестра добровольной пожарной дружины. </w:t>
      </w:r>
    </w:p>
    <w:p>
      <w:pPr>
        <w:pStyle w:val="Normal"/>
        <w:shd w:fill="FFFFFF" w:val="clear"/>
        <w:rPr/>
      </w:pPr>
      <w:r>
        <w:rPr/>
      </w:r>
    </w:p>
    <w:tbl>
      <w:tblPr>
        <w:tblW w:w="10632" w:type="dxa"/>
        <w:jc w:val="left"/>
        <w:tblInd w:w="-8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17"/>
        <w:gridCol w:w="1320"/>
        <w:gridCol w:w="1440"/>
        <w:gridCol w:w="1200"/>
        <w:gridCol w:w="1440"/>
        <w:gridCol w:w="1872"/>
      </w:tblGrid>
      <w:tr>
        <w:trPr>
          <w:trHeight w:val="16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.И.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броволь-ног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жарног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Основной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достоверяющ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ично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гражданин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оссийско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едер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сто жительст-в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регистра-ции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именова-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объект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работы, адрес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лжность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ча 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егистра-ции 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еест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ата 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сключ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з Реестр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И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 подпис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лиц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тветствен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ого з</w:t>
            </w:r>
            <w:r>
              <w:rPr>
                <w:b/>
                <w:bCs/>
                <w:color w:val="000000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ед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Реестра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5:00Z</dcterms:created>
  <dc:creator>Customer</dc:creator>
  <dc:description/>
  <cp:keywords/>
  <dc:language>en-US</dc:language>
  <cp:lastModifiedBy>Customer</cp:lastModifiedBy>
  <cp:lastPrinted>2012-03-06T11:42:00Z</cp:lastPrinted>
  <dcterms:modified xsi:type="dcterms:W3CDTF">2012-03-06T05:42:00Z</dcterms:modified>
  <cp:revision>9</cp:revision>
  <dc:subject/>
  <dc:title>Постановление Главы сельского поселения Колтовское Каширского муниципального района Московской области от 20 июня 2011 г</dc:title>
</cp:coreProperties>
</file>