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06</w:t>
      </w:r>
      <w:r>
        <w:rPr>
          <w:szCs w:val="28"/>
        </w:rPr>
        <w:t>.0</w:t>
      </w:r>
      <w:r>
        <w:rPr>
          <w:szCs w:val="28"/>
          <w:lang w:val="en-US"/>
        </w:rPr>
        <w:t>7</w:t>
      </w:r>
      <w:r>
        <w:rPr>
          <w:szCs w:val="28"/>
        </w:rPr>
        <w:t>.2012          № 3</w:t>
      </w:r>
      <w:r>
        <w:rPr>
          <w:szCs w:val="28"/>
          <w:lang w:val="en-US"/>
        </w:rPr>
        <w:t>8</w:t>
      </w:r>
    </w:p>
    <w:p>
      <w:pPr>
        <w:pStyle w:val="Normal"/>
        <w:rPr>
          <w:szCs w:val="28"/>
        </w:rPr>
      </w:pPr>
      <w:r>
        <w:rPr>
          <w:szCs w:val="28"/>
        </w:rPr>
        <w:t>д. Новогорное</w:t>
      </w:r>
    </w:p>
    <w:p>
      <w:pPr>
        <w:pStyle w:val="Noeeu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даже имущества,   находящегося в собственности муниципального образования «Новогоренское сельское поселение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В соответствии с ст.23 Федерального закона от21.12.2001 №178-ФЗ «О приватизации государственного и муниципального имущества, на основании решения Совета поселения от15.12.2011 «О бюджете муниципального образования «Новогоренское сельское поселение» на 2012 год» и протокола заседания  комиссии по проведению торгов по приватизации (продаже) имущества, находящегося в собственности муниципального образования «Новогоренское сельское поселение», от 02.07.2012 №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аукцион по  продаже сооружения «Трансформаторные подстанции 10/0,4 кВ (диспетчерские наименования Ч-1010-5, Ч-10-10-9) с линиями электропередачи 0,4 кВ, протяженностью 3,8239 км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0:08:0100034:0067, из состава земель населенных пунктов, расположенный по адресу: Томская область, Колпашевский район, д. Усть-Чая, от ТП Ч1010-9 по улицам, для эксплуатации и обслуживания трансформаторной подстанции Ч 1010-9 и ВЛ-0,4 кВ, общей площадью 234 кв.м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0:08:0100034:0066, из состава земель населенных пунктов, расположенный по адресу: Томская область, Колпашевский район, д. Усть-Чая, от ТП Ч 1010-5 по улицам, для эксплуатации и обслуживания трансформаторной подстанции Ч1010-5 и ВЛ-0,4 кВ, общей площадью 323 кв.м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оружение «Воздушные линии электропередач 10 кВ (диспетчерские наименования Ч-1010) протяженностью 2,4728 км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 70:08:0100047:3865,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,  расположенный по адресу: Томская область, Колпашевский район, от д. Новогорное до ТП Ч 1010-9 д. Усть-Чая (участок  №1), для эксплуатации и обслуживания воздушной линии  электропередачи 10 кВ (диспетчерское наименование Ч-1010), общей площадью 123 кв.м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с кадастровым номером 70:08:0100017:0110, из состава земель населенных пунктов, расположенный по адресу: Томская область, Колпашевский район, от д. Новогорное до ТП Ч1010-9 д. Усть-Чая, (участок №2), для эксплуатации и обслуживания воздушной линии электропередачи 10 кВ (диспетчерское наименование Ч-1010) общей площадью  35 кв.м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0:08:0100034:0068, из состава земель населенных пунктов, расположенный по адресу: Томская область, Колпашевский район, от д. Новогорное до ТП Ч 1010-9 д. Усть-Чая, (участок №3), для эксплуатации и обслуживания воздушной линии электропередачи 10 кВ,  несостоявшимся из-за отсутствия заявок от покупате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Новогоренского сельского поселения от имени собственника провести продажу (приватизацию) вышеуказанного имущества посредством публичного предложения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этом, чт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первоначального предложения для лота №1  - 228 553 рубл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личина снижения цены первоначального предложения («шаг понижения») - 22 855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цена предложения – 11 427, 65 руб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5%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на первоначального предложения для лота №2  - 426 805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ичина снижения цены первоначального предложения («шаг понижения») – 42 680, 5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цена предложения – 21 340,25  руб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5%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И.А. Комаро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6:00Z</dcterms:created>
  <dc:creator>Customer</dc:creator>
  <dc:description/>
  <cp:keywords/>
  <dc:language>en-US</dc:language>
  <cp:lastModifiedBy>Customer</cp:lastModifiedBy>
  <cp:lastPrinted>2012-08-06T10:19:00Z</cp:lastPrinted>
  <dcterms:modified xsi:type="dcterms:W3CDTF">2012-08-06T03:20:00Z</dcterms:modified>
  <cp:revision>5</cp:revision>
  <dc:subject/>
  <dc:title>АДМИНИСТРАЦИЯ НОВОГОРЕНСКОГО СЕЛЬСКОГО ПОСЕЛЕНИЯ</dc:title>
</cp:coreProperties>
</file>